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 w:val="32"/>
          <w:szCs w:val="32"/>
          <w:rtl w:val="true"/>
        </w:rPr>
        <w:t>علماء المدرسة الكلاسيكية</w:t>
      </w:r>
    </w:p>
    <w:tbl>
      <w:tblPr>
        <w:tblStyle w:val="a3"/>
        <w:bidiVisual w:val="true"/>
        <w:tblW w:w="956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6524"/>
      </w:tblGrid>
      <w:tr>
        <w:trPr>
          <w:trHeight w:val="89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ylor</w:t>
            </w: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ؤسسي التنظيم العملي لل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ل بسيط إلى أن أصبح مهند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 الإدارة الحديثة</w:t>
            </w:r>
          </w:p>
        </w:tc>
        <w:tc>
          <w:tcPr>
            <w:tcW w:w="65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رح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لتحسين تنظيم العمل –</w:t>
            </w: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تم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إنتاج وورشات الإنتاج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م ما قدمه هو التنظيم العلمي للعمل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ع 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lang w:val="en-US" w:eastAsia="en-US" w:bidi="ar-SA"/>
              </w:rPr>
              <w:t>Ford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تم ذلك من خلال حسن اختيار العمال وتدريبهم وتقسيم العمل والعمل بالقطعة ورقابة العم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ظر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منظمة على أنها آلة وعلمانية،</w:t>
            </w: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ظر للعمال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لى أنهم لا يحبون العمل ولا المسؤولية وإنما يعملون من أجل العيش – يجب توجيههم ومراقبتهم ومكافآتهم وعقابه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ى أن تخصص العمال أمر ضروري لرفع الإنتاج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طلق تفكيره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اعتقاد أن هناك قوانين طبيعية تخص تنظيم العم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عمل إلى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ودياً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بين المصممين والمنفذين،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أفقياً</w:t>
            </w: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جزئة العمل إلى مهام صغير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ارية العمل، تخصص العمال، إحلال أي عامل محل الآخر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وهذا التقسيم أدى إلى علاقات عمل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نوعين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سلط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طة سلمية ب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طة وظيفي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مد على المنهج التجريبي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خلال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ظ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تيب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نباط القوانين–القواعد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ائض إسهاماته</w:t>
            </w: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نظرته آلية النتيج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سان جزء من الآلة، جرد الإنسان من البعد الإنساني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لمانية النتيج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يق الأفضل الوحيد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خذ بيئة المنظمة بعين الاعتبار، يعتقد أن المكافآت المادية هي المحفز الوحيد للفرد في المنظم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>
          <w:trHeight w:val="89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CC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ؤسسي التنظيم العملي لل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حب مصنع 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lang w:val="en-US" w:eastAsia="en-US" w:bidi="ar-SA"/>
              </w:rPr>
              <w:t>FORD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إنتاج السيارات يعتقد أنه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ول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صنع السيا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ل بسيط ثم مهندس ثم دكتور جامعة 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lang w:val="en-US" w:eastAsia="en-US" w:bidi="ar-SA"/>
              </w:rPr>
              <w:t>Michigan</w:t>
            </w:r>
          </w:p>
        </w:tc>
        <w:tc>
          <w:tcPr>
            <w:tcW w:w="65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ؤسسي اتجاه التنظيم العملي للعمل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ع 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lang w:val="en-US" w:eastAsia="en-US" w:bidi="ar-SA"/>
              </w:rPr>
              <w:t>Taylor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ضاف خطوط الإنتاج، المكننة، عقلانية العمليات ومعيارية المكونات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نتج عنها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– الإنتاج بالحجم الكبير – تخفيض وقت وتكاليف الإنتاج – رفع رواتب العمال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 يتوقف عمل 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lang w:val="en-US" w:eastAsia="en-US" w:bidi="ar-SA"/>
              </w:rPr>
              <w:t>Ford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تحسين طرق الإنتاج بل ساهم على المستوى الاستراتيجي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ئض</w:t>
            </w:r>
            <w:r>
              <w:rPr>
                <w:rFonts w:eastAsia="Calibri" w:cs="Hacen Liner Print-out" w:ascii="Hacen Liner Print-out" w:hAnsi="Hacen Liner Print-out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يهتم بعملية الإنتاج وليس المُنتج، لم يهتم بالتسويق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ay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CC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م الإد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و الإدارة الحديثة عند الفرنسي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ر بارع لمؤسسة كبيرة ومهندس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قتصاد السيا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إدارته سماها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lang w:val="en-US" w:eastAsia="en-US" w:bidi="ar-SA"/>
              </w:rPr>
              <w:t>administration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ته علمانية مثل </w:t>
            </w:r>
            <w:r>
              <w:rPr>
                <w:rFonts w:eastAsia="Calibri" w:cs="Hacen Liner Print-out" w:ascii="Hacen Liner Print-out" w:hAnsi="Hacen Liner Print-out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TAY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تبع المنهج التجري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ن لم ينصب اهتمامه على ورشات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يفكر على مستوى المؤسسة ككل فاهتم خاص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ية تنظيم المؤسسات – كيفية التنسيق بها – تمكن على أساس ملاحظاته وتجربته من أن يقدم مساهمة معتبرة في نظرية المنظمات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FF0000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هاماته</w:t>
            </w: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صر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شطة المؤسسة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ظائف المؤسس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نية – المحاسبة – الأمنية – المالية – التجاري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صر وظائف الإدارة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خمس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دير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قاب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اد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سيق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م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ف تحت تسمية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ظائف المؤسسة بعد أن أدخلت عليها الموارد البشري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عداد مبادئ الإدارة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ة عشر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هورة منها – وحدة القيادة – خط السلطة العدل –الانضباط –المبادر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مؤسسي اتجاه التنظيم الإداري للمنظمة مع 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lang w:val="en-US" w:eastAsia="en-US" w:bidi="ar-SA"/>
              </w:rPr>
              <w:t>WEB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تم بكيفية تنظيم المؤسسات الخاصة وكيفية التنسيق بها قدم مساهمة معتبرة في نظرية المنظمات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eber</w:t>
            </w: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4F81BD" w:themeColor="accen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م الإد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لم اجتماع ألمان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CC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حث ومدر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CC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م إسهاماته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ق بين الحكم والسلط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دد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ة أنواع للشرعي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رعي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اريزمية، يرفضها – التقليدية، يرفضها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ي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ضل القانونية المنطقية البيروقراطي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م مبادئه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ظف الفرد على أساس عقد ومهارات شهادة خبرة لكل فرد صلاحيات السلطة تخص المهام في العقد الإجراءات مكتوبة المسئول المباشر هو من يقرر الترقية</w:t>
            </w:r>
          </w:p>
        </w:tc>
      </w:tr>
    </w:tbl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 w:val="32"/>
          <w:szCs w:val="32"/>
          <w:rtl w:val="true"/>
        </w:rPr>
        <w:t>علماء مدرسة العلاقات الإنسانية</w:t>
      </w:r>
    </w:p>
    <w:tbl>
      <w:tblPr>
        <w:tblStyle w:val="a3"/>
        <w:bidiVisual w:val="true"/>
        <w:tblW w:w="9614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7628"/>
      </w:tblGrid>
      <w:tr>
        <w:trPr>
          <w:trHeight w:val="3897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yoElton</w:t>
            </w: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لم نفس واجتماع استرالي درس بجامع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hiladelph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جامع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arvard 19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ح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سم علم النفس الاجتماع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ضاف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 الجانب الإنس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تهر بتجربة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ESTERN ELECTR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مصنع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awthor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2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CC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مية العلاقات الإنسانية في الإنتاجية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FF0000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م مساهماته</w:t>
            </w: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سان وإلى جانب المكافأة المادية يحتاج إلى ظروف عمل ملائمة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سان يبحث عن مجموعة يشعر فيها بالاعتراف والتقدير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مجموعة آثار إيجابية كبيرة على الإنتاج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والتبادل والاعتراف بالجهد من المحفزات للإنسان في عمله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خلال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ه تبين أن للعلاقات الإنسانية دوراً كبيراً في تحسين إنتاجية المؤسس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910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Kurt liew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 نفس وفيلسوف ألماني هاجر لأمريك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تم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جماعات في المؤسسة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ثر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نظرة الشمولية الألماني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estalt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بالفيزياء النظرية</w:t>
            </w:r>
          </w:p>
        </w:tc>
        <w:tc>
          <w:tcPr>
            <w:tcW w:w="762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CC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ضاف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ل من الفرد والجماعة علاقة بالبيئة، حركية الجماعات، نظرية القياد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FF0000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ليب القيا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لم مع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طفال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اليب للقياد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جيهي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يمقراط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ك العمل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ا قياد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ادة الديمقراطية تتميز بنتائج أفضل من غيرها</w:t>
            </w:r>
          </w:p>
        </w:tc>
      </w:tr>
      <w:tr>
        <w:trPr>
          <w:trHeight w:val="1968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hris Argyr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تاذ بجامعة</w:t>
            </w:r>
            <w:r>
              <w:rPr>
                <w:rFonts w:ascii="Hacen Liner Print-out" w:hAnsi="Hacen Liner Print-out" w:eastAsia="Calibri" w:cs="Hacen Liner Print-ou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arvard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بجامع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Yale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د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سي باسم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ريكي من أصل يون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هتم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تعلم </w:t>
            </w:r>
          </w:p>
        </w:tc>
        <w:tc>
          <w:tcPr>
            <w:tcW w:w="762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هماته</w:t>
            </w: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ظمة المتعلم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المنظمة التي تتعلم من خبرتها وتجربتها وتستطيع الاستفادة مما اكتسبته من مهارات، لا يقصد فعلاً أن المؤسسة هي التي تتعلم وإنما “أفرادها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تعلم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م يكون حلقة بسيطة وحلقة مزدوجة</w:t>
            </w:r>
          </w:p>
        </w:tc>
      </w:tr>
      <w:tr>
        <w:trPr>
          <w:trHeight w:val="968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erzberg</w:t>
            </w:r>
          </w:p>
        </w:tc>
        <w:tc>
          <w:tcPr>
            <w:tcW w:w="762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FF0000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erzberg</w:t>
            </w: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ؤسسات تهتم خاصة بعوامل عدم الرضا 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FF0000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ى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ن إعادة تصميم العمل بطريقة أخرى هي التي تمكن من تحفيز الأفراد</w:t>
            </w:r>
          </w:p>
        </w:tc>
      </w:tr>
      <w:tr>
        <w:trPr>
          <w:trHeight w:val="968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slow &amp; Likert</w:t>
            </w:r>
          </w:p>
        </w:tc>
        <w:tc>
          <w:tcPr>
            <w:tcW w:w="76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FF0000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يأتي عنهم شيء في المحتوى</w:t>
            </w:r>
          </w:p>
        </w:tc>
      </w:tr>
      <w:tr>
        <w:trPr>
          <w:trHeight w:val="968" w:hRule="atLeast"/>
        </w:trPr>
        <w:tc>
          <w:tcPr>
            <w:tcW w:w="961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FF0000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ائض تجربة نظريات العلاقات الإنسان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حة نتائج </w:t>
            </w:r>
            <w:r>
              <w:rPr>
                <w:rFonts w:eastAsia="Calibri" w:cs="Hacen Liner Print-out" w:ascii="Hacen Liner Print-out" w:hAnsi="Hacen Liner Print-out"/>
                <w:color w:val="C00000"/>
                <w:kern w:val="0"/>
                <w:sz w:val="24"/>
                <w:szCs w:val="24"/>
                <w:lang w:val="en-US" w:eastAsia="en-US" w:bidi="ar-SA"/>
              </w:rPr>
              <w:t>Howthorne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هير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أخذ بعين الاعتبار لبيئة المنظمة ماعدا 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lang w:val="en-US" w:eastAsia="en-US" w:bidi="ar-SA"/>
              </w:rPr>
              <w:t>Lewin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FF0000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كتفاء بالمستويات السفلية في الدراسات ماعدا 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lang w:val="en-US" w:eastAsia="en-US" w:bidi="ar-SA"/>
              </w:rPr>
              <w:t>Lewin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لا تكون نظرية عامة للمنظمات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 w:val="32"/>
          <w:szCs w:val="32"/>
          <w:rtl w:val="true"/>
        </w:rPr>
        <w:t xml:space="preserve">علماء نظريات الظرفية </w:t>
      </w:r>
      <w:r>
        <w:rPr>
          <w:rFonts w:cs="Al-Mothnna"/>
          <w:color w:val="FF0000"/>
          <w:sz w:val="32"/>
          <w:szCs w:val="32"/>
          <w:rtl w:val="true"/>
        </w:rPr>
        <w:t>(</w:t>
      </w:r>
      <w:r>
        <w:rPr>
          <w:rFonts w:cs="Al-Mothnna"/>
          <w:color w:val="FF0000"/>
          <w:sz w:val="32"/>
          <w:sz w:val="32"/>
          <w:szCs w:val="32"/>
          <w:rtl w:val="true"/>
        </w:rPr>
        <w:t>الموقفية</w:t>
      </w:r>
      <w:r>
        <w:rPr>
          <w:rFonts w:cs="Al-Mothnna"/>
          <w:color w:val="FF0000"/>
          <w:sz w:val="32"/>
          <w:szCs w:val="32"/>
          <w:rtl w:val="true"/>
        </w:rPr>
        <w:t>)</w:t>
      </w:r>
    </w:p>
    <w:tbl>
      <w:tblPr>
        <w:tblStyle w:val="a3"/>
        <w:bidiVisual w:val="true"/>
        <w:tblW w:w="9923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8222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thnna"/>
                <w:color w:val="FF0000"/>
                <w:sz w:val="32"/>
                <w:szCs w:val="32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orsch &amp; Lawrence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ستينات تصوراً مفاده أن هيكلة المنظمات أمر نسبي ينتج عنه تفاعل المنظمة مع بيئتها أدى هذا التصور إلى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نظرية الظرف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زت دراستهما على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ب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عوامل الظرفية وهيكلة المنظمات حيث بينا علاقة درجة عدم الاستقرار وهيكلة وتنظيم المؤسسة استعملا مصطلح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والاندما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thnn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thnna"/>
                <w:b/>
                <w:bCs/>
                <w:kern w:val="0"/>
                <w:sz w:val="24"/>
                <w:szCs w:val="24"/>
                <w:lang w:val="en-US" w:eastAsia="en-US" w:bidi="ar-SA"/>
              </w:rPr>
              <w:t>Joan Woodward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أبرز الأسماء في مجال دراسة علاقة التكنولوجيا بهيكلة المنظمات أهم النتائج التي توصلت إليها علاقة هيكلة المنظمة بالإنتاج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thnn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thnna"/>
                <w:b/>
                <w:bCs/>
                <w:kern w:val="0"/>
                <w:sz w:val="24"/>
                <w:szCs w:val="24"/>
                <w:lang w:val="en-US" w:eastAsia="en-US" w:bidi="ar-SA"/>
              </w:rPr>
              <w:t>Chandler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لص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أن للإستراتيجية أثر مباشر على تنظيم وهيكلة المنظ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حظ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مع كل تغيير في الإستراتيجية يكون تغيير في الهيكلة والتنظيم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thnn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thnna"/>
                <w:b/>
                <w:bCs/>
                <w:kern w:val="0"/>
                <w:sz w:val="24"/>
                <w:szCs w:val="24"/>
                <w:lang w:val="en-US" w:eastAsia="en-US" w:bidi="ar-SA"/>
              </w:rPr>
              <w:t>Stalker</w:t>
            </w:r>
            <w:r>
              <w:rPr>
                <w:rFonts w:eastAsia="Calibri" w:cs="Al-Mothnn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thnn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thnn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thnna"/>
                <w:b/>
                <w:bCs/>
                <w:kern w:val="0"/>
                <w:sz w:val="24"/>
                <w:szCs w:val="24"/>
                <w:lang w:val="en-US" w:eastAsia="en-US" w:bidi="ar-SA"/>
              </w:rPr>
              <w:t>T Burns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عامل خارج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هرا بدراسة تتعلق باستقرار البيئ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رت الدراسة أن درجة استقرار البيئة تحكم كيفية هيكلة المنظمات وتنظيم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thnn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thnna"/>
                <w:b/>
                <w:bCs/>
                <w:kern w:val="0"/>
                <w:sz w:val="24"/>
                <w:szCs w:val="24"/>
                <w:lang w:val="en-US" w:eastAsia="en-US" w:bidi="ar-SA"/>
              </w:rPr>
              <w:t>Mintzber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ascii="Calibri" w:hAnsi="Calibri" w:eastAsia="Calibri" w:cs="Al-Mothnn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رواد نظرية الظرفية المعاصرين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رف الهيكل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على أنها مجموعة الوسائل المستعملة من أجل تقسيم العمل إلى مهام منفصلة ومن أجل التنسيق بين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الهياك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اربتان كلاسيكية وتشكي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ود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كلاسيك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إلى أعمال 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Taylo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تقسيم العمل – التخصص في العمل و 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Fayo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مبدأ وحدة القيادة خاص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بة حسب التشكيل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اب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ructuring of organiza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–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لل المنظمة حس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كوناتها والعلاقة بين مكوناتها ووزن كل منها في هيك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ونات المنظمة خمسة مكون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عملي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مة الإستراتيجي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ط السلم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يئة التكنولوجي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م اللوجست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صر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سة آليات للتنسي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يل المتباد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شراف المباش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حيد معايير إجراءات العم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حيد معايير نتائج العم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حيد التأهي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ات الخمسة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يكلة البسيط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يكلة البيروقراطي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روقراطية المحترف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يكلة في شكل أقسا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هوقراط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 w:val="32"/>
          <w:szCs w:val="32"/>
          <w:rtl w:val="true"/>
        </w:rPr>
        <w:t xml:space="preserve">النظريات الاقتصادية </w:t>
      </w:r>
    </w:p>
    <w:tbl>
      <w:tblPr>
        <w:tblStyle w:val="a3"/>
        <w:bidiVisual w:val="true"/>
        <w:tblW w:w="9923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8222"/>
      </w:tblGrid>
      <w:tr>
        <w:trPr>
          <w:trHeight w:val="3047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imon</w:t>
            </w: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صادي وعالم اجتماع أمريك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ئز على جائز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OBEL &amp; TUR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ظرية القرارية 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ة القرار “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ر أهم شيء في إدارة المنظمات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دم نظرية الرشد المقيد، حطم مبادئ النظرية الكلاسيكية الجديدة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وائل من اهتم بالذكاء الصناعي، تهتم نظرية القرار بالسلوك الإنساني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طلق من النظرية الاقتصادية للاختيار، النظرية النفسانية للسلو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سان يواجه قيود تمنعه من الرشد الكامل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رح نموذج لاتخاذ القرار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حل</w:t>
            </w: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lang w:val="en-US" w:eastAsia="en-US" w:bidi="ar-SA"/>
              </w:rPr>
              <w:t>IMC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خبار</w:t>
            </w:r>
            <w:r>
              <w:rPr>
                <w:rFonts w:eastAsia="Calibri" w:cs="Hacen Liner Print-out" w:ascii="Hacen Liner Print-out" w:hAnsi="Hacen Liner Print-out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telligece  , 2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ميم</w:t>
            </w:r>
            <w:r>
              <w:rPr>
                <w:rFonts w:eastAsia="Calibri" w:cs="Hacen Liner Print-out" w:ascii="Hacen Liner Print-out" w:hAnsi="Hacen Liner Print-out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delization , 3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تيار </w:t>
            </w:r>
            <w:r>
              <w:rPr>
                <w:rFonts w:eastAsia="Calibri" w:cs="Hacen Liner Print-out" w:ascii="Hacen Liner Print-out" w:hAnsi="Hacen Liner Print-out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ois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عترف بالحل الأمثل ولا بالحل الأمثل الوحيد، إدخال الرشد المقيد ومنه يجب الاكتفاء بالحل المرضي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ؤسسة عبارة عن كائن يتأقلم مع بيئته يحاول أن يتماشى مع ما تتيحه هذه البيئة 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yert&amp; March</w:t>
            </w:r>
          </w:p>
        </w:tc>
        <w:tc>
          <w:tcPr>
            <w:tcW w:w="822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ة السلوكية للمنظمة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للمؤسسة هدف بل الأفراد من لديهم أهداف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ظم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ة من الجماعات المتنازعة كما رأى 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lang w:val="en-US" w:eastAsia="en-US" w:bidi="ar-SA"/>
              </w:rPr>
              <w:t>MEANS &amp; BER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اعات تتحالف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جماعات أهداف مختلفة وسلطات مختلفة ومتغيرة حسب الظروف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يطر الجماعات حسب الظروف وتؤثر على هدف المنظم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ؤسسة عبارة عن نظام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توح على بيته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لاني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أقلم بالاستناد إلى تأقلمه السابق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ما بتقديم مصطلح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اكرة المنظم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ذاكرة المنظمتي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erle &amp; Mea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تطرق إلى فص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عن الملكية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ة الإدارية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مكن للملاك أن يديروا ملكيتهم، المديرين هم من يديرون الشركات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بح ما يُعرف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بين الإدارة والملكية “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ؤسسة أصبحت عبارة عن جماعات – سلطة القرار أصبحت في أيدي المدي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ترح الباحثان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ما ترك السلطة في أيدي المديرين وإما حماية حقوق الملاك في هذا السياق جاءت إصلاحات المرحلة خاص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curities Act 1933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curities and Exchange Act 1934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عتبر أشد الوسائل للرقابة على إصدار ا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سهم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ase &amp; Williamson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تكاليف المعاملات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اذا توجد المؤسسات؟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ح السؤال</w:t>
            </w:r>
            <w:r>
              <w:rPr>
                <w:rFonts w:eastAsia="Calibri" w:cs="Hacen Liner Print-out" w:ascii="Hacen Liner Print-out" w:hAnsi="Hacen Liner Print-out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D H Robertson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928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وق هي من ينسق مجهود الأعوان ومن يحدد التوازن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اب عن السؤال</w:t>
            </w:r>
            <w:r>
              <w:rPr>
                <w:rFonts w:eastAsia="Calibri" w:cs="Hacen Liner Print-out" w:ascii="Hacen Liner Print-out" w:hAnsi="Hacen Liner Print-out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 xml:space="preserve">Ronald Coase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937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خفاق السوق يؤدي إلى ظهور المؤسسات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ة ليست مجانية تكاليف البحث عن المعلوم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ود مكلفة تكاليف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اوضات وإبرام عقود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ج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كاليف المعاملات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  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العمل؟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السوق </w:t>
            </w: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ل من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كاليف السوق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فضل السوق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السوق </w:t>
            </w: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بر من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كاليف إنشاء مؤسس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نشي مؤسس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سسة بديل السوق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ود غير تامة</w:t>
            </w:r>
            <w:r>
              <w:rPr>
                <w:rFonts w:eastAsia="Calibri" w:cs="Hacen Liner Print-out" w:ascii="Hacen Liner Print-out" w:hAnsi="Hacen Liner Print-out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طلق 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lang w:val="en-US" w:eastAsia="en-US" w:bidi="ar-SA"/>
              </w:rPr>
              <w:t>Williamson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فكرة 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lang w:val="en-US" w:eastAsia="en-US" w:bidi="ar-SA"/>
              </w:rPr>
              <w:t>Coase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علقة بتكاليف المعاملات وطورها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مج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FF0000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فكير 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lang w:val="en-US" w:eastAsia="en-US" w:bidi="ar-SA"/>
              </w:rPr>
              <w:t>Coase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ما يخص تكاليف المعاملات وفكرة الرشد المقيد ل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lang w:val="en-US" w:eastAsia="en-US" w:bidi="ar-SA"/>
              </w:rPr>
              <w:t>Simon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ص المعلومات 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تأكد بالنسبة للعقود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تيجة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ود غير التامة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ؤدي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هازية</w:t>
            </w: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ضية سلوكية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lang w:val="en-US" w:eastAsia="en-US" w:bidi="ar-SA"/>
              </w:rPr>
              <w:t>Williamson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ضية الرشد المقيد </w:t>
            </w:r>
            <w:r>
              <w:rPr>
                <w:rFonts w:eastAsia="Calibri" w:cs="Hacen Liner Print-out" w:ascii="Hacen Liner Print-out" w:hAnsi="Hacen Liner Print-out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ضية الانتهازية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ب 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lang w:val="en-US" w:eastAsia="en-US" w:bidi="ar-SA"/>
              </w:rPr>
              <w:t>Williamson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جم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وق تحدده  قدرة المؤسسات </w:t>
            </w: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تقليص تكاليف المعاملات وفق القرار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بع خطوتين</w:t>
            </w: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Hacen Liner Print-out" w:ascii="Hacen Liner Print-out" w:hAnsi="Hacen Liner Print-out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ر بالصنع أو الشراء وإعداد الهيكلة المناسبة</w:t>
            </w:r>
            <w:r>
              <w:rPr>
                <w:rFonts w:eastAsia="Calibri" w:cs="Hacen Liner Print-out" w:ascii="Hacen Liner Print-out" w:hAnsi="Hacen Liner Print-out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ى 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lang w:val="en-US" w:eastAsia="en-US" w:bidi="ar-SA"/>
              </w:rPr>
              <w:t>Williamson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ه كلما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زاد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رار المعاملة كلما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زاد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فع الارتياب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زادت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مخاطر</w:t>
            </w: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خل 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lang w:val="en-US" w:eastAsia="en-US" w:bidi="ar-SA"/>
              </w:rPr>
              <w:t>Williamson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ل التكرار ـــــــــــــ مصفوفة العقود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orlold&amp; Armen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FF0000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هم مؤسسي </w:t>
            </w: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حقوق الملكية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اعتماد على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ase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رت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السبعينيات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هدافها</w:t>
            </w: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ظهار أن المؤسسة الرأسمالية في اقتصاد السوق أفضل من غيرها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 إشكالية وجود المؤسسات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ادة نشر فكر المدرسة الكلاسيكية الجديدة من جديد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طلق النظري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فكرة أن المبادلات بين الأفراد هي في الواقع تبادل لحقوق الملكي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م خصائصها</w:t>
            </w: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ها قابلة للتناز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مكن في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لاث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ارسات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عمال – الاستثمار – التصرف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ب نظرية الحقوق فإن ممارسة الحقوق تستهدف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ظيم المنف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تظر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ه النظرية من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دولة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مكين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صحاب حقوق الملكية من ممارسة حقوقهم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شكال يطرح في حالة الآثار السالب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Hacen Liner Print-out" w:hAnsi="Hacen Liner Print-out" w:eastAsia="Calibri" w:cs="Hacen Liner Print-out"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فاقية </w:t>
            </w:r>
            <w:r>
              <w:rPr>
                <w:rFonts w:eastAsia="Calibri" w:cs="Hacen Liner Print-out" w:ascii="Hacen Liner Print-out" w:hAnsi="Hacen Liner Print-out"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Tyoto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سر وجود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مؤسسات هو كون المؤسسات تساعد على تحسين الفعا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وبها</w:t>
            </w: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عطي تعريفاً واضحاً للحقوق ولا تعترف بحدود حقوق الملكي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ثار السالب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illaim&amp; Michael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وكالة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حث كيف تحل إشكالية الانتهازية في المؤسس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مد بالدرجة الأولى على المعلوم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جع الأصل النظري لنظرية الوكالة إلى فصل الملكية عن الإدارة 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lang w:val="en-US" w:eastAsia="en-US" w:bidi="ar-SA"/>
              </w:rPr>
              <w:t>Berle &amp;Means</w:t>
            </w:r>
            <w:r>
              <w:rPr>
                <w:rFonts w:ascii="Hacen Liner Print-out" w:hAnsi="Hacen Liner Print-out" w:eastAsia="Calibri" w:cs="Hacen Liner Print-ou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وكالة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مل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حقوق الملكية</w:t>
            </w:r>
            <w:r>
              <w:rPr>
                <w:rFonts w:eastAsia="Calibri" w:cs="Hacen Liner Print-out" w:ascii="Hacen Liner Print-out" w:hAnsi="Hacen Liner Print-out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هم مواضيع اهتمام نظرية الوكالة </w:t>
            </w:r>
            <w:r>
              <w:rPr>
                <w:rFonts w:ascii="Hacen Liner Print-out" w:hAnsi="Hacen Liner Print-out" w:eastAsia="Calibri" w:cs="Hacen Liner Print-ou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ناظر المعلومات، انتهازية الوكيل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 وأكبر هذه المخاطر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ب </w:t>
            </w:r>
            <w:r>
              <w:rPr>
                <w:rFonts w:eastAsia="Calibri" w:cs="Hacen Liner Print-out" w:ascii="Hacen Liner Print-out" w:hAnsi="Hacen Liner Print-out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SA Ross 1973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ما يعمل أفراد مع بعض فإن مصالحهم تكون عموماً مختلفة ويؤدي إلى نزاعات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lang w:val="en-US" w:eastAsia="en-US" w:bidi="ar-SA"/>
              </w:rPr>
              <w:t>Wall Street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لم سينمائي خصص لنظرية الوكال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987</w:t>
            </w:r>
          </w:p>
        </w:tc>
      </w:tr>
    </w:tbl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 w:val="32"/>
          <w:szCs w:val="32"/>
          <w:rtl w:val="true"/>
        </w:rPr>
        <w:t xml:space="preserve">النظريات الحديثة </w:t>
      </w:r>
      <w:r>
        <w:rPr>
          <w:rFonts w:cs="Al-Mothnna"/>
          <w:color w:val="FF0000"/>
          <w:sz w:val="32"/>
          <w:szCs w:val="32"/>
          <w:rtl w:val="true"/>
        </w:rPr>
        <w:t>(</w:t>
      </w:r>
      <w:r>
        <w:rPr>
          <w:rFonts w:cs="Al-Mothnna"/>
          <w:color w:val="FF0000"/>
          <w:sz w:val="32"/>
          <w:sz w:val="32"/>
          <w:szCs w:val="32"/>
          <w:rtl w:val="true"/>
        </w:rPr>
        <w:t>نظرية النظم</w:t>
      </w:r>
      <w:r>
        <w:rPr>
          <w:rFonts w:cs="Al-Mothnna"/>
          <w:color w:val="FF0000"/>
          <w:sz w:val="32"/>
          <w:szCs w:val="32"/>
          <w:rtl w:val="true"/>
        </w:rPr>
        <w:t>)</w:t>
      </w:r>
    </w:p>
    <w:tbl>
      <w:tblPr>
        <w:tblStyle w:val="a3"/>
        <w:bidiVisual w:val="true"/>
        <w:tblW w:w="9923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8222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ertalanff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FF0000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تص في عالم الأحياء وهو من أدخل مفهوم النظام والتفكير النظمي وهو من أسس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نظم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أصله من النمسا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947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شر كتاب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ة العامة للنظ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FF0000"/>
                <w:kern w:val="0"/>
                <w:sz w:val="24"/>
                <w:szCs w:val="24"/>
                <w:lang w:val="en-US" w:eastAsia="en-US" w:bidi="ar-SA"/>
              </w:rPr>
              <w:t>GENERAL SYSTEM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نظم من النظريات الحديث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تحليل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ظاهر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الأجزاء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ل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جز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عمل التحليل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عقل والمنطق والقياس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ى النظرية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ن الكل مجموعة من الأجزاء فالنظام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ة من العناصر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فاعلة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بعضها لتحقيق الهدف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 أكثر من مجموع الأجزاء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 تحقيق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هدف النظام بتحقيق هدف الأنظمة المكونة له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فهم الكل نحتاج إلى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م أجزاء العناصر، العلاقة فيما بينهم وعلاقتها ببيئتها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نظم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ب المعايير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ساكنة والنظم المتحركة، النظم البسيطة والنظم المعقدة، النظم المغلقة والنظم المفتوح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مغلق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له ارتباط ضعيف أو ينعدم بالبيئة له درجة عالية من الاستقلالي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مفتوح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مفتوح على البيئة يؤثر ويتأثر بها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othnna"/>
                <w:color w:val="FF0000"/>
                <w:sz w:val="32"/>
                <w:szCs w:val="32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ر نظرية النظم في نظرية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منظم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طور المنظمة من خلال تأقلمها مع البيئة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ظمة التي لا تتأقلم مع البيئة تفشل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 أجزاء المنظمة معنية بالتأقلم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كلة المنظمة وتنظيمها وإدارتها ظرفية أي حسب البيئة وتقلباتها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 w:val="32"/>
          <w:szCs w:val="32"/>
          <w:rtl w:val="true"/>
        </w:rPr>
        <w:t>متفرقات</w:t>
      </w:r>
    </w:p>
    <w:tbl>
      <w:tblPr>
        <w:tblStyle w:val="a3"/>
        <w:bidiVisual w:val="true"/>
        <w:tblW w:w="9974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9"/>
        <w:gridCol w:w="7584"/>
      </w:tblGrid>
      <w:tr>
        <w:trPr>
          <w:trHeight w:val="377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org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دّم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وراً تشبيهيه للمنظمة تلخص المداخل الخاصة بالمنظمة </w:t>
            </w:r>
          </w:p>
        </w:tc>
      </w:tr>
      <w:tr>
        <w:trPr>
          <w:trHeight w:val="755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Zarifian</w:t>
            </w:r>
          </w:p>
        </w:tc>
        <w:tc>
          <w:tcPr>
            <w:tcW w:w="7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ى أن المنظمات المؤهل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التي تحسن مستوى تأهيل أفرادها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وجد نمط بهذه التسمية و إنما هي واحدة من مميزات المنظمات الحديث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cs="Al-Mothnna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Print-ou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Hacen Liner Print-ou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546996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33CC"/>
        <w:sz w:val="24"/>
        <w:szCs w:val="24"/>
      </w:rPr>
    </w:pPr>
    <w:r>
      <w:rPr>
        <w:b/>
        <w:b/>
        <w:bCs/>
        <w:color w:val="FF33CC"/>
        <w:sz w:val="24"/>
        <w:sz w:val="24"/>
        <w:szCs w:val="24"/>
        <w:rtl w:val="true"/>
      </w:rPr>
      <w:t>وَردْ وطالب ناج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acen Liner Print-out" w:hAnsi="Hacen Liner Print-out" w:cs="Hacen Liner Print-ou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5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6586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658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51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58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58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6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829063-D86E-4AF1-BBC4-AE1DDDF90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1658</Words>
  <Characters>9454</Characters>
  <CharactersWithSpaces>1109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03:00Z</dcterms:created>
  <dc:creator>Ho0or</dc:creator>
  <dc:description/>
  <dc:language>en-US</dc:language>
  <cp:lastModifiedBy>User</cp:lastModifiedBy>
  <cp:lastPrinted>2016-04-26T17:48:00Z</cp:lastPrinted>
  <dcterms:modified xsi:type="dcterms:W3CDTF">2016-04-26T1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