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طلاع على الواجبات و التمارين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hd w:val="clear" w:color="auto" w:fill="43654A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 xml:space="preserve">الواجب الثانى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631"/>
              <w:gridCol w:w="6524"/>
            </w:tblGrid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رجة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عدد محاولات حل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4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عالم الذي وضع قانون التشبع الإجرامي هو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أ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فيرى 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ب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أوجست كونت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ج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لومبروزو 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د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بن خلدون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-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تفسير التكويني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في نظرية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ذرلان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تعني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علاقات الاجتماعي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شكل المجرم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تبرير التصرفات وتوجيه الميول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فن ارتكاب الجريمة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6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–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نظرية التي ترى أن الانحراف عملية اجتماعية تقوم على نتيجة الفعل وليس نوعية الفعل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أ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الوسم الاجتماعي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ب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اختلاط التفاضلي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ج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تقليد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د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أنومي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40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4e3101"/>
    <w:pPr>
      <w:bidi w:val="0"/>
      <w:spacing w:lineRule="auto" w:line="240" w:before="0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4e3101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3101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17:00Z</dcterms:created>
  <dc:creator>user</dc:creator>
  <dc:description/>
  <dc:language>en-US</dc:language>
  <cp:lastModifiedBy>user</cp:lastModifiedBy>
  <dcterms:modified xsi:type="dcterms:W3CDTF">2011-11-11T0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