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048750"/>
            <wp:effectExtent l="0" t="0" r="0" b="0"/>
            <wp:docPr id="1" name="صورة 1" descr="C:\Users\star\Desktop\جامعة الملك فيصل\احصاء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\Desktop\جامعة الملك فيصل\احصاء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8315"/>
            <wp:effectExtent l="0" t="0" r="0" b="0"/>
            <wp:docPr id="2" name="صورة 2" descr="C:\Users\star\Desktop\جامعة الملك فيصل\احصاء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\Desktop\جامعة الملك فيصل\احصاء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8315"/>
            <wp:effectExtent l="0" t="0" r="0" b="0"/>
            <wp:docPr id="3" name="صورة 3" descr="C:\Users\star\Desktop\جامعة الملك فيصل\احصاء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tar\Desktop\جامعة الملك فيصل\احصاء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8315"/>
            <wp:effectExtent l="0" t="0" r="0" b="0"/>
            <wp:docPr id="4" name="صورة 4" descr="C:\Users\star\Desktop\جامعة الملك فيصل\احصاء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tar\Desktop\جامعة الملك فيصل\احصاء\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8315"/>
            <wp:effectExtent l="0" t="0" r="0" b="0"/>
            <wp:docPr id="5" name="Image2" descr="C:\Users\star\Desktop\جامعة الملك فيصل\احصاء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star\Desktop\جامعة الملك فيصل\احصاء\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8315"/>
            <wp:effectExtent l="0" t="0" r="0" b="0"/>
            <wp:docPr id="6" name="صورة 6" descr="C:\Users\star\Desktop\جامعة الملك فيصل\احصاء\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tar\Desktop\جامعة الملك فيصل\احصاء\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8315"/>
            <wp:effectExtent l="0" t="0" r="0" b="0"/>
            <wp:docPr id="7" name="صورة 7" descr="C:\Users\star\Desktop\جامعة الملك فيصل\احصاء\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tar\Desktop\جامعة الملك فيصل\احصاء\7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78315"/>
            <wp:effectExtent l="0" t="0" r="0" b="0"/>
            <wp:docPr id="8" name="صورة 8" descr="C:\Users\star\Desktop\جامعة الملك فيصل\احصاء\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tar\Desktop\جامعة الملك فيصل\احصاء\8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1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1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9:00Z</dcterms:created>
  <dc:creator>star</dc:creator>
  <dc:description/>
  <dc:language>en-US</dc:language>
  <cp:lastModifiedBy>star</cp:lastModifiedBy>
  <cp:lastPrinted>2016-04-26T21:32:00Z</cp:lastPrinted>
  <dcterms:modified xsi:type="dcterms:W3CDTF">2016-04-26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