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 xml:space="preserve">الشعر الحديث يمثل 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.............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الشاعر العربي في نظرته للوطن العربي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نفسية الشاعر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أعلام شعراء مدرسة الإحياء يرون في القصيدة القديمة المثل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أعلى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ولد البارودي في بيت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مجد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لجأ البارودي إلى التجديد في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ألفاظ والمعاني والأغراض والصور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كان شوط المحافظين في التجديد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قصيراً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مصرع كيلوباترا من مسرحيات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أحمد شوقي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رائد الشعر المسرحي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أحمد شوقي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يطلق الدارسون اصطلاح الديوانيين على الشعراء النقاد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ثلاثة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 xml:space="preserve">قدمت مدرسة 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..........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مفهوماً جديداً يكون الشعر فيه إبداعاً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ديوان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 xml:space="preserve">يقول عبدالرحمن شكري عن الشعر 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(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هو كلمات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.........)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عواطف والخيال والذوق السليم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قرر المازني أن الشعر مرآة لــ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نفس الشاعر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 xml:space="preserve">من خصائص شعر العقاد 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(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أو مدرسة الديوان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)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وحدة العضوية وعمق الفكرة والخيال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سميت مدرسة أبوللو نسبة إلى إله الجمال عند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إغريق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رائد مدرسة أبوللو هو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أحمد زكي أبوشادي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 xml:space="preserve">من أهداف مدرسة 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.........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السمو بالشعر العربي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أبوللو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كان من أهدافها ترقية مستوى الشعراء مادياً وأدبياً واجتماعياً والدفاع عن كرامتهم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مدرسة أبوللو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اتخذت أبوللو الاتجاه الرومانسي في الشعر الذي نادى بتحطيم القيود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كلاسيكية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 xml:space="preserve">طور إبراهيم ناجي موسيقاه وربط بينها وبين 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...........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برباط روحي وثيق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نفسه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ميخائيل نعيمة أحد شعراء الرابطة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قلمية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 xml:space="preserve">تزامن صدور كتاب 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(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الديوان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)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 xml:space="preserve">مع كتاب 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(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الغربال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)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وهما كتابات في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نقد الأدبي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 xml:space="preserve">جبران خليل جبران شاعر 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.........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أمريكي الجنسية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لبناني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كان ميخائيل نعمة ينعزل يفكر في كتابة مؤلفاته حول الانسجام بين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طبيعة والإنسان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قصيدة النهر المتجمد للشاعر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ميخائيل نعيمة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سمي الشعر الحر بهذا الاسم للإحساس بأن القصيدة العربية الحديثة لم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تتحرر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 xml:space="preserve">الشعر الحر تمرد على تلك الميوعة 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............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التي اتصفت بها قصائد شعراء الديوان وأبوللو والمهجر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رومانسية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سعت مدرسة الشعر الحر أن تنتقل من الرومانسية إلى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واقعية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اهتم شعراء مدرسة الشعر الحر بالقضايا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إنسانية والاجتماعية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القصيدة في الشعر الحر بناء شعوري يبدأ من نقطة ثم يأخذ في النمو حتى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يكتمل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قصيدة المومياء للشاعر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غازي القصيبي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المسرح الشعري مقابل ما يعرف بـ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مسرح النثري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الشعر المنثور يخالف بكل شكل من الأشكال ما يدونه البعض من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خواطر المكتوبة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قصيدة النثر يجمع جماليات شكل القصيدة وجماليات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نثر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للشعر العربي الحديث سمات بعضها يتصل بالأسلوب وبعضها يتصل بـ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موضوع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يعد الشعر العربي الحديث شعر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نكبة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نسبة النص إلى قائلة من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توثيق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من أبرز صور الصنعة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الجناس والمقابلة والموازنة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ما يثيره النص فينا من أحاسيس أو ما يعطيه لنا من خبرة ومعرفة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خاتمة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كان الشاعر علي الجارم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مربياً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أحمد عبدالمعطي حجازي شاعر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مصري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(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 xml:space="preserve">إن أردت 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....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فانبذي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)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أسلوب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شرط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(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أنت فرقد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)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أنت ضمير مبني في محل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رفع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مبتدأ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استخدم رواد حركة الشعر الحر في بناء القصيدة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أساطير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/>
          <w:sz w:val="36"/>
          <w:szCs w:val="36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abic Typesetting" w:asciiTheme="majorHAnsi" w:hAnsiTheme="majorHAnsi"/>
          <w:sz w:val="36"/>
          <w:szCs w:val="36"/>
          <w:u w:val="single"/>
        </w:rPr>
      </w:pPr>
      <w:r>
        <w:rPr>
          <w:rFonts w:ascii="Cambria" w:hAnsi="Cambria" w:cs="Arabic Typesetting" w:asciiTheme="majorHAnsi" w:hAnsiTheme="majorHAnsi"/>
          <w:sz w:val="36"/>
          <w:sz w:val="36"/>
          <w:szCs w:val="36"/>
          <w:u w:val="single"/>
          <w:rtl w:val="true"/>
        </w:rPr>
        <w:t>الأسئلة المتبقية تشابهت علي لأنها إما عن أسماء أو لسهولتها ولكن بعضها من الأسئلة التالية</w:t>
      </w:r>
      <w:r>
        <w:rPr>
          <w:rFonts w:cs="Arabic Typesetting" w:ascii="Cambria" w:hAnsi="Cambria" w:asciiTheme="majorHAnsi" w:hAnsiTheme="majorHAnsi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بدأ الشعر الحر على يد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نازك الملائكة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.......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نازك الملائكة من أعلام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شعر الحر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color w:val="FF0000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من أعلام مدرسة المهجر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لا أذكر الخيار هل كان جبران خليل أو إيليا أو الرحباني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إبراهيم ناجي أو أبو شادي من أعلام مدرسة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أبوللو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......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من أعلام مدرسة أبوللو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إبراهيم ناجي أو أبوشادي</w:t>
      </w:r>
      <w:r>
        <w:rPr>
          <w:rFonts w:cs="Arabic Typesetting" w:ascii="Cambria" w:hAnsi="Cambria" w:asciiTheme="majorHAnsi" w:hAnsiTheme="majorHAnsi"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سؤال عن عبدالرحمن شكري أو عباس العقاد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(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من أعلام مدرسة الديوان أو كان السؤال عن مولده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سؤال عن حافظ إبراهيم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(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من أعلام مدرسة المحافظين أو كان السؤال عن مولده في مصر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سؤال عن مجلة أبوللو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كان شوقي وحافظ وصبري مجددين بالمعنى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.......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للتجديد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ضيق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زهد الشعر العربي الحديث في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فخر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شخصي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 </w:t>
      </w:r>
      <w:r>
        <w:rPr>
          <w:rFonts w:ascii="Cambria" w:hAnsi="Cambria" w:cs="Arabic Typesetting" w:asciiTheme="majorHAnsi" w:hAnsiTheme="majorHAnsi"/>
          <w:sz w:val="36"/>
          <w:sz w:val="36"/>
          <w:szCs w:val="36"/>
          <w:rtl w:val="true"/>
        </w:rPr>
        <w:t>بنت مدرسة الديوان دعوتها على أنقاض الاتجاه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cs="Arabic Typesetting" w:asciiTheme="majorHAnsi" w:hAnsiTheme="majorHAnsi"/>
          <w:color w:val="FF0000"/>
          <w:sz w:val="36"/>
          <w:sz w:val="36"/>
          <w:szCs w:val="36"/>
          <w:rtl w:val="true"/>
        </w:rPr>
        <w:t>الكلاسيكي</w:t>
      </w:r>
      <w:r>
        <w:rPr>
          <w:rFonts w:cs="Arabic Typesetting" w:ascii="Cambria" w:hAnsi="Cambria" w:asciiTheme="majorHAnsi" w:hAnsiTheme="majorHAnsi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Arabic Typesetting" w:asciiTheme="majorHAnsi" w:hAnsiTheme="majorHAnsi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851" w:right="1274" w:gutter="0" w:header="0" w:top="993" w:footer="0" w:bottom="70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3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9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2</Pages>
  <Words>470</Words>
  <Characters>2679</Characters>
  <CharactersWithSpaces>31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59:00Z</dcterms:created>
  <dc:creator>win7</dc:creator>
  <dc:description/>
  <dc:language>en-US</dc:language>
  <cp:lastModifiedBy>win7</cp:lastModifiedBy>
  <dcterms:modified xsi:type="dcterms:W3CDTF">2016-04-27T0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