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1" name="Picture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2" name="Picture 3" descr="IMG-20151213-WA00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IMG-20151213-WA00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3" name="Picture 2" descr="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4" name="Picture 4" descr="IMG-20151213-WA00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IMG-20151213-WA004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5" name="Picture 5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6" name="Picture 6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8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Any pies of language, oral or written, is composed of set of grammatic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648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مو موجود بالتصوي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7" name="Picture 7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61150" cy="8879205"/>
            <wp:effectExtent l="0" t="0" r="0" b="0"/>
            <wp:docPr id="8" name="Picture 8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3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13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4:00Z</dcterms:created>
  <dc:creator>sonago</dc:creator>
  <dc:description/>
  <dc:language>en-US</dc:language>
  <cp:lastModifiedBy>ABDULLAH ALI</cp:lastModifiedBy>
  <dcterms:modified xsi:type="dcterms:W3CDTF">2016-04-2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