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دوات التعريف والنك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Articles</w:t>
      </w:r>
    </w:p>
    <w:tbl>
      <w:tblPr>
        <w:tblW w:w="1602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16020"/>
      </w:tblGrid>
      <w:tr>
        <w:trPr/>
        <w:tc>
          <w:tcPr>
            <w:tcW w:w="16020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shd w:fill="783F04" w:val="clear"/>
              </w:rPr>
              <w:t>Definite and Non-definite articles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shd w:fill="783F04" w:val="clear"/>
                <w:rtl w:val="true"/>
              </w:rPr>
              <w:t>أدوات التعريف والنكرة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783F04"/>
                <w:sz w:val="24"/>
                <w:szCs w:val="24"/>
              </w:rPr>
              <w:t>Non-Definite articles:  </w:t>
            </w:r>
            <w:r>
              <w:rPr>
                <w:rFonts w:ascii="Arial" w:hAnsi="Arial" w:eastAsia="Times New Roman"/>
                <w:b/>
                <w:b/>
                <w:bCs/>
                <w:color w:val="783F04"/>
                <w:sz w:val="24"/>
                <w:sz w:val="24"/>
                <w:szCs w:val="24"/>
                <w:rtl w:val="true"/>
              </w:rPr>
              <w:t>أدوات النكرة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4"/>
                <w:szCs w:val="24"/>
              </w:rPr>
              <w:t>A             An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تستخدم </w:t>
            </w:r>
            <w:r>
              <w:rPr>
                <w:rFonts w:eastAsia="Times New Roman" w:cs="Arial" w:ascii="Arial" w:hAnsi="Arial"/>
                <w:b/>
                <w:bCs/>
                <w:color w:val="990000"/>
                <w:sz w:val="24"/>
                <w:szCs w:val="24"/>
              </w:rPr>
              <w:t>an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)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مع الكلمات 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فردة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 التي تبدأ 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صوت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 حرف علة مثل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 {</w:t>
            </w:r>
            <w:r>
              <w:rPr>
                <w:rFonts w:eastAsia="Times New Roman" w:cs="Arial" w:ascii="Arial" w:hAnsi="Arial"/>
                <w:color w:val="274E13"/>
                <w:sz w:val="24"/>
                <w:szCs w:val="24"/>
              </w:rPr>
              <w:t>a,o,i,e,u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}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2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4"/>
                <w:szCs w:val="24"/>
              </w:rPr>
              <w:t>a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pple/ </w:t>
            </w:r>
            <w:r>
              <w:rPr>
                <w:rFonts w:eastAsia="Times New Roman" w:cs="Arial" w:ascii="Arial" w:hAnsi="Arial"/>
                <w:b/>
                <w:bCs/>
                <w:color w:val="990000"/>
                <w:sz w:val="24"/>
                <w:szCs w:val="24"/>
              </w:rPr>
              <w:t>a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range / </w:t>
            </w:r>
            <w:r>
              <w:rPr>
                <w:rFonts w:eastAsia="Times New Roman" w:cs="Arial" w:ascii="Arial" w:hAnsi="Arial"/>
                <w:b/>
                <w:bCs/>
                <w:color w:val="990000"/>
                <w:sz w:val="24"/>
                <w:szCs w:val="24"/>
              </w:rPr>
              <w:t>a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dea / </w:t>
            </w:r>
            <w:r>
              <w:rPr>
                <w:rFonts w:eastAsia="Times New Roman" w:cs="Arial" w:ascii="Arial" w:hAnsi="Arial"/>
                <w:b/>
                <w:bCs/>
                <w:color w:val="990000"/>
                <w:sz w:val="24"/>
                <w:szCs w:val="24"/>
              </w:rPr>
              <w:t>a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lephant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ind w:left="2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بينما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990000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تستخدم مع الكلمات 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فردة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 التي تبدأ 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صوت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 حروف ساكنة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right="2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ok /</w:t>
            </w:r>
            <w:r>
              <w:rPr>
                <w:rFonts w:eastAsia="Times New Roman" w:cs="Arial" w:ascii="Arial" w:hAnsi="Arial"/>
                <w:color w:val="99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990000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chool/ </w:t>
            </w:r>
            <w:r>
              <w:rPr>
                <w:rFonts w:eastAsia="Times New Roman" w:cs="Arial" w:ascii="Arial" w:hAnsi="Arial"/>
                <w:b/>
                <w:bCs/>
                <w:color w:val="990000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ar / </w:t>
            </w:r>
            <w:r>
              <w:rPr>
                <w:rFonts w:eastAsia="Times New Roman" w:cs="Arial" w:ascii="Arial" w:hAnsi="Arial"/>
                <w:b/>
                <w:bCs/>
                <w:color w:val="990000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v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an / </w:t>
            </w:r>
            <w:r>
              <w:rPr>
                <w:rFonts w:eastAsia="Times New Roman" w:cs="Arial" w:ascii="Arial" w:hAnsi="Arial"/>
                <w:b/>
                <w:bCs/>
                <w:color w:val="990000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g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un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ind w:left="2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ستعمالات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u w:val="single"/>
              </w:rPr>
              <w:t>a/an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u w:val="single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نستعمل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990000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أو </w:t>
            </w:r>
            <w:r>
              <w:rPr>
                <w:rFonts w:eastAsia="Times New Roman" w:cs="Arial" w:ascii="Arial" w:hAnsi="Arial"/>
                <w:b/>
                <w:bCs/>
                <w:color w:val="990000"/>
                <w:sz w:val="24"/>
                <w:szCs w:val="24"/>
              </w:rPr>
              <w:t>an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  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عندما نريد أن نتكلم عن شيء ما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مفرد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ونكرة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ومعدود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3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·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 read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book.                           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هو قرأ كتابا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   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·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bought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camera.                    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شتريت كامي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   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·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 eats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ple every day.  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يأكل تفاحة كل ي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    · She is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phan.                             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هي يتيمة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ونستعمل 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990000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/</w:t>
            </w:r>
            <w:r>
              <w:rPr>
                <w:rFonts w:eastAsia="Times New Roman" w:cs="Arial" w:ascii="Arial" w:hAnsi="Arial"/>
                <w:b/>
                <w:bCs/>
                <w:color w:val="990000"/>
                <w:sz w:val="24"/>
                <w:szCs w:val="24"/>
              </w:rPr>
              <w:t>an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عندما نتكلم عن </w:t>
            </w: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rtl w:val="true"/>
              </w:rPr>
              <w:t>وظيفة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3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 Majed is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doctor.            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اجد طبي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· Hala is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gineer.        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هالة مهندسة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ونستعمل 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990000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/</w:t>
            </w:r>
            <w:r>
              <w:rPr>
                <w:rFonts w:eastAsia="Times New Roman" w:cs="Arial" w:ascii="Arial" w:hAnsi="Arial"/>
                <w:b/>
                <w:bCs/>
                <w:color w:val="990000"/>
                <w:sz w:val="24"/>
                <w:szCs w:val="24"/>
              </w:rPr>
              <w:t>an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مع الاسم النكرة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اسم الذي يذكر لأول مرة ولا نعرف أية معلومات سابقة عنه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re is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 m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in your office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The m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is very ol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في الجملة الأولى قلنا</w:t>
            </w:r>
            <w:r>
              <w:rPr>
                <w:rFonts w:ascii="Arial" w:hAnsi="Arial" w:eastAsia="Times New Roman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a ma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لأننا نتحدث عنه لأول مرة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فهو اسم نكرة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ولكن في الجملة الثانية قلنا</w:t>
            </w:r>
            <w:r>
              <w:rPr>
                <w:rFonts w:ascii="Arial" w:hAnsi="Arial" w:eastAsia="Times New Roman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 ma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لأننا نعرف من الرجل المقصود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كما ونستعمل 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783F04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أو 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783F04"/>
                <w:sz w:val="24"/>
                <w:szCs w:val="24"/>
              </w:rPr>
              <w:t>an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قبل الكلمات التالية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right="2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hour /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day/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week/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month/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year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We pray five times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day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Within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an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hour, I will be there.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كما ونستعمل 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783F04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مع أسماء الجموع مثل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erd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قطيع</w:t>
            </w:r>
            <w:r>
              <w:rPr>
                <w:rFonts w:ascii="Arial" w:hAnsi="Arial" w:eastAsia="Times New Roman"/>
                <w:sz w:val="24"/>
                <w:sz w:val="24"/>
                <w:szCs w:val="24"/>
              </w:rPr>
              <w:t xml:space="preserve">       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bunch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ضمة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باقة</w:t>
            </w:r>
            <w:r>
              <w:rPr>
                <w:rFonts w:ascii="Arial" w:hAnsi="Arial" w:eastAsia="Times New Roman"/>
                <w:sz w:val="24"/>
                <w:sz w:val="24"/>
                <w:szCs w:val="24"/>
              </w:rPr>
              <w:t xml:space="preserve">    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bundle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حزمة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صرة</w:t>
            </w:r>
            <w:r>
              <w:rPr>
                <w:rFonts w:ascii="Arial" w:hAnsi="Arial" w:eastAsia="Times New Roman"/>
                <w:sz w:val="24"/>
                <w:sz w:val="24"/>
                <w:szCs w:val="24"/>
              </w:rPr>
              <w:t xml:space="preserve">       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pack   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مجموعة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ox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ascii="Arial" w:hAnsi="Arial" w:eastAsia="Times New Roman"/>
                <w:sz w:val="24"/>
                <w:sz w:val="24"/>
                <w:szCs w:val="24"/>
              </w:rPr>
              <w:t>      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series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سلسلة</w:t>
            </w:r>
            <w:r>
              <w:rPr>
                <w:rFonts w:ascii="Arial" w:hAnsi="Arial" w:eastAsia="Times New Roman"/>
                <w:sz w:val="24"/>
                <w:sz w:val="24"/>
                <w:szCs w:val="24"/>
              </w:rPr>
              <w:t>          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variety      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تشكليه</w:t>
            </w:r>
            <w:r>
              <w:rPr>
                <w:rFonts w:ascii="Arial" w:hAnsi="Arial" w:eastAsia="Times New Roman"/>
                <w:sz w:val="24"/>
                <w:sz w:val="24"/>
                <w:szCs w:val="24"/>
              </w:rPr>
              <w:t>        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group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مجموعة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●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I saw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herd of cow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.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رأيت قطيعاً من البقر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●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He gave her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a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unch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f flowers.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أعطاها باقة من الورود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shd w:fill="FF0000" w:val="clear"/>
                <w:rtl w:val="true"/>
              </w:rPr>
              <w:t>ملاحظة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عند إضافة صفة للاسم المفرد، فإن الصفة تقع بين الاسم و  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783F04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أو 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783F04"/>
                <w:sz w:val="24"/>
                <w:szCs w:val="24"/>
              </w:rPr>
              <w:t>an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I bought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ca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 bought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small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ca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He ate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cak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e ate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big 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cak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ind w:lef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shd w:fill="FF0000" w:val="clear"/>
                <w:rtl w:val="true"/>
              </w:rPr>
              <w:t>انتبه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قاعدة استعمال 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783F04"/>
                <w:sz w:val="18"/>
                <w:szCs w:val="18"/>
              </w:rPr>
              <w:t>an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rtl w:val="true"/>
              </w:rPr>
              <w:t>) </w:t>
            </w:r>
            <w:r>
              <w:rPr>
                <w:rFonts w:ascii="Arial" w:hAnsi="Arial"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هي قاعدة صوتية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ي أننا  نختارها عندما يكون هناك صوت حرف علة يقع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بعدها </w:t>
            </w:r>
            <w:r>
              <w:rPr>
                <w:rFonts w:ascii="Arial" w:hAnsi="Arial"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ليس شرطاً أن يكون الحرف حرف علة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درس الأمثلة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 التالية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right="2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c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ar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جاء بعدها حرف ساكن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right="2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a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o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ld car            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جاء بعدها صوت حرف علة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right="2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h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at                   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جاء بعدها صوت حرف ساكن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right="2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an h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ur                 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جاء بعدها صوت حرف علة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right="2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 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a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an                  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جاء بعدها صوت حرف ساكن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right="2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 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an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 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mportant man   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جاء بعدها صوت حرف علة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right="2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 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a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u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nit                     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جاء بعدها صوت حرف ساكن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right="2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 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an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u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mbrella              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جاء بعدها صوت حرف علة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  <w:bookmarkStart w:id="0" w:name="TOC--"/>
            <w:bookmarkStart w:id="1" w:name="TOC--"/>
            <w:bookmarkEnd w:id="1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bookmarkStart w:id="2" w:name="TOC-The-"/>
            <w:bookmarkEnd w:id="2"/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u w:val="single"/>
                <w:shd w:fill="FF0000" w:val="clear"/>
              </w:rPr>
              <w:t>The  </w:t>
            </w:r>
            <w:r>
              <w:rPr>
                <w:rFonts w:ascii="Arial" w:hAnsi="Arial" w:eastAsia="Times New Roman"/>
                <w:b/>
                <w:b/>
                <w:bCs/>
                <w:kern w:val="2"/>
                <w:sz w:val="24"/>
                <w:sz w:val="24"/>
                <w:szCs w:val="24"/>
                <w:u w:val="single"/>
                <w:shd w:fill="FF0000" w:val="clear"/>
                <w:rtl w:val="true"/>
              </w:rPr>
              <w:t>استعمالات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1"/>
              <w:spacing w:lineRule="auto" w:line="240" w:before="0" w:after="0"/>
              <w:ind w:left="1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bookmarkStart w:id="3" w:name="TOC-the-%3A-%3A"/>
            <w:bookmarkEnd w:id="3"/>
            <w:r>
              <w:rPr>
                <w:rFonts w:ascii="Arial" w:hAnsi="Arial" w:eastAsia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نستعمل 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2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>) </w:t>
            </w:r>
            <w:r>
              <w:rPr>
                <w:rFonts w:ascii="Arial" w:hAnsi="Arial" w:eastAsia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قبل جميع أنواع الأسماء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الاسم المفرد والاسم الجمع والاسم المعدود  وغير المعدود حسب القواعد التالية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1"/>
              <w:spacing w:lineRule="auto" w:line="240" w:before="0" w:after="0"/>
              <w:ind w:left="1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bookmarkStart w:id="4" w:name="TOC-1.-the-%3A"/>
            <w:bookmarkEnd w:id="4"/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kern w:val="2"/>
                <w:sz w:val="24"/>
                <w:sz w:val="24"/>
                <w:szCs w:val="24"/>
                <w:rtl w:val="true"/>
              </w:rPr>
              <w:t>نستعمل 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2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rtl w:val="true"/>
              </w:rPr>
              <w:t>)  </w:t>
            </w:r>
            <w:r>
              <w:rPr>
                <w:rFonts w:ascii="Arial" w:hAnsi="Arial" w:eastAsia="Times New Roman"/>
                <w:kern w:val="2"/>
                <w:sz w:val="24"/>
                <w:sz w:val="24"/>
                <w:szCs w:val="24"/>
                <w:rtl w:val="true"/>
              </w:rPr>
              <w:t>عندما يذكر الاسم للمرة الثانية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I saw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 bo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climbing a tree.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 bo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was tall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1"/>
              <w:spacing w:lineRule="auto" w:line="240" w:before="0" w:after="0"/>
              <w:ind w:left="1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</w:r>
            <w:bookmarkStart w:id="5" w:name="TOC--1"/>
            <w:bookmarkStart w:id="6" w:name="TOC--1"/>
            <w:bookmarkEnd w:id="6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1"/>
              <w:spacing w:lineRule="auto" w:line="240" w:before="0" w:after="0"/>
              <w:ind w:left="1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bookmarkStart w:id="7" w:name="TOC-2.-the-%3A"/>
            <w:bookmarkEnd w:id="7"/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ونستعمل 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2"/>
                <w:sz w:val="24"/>
                <w:szCs w:val="24"/>
                <w:shd w:fill="CFE2F3" w:val="clear"/>
              </w:rPr>
              <w:t>the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>) </w:t>
            </w:r>
            <w:r>
              <w:rPr>
                <w:rFonts w:ascii="Arial" w:hAnsi="Arial" w:eastAsia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عندما يكون الاسم فريداً من نوعه، مثل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right="2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sun  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ascii="Arial" w:hAnsi="Arial" w:eastAsia="Times New Roman"/>
                <w:sz w:val="24"/>
                <w:sz w:val="24"/>
                <w:szCs w:val="24"/>
              </w:rPr>
              <w:t xml:space="preserve">              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wind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ريح</w:t>
            </w:r>
            <w:r>
              <w:rPr>
                <w:rFonts w:ascii="Arial" w:hAnsi="Arial" w:eastAsia="Times New Roman"/>
                <w:sz w:val="24"/>
                <w:sz w:val="24"/>
                <w:szCs w:val="24"/>
              </w:rPr>
              <w:t>                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Earth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أرض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right="2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south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جنوب</w:t>
            </w:r>
            <w:r>
              <w:rPr>
                <w:rFonts w:ascii="Arial" w:hAnsi="Arial" w:eastAsia="Times New Roman"/>
                <w:sz w:val="24"/>
                <w:sz w:val="24"/>
                <w:szCs w:val="24"/>
              </w:rPr>
              <w:t> </w:t>
            </w: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</w:rPr>
              <w:t>            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 world  </w:t>
            </w: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rtl w:val="true"/>
              </w:rPr>
              <w:t>العالم</w:t>
            </w: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</w:rPr>
              <w:t>               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 sky</w:t>
            </w: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rtl w:val="true"/>
              </w:rPr>
              <w:t>السماء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right="2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country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ريف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su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is hot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win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is blowing har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1"/>
              <w:spacing w:lineRule="auto" w:line="240" w:before="0" w:after="0"/>
              <w:ind w:left="1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bookmarkStart w:id="8" w:name="TOC-3.-the-%3A"/>
            <w:bookmarkEnd w:id="8"/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يجب استعمال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2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>)   </w:t>
            </w:r>
            <w:r>
              <w:rPr>
                <w:rFonts w:ascii="Arial" w:hAnsi="Arial" w:eastAsia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قبل كلمات معينة مثل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right="2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mosque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سجد</w:t>
            </w:r>
            <w:r>
              <w:rPr>
                <w:rFonts w:ascii="Arial" w:hAnsi="Arial" w:eastAsia="Times New Roman"/>
                <w:sz w:val="24"/>
                <w:sz w:val="24"/>
                <w:szCs w:val="24"/>
              </w:rPr>
              <w:t>           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cinema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سينما</w:t>
            </w:r>
            <w:r>
              <w:rPr>
                <w:rFonts w:ascii="Arial" w:hAnsi="Arial" w:eastAsia="Times New Roman"/>
                <w:sz w:val="24"/>
                <w:sz w:val="24"/>
                <w:szCs w:val="24"/>
              </w:rPr>
              <w:t>         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theatre 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سرح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0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I am going to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mosque.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يجب استعمال 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مع كلمة 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radio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، ولكن لا يجوز ذلك مع كلمة 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television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3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heard the news on 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he radi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  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سمعت الخبر في الرادي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I watch much 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elevis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                 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شاهد التلفاز كثيراً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ولكن عندما نقصد جهاز راديو أو تلفزيون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 واحد فقط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، فإنه يجب استعمال 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0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bought 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new television.             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شتريت جهاز تلفزيون جد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Symbol" w:hAnsi="Symbol"/>
                <w:sz w:val="24"/>
                <w:szCs w:val="24"/>
              </w:rPr>
              <w:t>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re is 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red radio on the table  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هناك راديو أحمر على الطاولة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ind w:right="5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ونستعمل 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مع الاسم المفرد عندما نقصد النوع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783F04"/>
                <w:sz w:val="24"/>
                <w:szCs w:val="24"/>
              </w:rPr>
              <w:t>species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  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نوع حيوان، نوع آلة ، نوع عملة …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●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 elephan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is the biggest of all animals.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فيل أضخم الحيوانات جميعها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 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نتحدث هنا عن نوع حيوان، أي عن جميع الفيلة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0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 ca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is the fastest means of transport in the city.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السيارة هي أسرع وسيلة نقل </w:t>
            </w:r>
            <w:bookmarkStart w:id="9" w:name="_GoBack"/>
            <w:bookmarkEnd w:id="9"/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في المدينة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 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نتحدث هنا نوع وسيلة نقل، وليس عن سيارة محددة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ind w:right="5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يجب استعمال 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مع أسماء الآلات الموسيقية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(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عندما نقصد العزف على الآلة أو نوع الآلة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guitar/     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piano/      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lute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آلة العود</w:t>
            </w:r>
            <w:r>
              <w:rPr>
                <w:rFonts w:ascii="Arial" w:hAnsi="Arial" w:eastAsia="Times New Roman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/      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violin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كمان</w:t>
            </w:r>
            <w:r>
              <w:rPr>
                <w:rFonts w:ascii="Arial" w:hAnsi="Arial" w:eastAsia="Times New Roman"/>
                <w:sz w:val="24"/>
                <w:sz w:val="24"/>
                <w:szCs w:val="24"/>
              </w:rPr>
              <w:t> …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ind w:right="5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sz w:val="24"/>
                <w:szCs w:val="24"/>
              </w:rPr>
              <w:t>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e plays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the pia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well. 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عزف على البيانو جيداً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ولكن عندما نقصد آلة موسيقية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، فإننا نستخدم 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 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 bought 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a pia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         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شترى بيانو واحد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ind w:left="5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يمكن أن نتكلم عن مجموعة من الناس وذلك باستعمال 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 +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صفة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young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شباب</w:t>
            </w:r>
            <w:r>
              <w:rPr>
                <w:rFonts w:ascii="Arial" w:hAnsi="Arial" w:eastAsia="Times New Roman"/>
                <w:sz w:val="24"/>
                <w:sz w:val="24"/>
                <w:szCs w:val="24"/>
              </w:rPr>
              <w:t>         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ld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كبار السن</w:t>
            </w:r>
            <w:r>
              <w:rPr>
                <w:rFonts w:ascii="Arial" w:hAnsi="Arial" w:eastAsia="Times New Roman"/>
                <w:sz w:val="24"/>
                <w:sz w:val="24"/>
                <w:szCs w:val="24"/>
              </w:rPr>
              <w:t>            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poor  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فقراء</w:t>
            </w:r>
          </w:p>
          <w:p>
            <w:pPr>
              <w:pStyle w:val="Normal"/>
              <w:widowControl w:val="false"/>
              <w:spacing w:lineRule="atLeast" w:line="360" w:beforeAutospacing="1" w:afterAutospacing="1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rich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أغنياء</w:t>
            </w:r>
            <w:r>
              <w:rPr>
                <w:rFonts w:ascii="Arial" w:hAnsi="Arial" w:eastAsia="Times New Roman"/>
                <w:sz w:val="24"/>
                <w:sz w:val="24"/>
                <w:szCs w:val="24"/>
              </w:rPr>
              <w:t>            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dead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أموات</w:t>
            </w:r>
            <w:r>
              <w:rPr>
                <w:rFonts w:ascii="Arial" w:hAnsi="Arial" w:eastAsia="Times New Roman"/>
                <w:sz w:val="24"/>
                <w:sz w:val="24"/>
                <w:szCs w:val="24"/>
              </w:rPr>
              <w:t>           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sick   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رضى</w:t>
            </w:r>
          </w:p>
          <w:p>
            <w:pPr>
              <w:pStyle w:val="Normal"/>
              <w:widowControl w:val="false"/>
              <w:spacing w:lineRule="atLeast" w:line="36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strong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أقوياء</w:t>
            </w:r>
            <w:r>
              <w:rPr>
                <w:rFonts w:ascii="Arial" w:hAnsi="Arial" w:eastAsia="Times New Roman"/>
                <w:sz w:val="24"/>
                <w:sz w:val="24"/>
                <w:szCs w:val="24"/>
              </w:rPr>
              <w:t>        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clever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أذكياء</w:t>
            </w:r>
            <w:r>
              <w:rPr>
                <w:rFonts w:ascii="Arial" w:hAnsi="Arial" w:eastAsia="Times New Roman"/>
                <w:sz w:val="24"/>
                <w:sz w:val="24"/>
                <w:szCs w:val="24"/>
              </w:rPr>
              <w:t>          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blind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كفوفين</w:t>
            </w:r>
          </w:p>
          <w:p>
            <w:pPr>
              <w:pStyle w:val="Normal"/>
              <w:widowControl w:val="false"/>
              <w:spacing w:lineRule="atLeast" w:line="360" w:beforeAutospacing="1" w:afterAutospacing="1"/>
              <w:ind w:right="5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Does the government help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poor?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ind w:left="5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هل تساعد الحكومة الفقراء؟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ind w:left="5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عند استعمال 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مع اسم صفة الجنسية، فإننا نقصد شعب تلك الدولة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tLeast" w:line="360" w:beforeAutospacing="1" w:afterAutospacing="1"/>
              <w:ind w:right="5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 Chinese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like rice.   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الصينيون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أي الشعب الصيني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يحبون الأرز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right="5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 Chinese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= Chinese people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ind w:left="5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يجب استعمال 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مع أسماء المحيطات والبحار والأنهار والقنوات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tLeast" w:line="360" w:beforeAutospacing="1" w:afterAutospacing="1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Atlantic Ocean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حيط الأطلسي</w:t>
            </w:r>
            <w:r>
              <w:rPr>
                <w:rFonts w:ascii="Arial" w:hAnsi="Arial" w:eastAsia="Times New Roman"/>
                <w:sz w:val="24"/>
                <w:sz w:val="24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Read Sea   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بحر الأحمر</w:t>
            </w:r>
          </w:p>
          <w:p>
            <w:pPr>
              <w:pStyle w:val="Normal"/>
              <w:widowControl w:val="false"/>
              <w:spacing w:lineRule="atLeast" w:line="360" w:beforeAutospacing="1" w:afterAutospacing="1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Nile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نـهر النيل</w:t>
            </w:r>
            <w:r>
              <w:rPr>
                <w:rFonts w:ascii="Arial" w:hAnsi="Arial" w:eastAsia="Times New Roman"/>
                <w:sz w:val="24"/>
                <w:sz w:val="24"/>
                <w:szCs w:val="24"/>
              </w:rPr>
              <w:t>                               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Suez Canal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قناة السويس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ind w:left="5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يجب استعمال 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مع أسماء 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مع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 للأشخاص والأماكن وسلاسل الجبال والجزر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Smiths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)  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عائلة سميث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Canaries 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)  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جزر الكناري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Alps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جبال الألب               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يجب استعمال 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مع الاتجاهات الأربعة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south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جنوب</w:t>
            </w:r>
            <w:r>
              <w:rPr>
                <w:rFonts w:ascii="Arial" w:hAnsi="Arial" w:eastAsia="Times New Roman"/>
                <w:sz w:val="24"/>
                <w:sz w:val="24"/>
                <w:szCs w:val="24"/>
              </w:rPr>
              <w:t>   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north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شمال</w:t>
            </w:r>
            <w:r>
              <w:rPr>
                <w:rFonts w:ascii="Arial" w:hAnsi="Arial" w:eastAsia="Times New Roman"/>
                <w:sz w:val="24"/>
                <w:sz w:val="24"/>
                <w:szCs w:val="24"/>
              </w:rPr>
              <w:t>    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west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غرب</w:t>
            </w:r>
            <w:r>
              <w:rPr>
                <w:rFonts w:ascii="Arial" w:hAnsi="Arial" w:eastAsia="Times New Roman"/>
                <w:sz w:val="24"/>
                <w:sz w:val="24"/>
                <w:szCs w:val="24"/>
              </w:rPr>
              <w:t>    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east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شرق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يجب استعمال 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 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مع صفة التعظيم في المقارنة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 (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est</w:t>
            </w:r>
            <w:r>
              <w:rPr>
                <w:rFonts w:ascii="Arial" w:hAnsi="Arial" w:eastAsia="Times New Roman"/>
                <w:sz w:val="24"/>
                <w:sz w:val="24"/>
                <w:szCs w:val="24"/>
              </w:rPr>
              <w:t>،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ost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right="5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 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Ahmad is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tall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es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in the class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right="5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Suhad is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os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intelligent in the family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360" w:right="4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يجب استعمال  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مع الأسماء التي نقصد فيها اسم معين مثلاً طبيبي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right="5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am going to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th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ctor.       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سأذهب إلى طبيبي الخا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Symbol" w:hAnsi="Symbol"/>
                <w:sz w:val="24"/>
                <w:szCs w:val="24"/>
              </w:rPr>
              <w:t>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He is going to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th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ank.  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ذاهب إلى البنك الذي يتعامل معه</w:t>
            </w:r>
          </w:p>
          <w:p>
            <w:pPr>
              <w:pStyle w:val="Normal"/>
              <w:widowControl w:val="false"/>
              <w:bidi w:val="1"/>
              <w:spacing w:lineRule="atLeast" w:line="360" w:before="0" w:after="0"/>
              <w:ind w:left="360" w:right="4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يجب استعمال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مع أجزاء البيت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kitchen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طبخ</w:t>
            </w:r>
            <w:r>
              <w:rPr>
                <w:rFonts w:ascii="Arial" w:hAnsi="Arial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bathroom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حمام</w:t>
            </w:r>
            <w:r>
              <w:rPr>
                <w:rFonts w:ascii="Arial" w:hAnsi="Arial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dinningroom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غرفة الطعام</w:t>
            </w:r>
            <w:r>
              <w:rPr>
                <w:rFonts w:ascii="Arial" w:hAnsi="Arial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 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bedroom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غرفة النوم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 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garden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حديقة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●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She is in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kitchen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u w:val="single"/>
                <w:shd w:fill="FF0000" w:val="clear"/>
                <w:rtl w:val="true"/>
              </w:rPr>
              <w:t>أسماء بدون أدوات مثل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shd w:fill="FF0000" w:val="clear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shd w:fill="FF0000" w:val="clear"/>
              </w:rPr>
              <w:t>a/an/the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shd w:fill="FF0000" w:val="clear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ى يكون ممنوع استعمال أداة، وفي هذه الحالة يكون الجواب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X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لا يجوز استعمال 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a/an/the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  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مع أسماء مواعيد وجبات الطعام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أي لا نضع شيئاً مع هذه الأسماء، أي نضع  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قبل هذه الأسماء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breakfast           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فطور</w:t>
            </w:r>
            <w:r>
              <w:rPr>
                <w:rFonts w:ascii="Arial" w:hAnsi="Arial" w:eastAsia="Times New Roman"/>
                <w:sz w:val="24"/>
                <w:sz w:val="24"/>
                <w:szCs w:val="24"/>
              </w:rPr>
              <w:t>  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lunch          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غداء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upper      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عشاء</w:t>
            </w:r>
            <w:r>
              <w:rPr>
                <w:rFonts w:ascii="Arial" w:hAnsi="Arial" w:eastAsia="Times New Roman"/>
                <w:sz w:val="24"/>
                <w:sz w:val="24"/>
                <w:szCs w:val="24"/>
              </w:rPr>
              <w:t xml:space="preserve">           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dinner  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عشاء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right="5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I had 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u w:val="single"/>
              </w:rPr>
              <w:t>X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unch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at home.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لا يجوز استعمال 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a/an/the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 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مع الأسماء التالية عندما نقصد طبيعة عملها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-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chool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ascii="Arial" w:hAnsi="Arial" w:eastAsia="Times New Roman"/>
                <w:sz w:val="24"/>
                <w:sz w:val="24"/>
                <w:szCs w:val="24"/>
              </w:rPr>
              <w:t>              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ollege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ascii="Arial" w:hAnsi="Arial" w:eastAsia="Times New Roman"/>
                <w:sz w:val="24"/>
                <w:sz w:val="24"/>
                <w:szCs w:val="24"/>
              </w:rPr>
              <w:t>                 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university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جامعة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-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ospital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ستشفى</w:t>
            </w:r>
            <w:r>
              <w:rPr>
                <w:rFonts w:ascii="Arial" w:hAnsi="Arial" w:eastAsia="Times New Roman"/>
                <w:sz w:val="24"/>
                <w:sz w:val="24"/>
                <w:szCs w:val="24"/>
              </w:rPr>
              <w:t>         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osque  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 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سجد</w:t>
            </w:r>
            <w:r>
              <w:rPr>
                <w:rFonts w:ascii="Arial" w:hAnsi="Arial" w:eastAsia="Times New Roman"/>
                <w:sz w:val="24"/>
                <w:sz w:val="24"/>
                <w:szCs w:val="24"/>
              </w:rPr>
              <w:t>         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rison  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سجن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ولكن عندما نقصد الذهاب إلى هذه الأماكن لغير طبيعة عملها، يجب استعمال  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درس الأمثلة التالية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right="5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My children go to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u w:val="single"/>
              </w:rPr>
              <w:t>X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school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every day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أطفالي يذهبون إلى المدرسة كل يوم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قصود هنا يذهبون للدراسة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طبيعة عمل المدرسة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I will go to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u w:val="single"/>
              </w:rPr>
              <w:t>the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chool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to talk with my children’s teacher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سأذهب إلى المدرسة للتحدث إلى معلم أطفالي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 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قصود هنا ذاهب إلى المكان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وليس للدراسة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The man is in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u w:val="single"/>
              </w:rPr>
              <w:t>X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priso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for stealing money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الرجل في السجن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فكرة العقوبة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لسرقته النقود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0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The man went to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u w:val="single"/>
              </w:rPr>
              <w:t>the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riso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to visit his friend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الرجل ذهب إلى السجن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كان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لزيارة صديقه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After the accident, Ali was taken to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u w:val="single"/>
              </w:rPr>
              <w:t>X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hospital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بعد الحادث، أخذ علي إلى المستشفى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للعلاج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0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My father is a doctor. He goes to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u w:val="single"/>
              </w:rPr>
              <w:t>the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ospital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at 7 o’clock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والدي طبيب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يذهب إلى المستشفى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كان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ساعة السابعة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* 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shd w:fill="FF0000" w:val="clear"/>
                <w:rtl w:val="true"/>
              </w:rPr>
              <w:t>تذكر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انه يجب استعمال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دائماً مع كلمة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جد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osque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 )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أيضاً لا يجوز استعمال 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a/an/the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 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مع الأسماء التالية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4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om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: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بيت</w:t>
            </w:r>
            <w:r>
              <w:rPr>
                <w:rFonts w:ascii="Arial" w:hAnsi="Arial" w:eastAsia="Times New Roman"/>
                <w:sz w:val="24"/>
                <w:sz w:val="24"/>
                <w:szCs w:val="24"/>
              </w:rPr>
              <w:t>                     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: 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سرير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تعني النوم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               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work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: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عمل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0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I go to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work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at 8 o’clock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0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We are going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home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now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0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I have to take the children to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b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498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عليّ أن أخذ الأطفال إلى السرير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أي للنوم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ind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ولكن إذا قصدنا السرير كقطعة أثاث، يجب استعمال  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uda is sitting down on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bed now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هدى تجلس على السرير الآن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لا يجوز استعمال  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a/an/the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مع أسماء وسائل النقل، مثل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  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by car/  by bus/  by  plane/  by train/ by ship/ by bicycle/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   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n horseback/ on foot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sz w:val="24"/>
                <w:szCs w:val="24"/>
              </w:rPr>
              <w:t>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 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He will travel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y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u w:val="single"/>
              </w:rPr>
              <w:t>X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lan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by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plane/ by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plane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 )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خطأ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لا يجوز استعمال  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a/an/the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مع أسماء الألعاب الرياضية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right="2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ootball/ basketball/ volleyball/ skiing…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right="2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y people like 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football. (a football/the football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لا يجوز استعمال 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a/an/the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 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مع الأوقات التالية من الليل والنهار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tLeast" w:line="340" w:beforeAutospacing="1" w:afterAutospacing="1"/>
              <w:ind w:right="28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aw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: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فجر</w:t>
            </w:r>
            <w:r>
              <w:rPr>
                <w:rFonts w:ascii="Arial" w:hAnsi="Arial" w:eastAsia="Times New Roman"/>
                <w:sz w:val="24"/>
                <w:sz w:val="24"/>
                <w:szCs w:val="24"/>
              </w:rPr>
              <w:t>               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unris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: 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شروق الشمس</w:t>
            </w:r>
            <w:r>
              <w:rPr>
                <w:rFonts w:ascii="Arial" w:hAnsi="Arial" w:eastAsia="Times New Roman"/>
                <w:sz w:val="24"/>
                <w:sz w:val="24"/>
                <w:szCs w:val="24"/>
              </w:rPr>
              <w:t>            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oo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: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ظهر</w:t>
            </w:r>
            <w:r>
              <w:rPr>
                <w:rFonts w:ascii="Arial" w:hAnsi="Arial" w:eastAsia="Times New Roman"/>
                <w:sz w:val="24"/>
                <w:sz w:val="24"/>
                <w:szCs w:val="24"/>
              </w:rPr>
              <w:t>         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igh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/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idnigh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: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ليل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منتصف الليل</w:t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sz w:val="24"/>
                <w:szCs w:val="24"/>
              </w:rPr>
              <w:t>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get up at 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dawn every day. (a dawn/the dawn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ولكن مع الأوقات التالية يجب استعمال  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right="2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morning: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صباح</w:t>
            </w:r>
            <w:r>
              <w:rPr>
                <w:rFonts w:ascii="Arial" w:hAnsi="Arial" w:eastAsia="Times New Roman"/>
                <w:sz w:val="24"/>
                <w:sz w:val="24"/>
                <w:szCs w:val="24"/>
              </w:rPr>
              <w:t>                 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in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afternoon: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بعد الظهر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right="2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evening: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سا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sz w:val="24"/>
                <w:szCs w:val="24"/>
              </w:rPr>
              <w:t>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e starts her work early in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th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rning . (in X morning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لا يجوز استعمال 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a/an/the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 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مع الأسماء الجمع والأسماء غير المعدودة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Autospacing="1" w:after="240"/>
              <w:ind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sz w:val="24"/>
                <w:szCs w:val="24"/>
              </w:rPr>
              <w:t>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don’t like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rs.                    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ا أحب السيا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Symbol" w:hAnsi="Symbol"/>
                <w:sz w:val="24"/>
                <w:szCs w:val="24"/>
              </w:rPr>
              <w:t>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I like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teachers.                          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حب المعلم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Symbol" w:hAnsi="Symbol"/>
                <w:sz w:val="24"/>
                <w:szCs w:val="24"/>
              </w:rPr>
              <w:t>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Milk contains many minerals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حليب يحتوي على الكثير من المعادن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لا يجوز استعمال   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a/an/the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مع اللغات والجنسية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●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He speaks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u w:val="single"/>
              </w:rPr>
              <w:t>X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English. I speak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u w:val="single"/>
              </w:rPr>
              <w:t>X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Arabic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●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She is</w:t>
            </w:r>
            <w:r>
              <w:rPr>
                <w:rFonts w:eastAsia="Times New Roman" w:cs="Arial" w:ascii="Arial" w:hAnsi="Arial"/>
                <w:b/>
                <w:bCs/>
                <w:color w:val="A2C4C9"/>
                <w:sz w:val="24"/>
                <w:szCs w:val="24"/>
                <w:u w:val="singl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u w:val="single"/>
              </w:rPr>
              <w:t> X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Canadian. I am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u w:val="single"/>
              </w:rPr>
              <w:t>X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Jordanian.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لا يجوز استعمال 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a/an/the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 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مع أسماء القارات والمدن والبحيرات والجبال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u w:val="single"/>
                <w:rtl w:val="true"/>
              </w:rPr>
              <w:t>بصيغة المفرد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 والجزر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u w:val="single"/>
                <w:rtl w:val="true"/>
              </w:rPr>
              <w:t>بصيغة المفرد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 وأسماء الدول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u w:val="single"/>
                <w:rtl w:val="true"/>
              </w:rPr>
              <w:t>بصيغة المفرد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sia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قارة</w:t>
            </w:r>
            <w:r>
              <w:rPr>
                <w:rFonts w:ascii="Arial" w:hAnsi="Arial" w:eastAsia="Times New Roman"/>
                <w:sz w:val="24"/>
                <w:sz w:val="24"/>
                <w:szCs w:val="24"/>
              </w:rPr>
              <w:t>                                  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Amman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مدينة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ake Niagara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بحيرة 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مفرد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           Mount Sinai 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مفرد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)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جبل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gypt  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دولة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لكن هناك استثناءات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نستعمل 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مع اسم الدول التي تحتوي على كلمات مثل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لكة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ingdom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)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هورية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epublic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 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ولاية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tate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تحاد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Union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)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مارة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Emirate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)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Czech Republic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Netherlands/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Philippines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دول جمع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United States of America/    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United Arab Emirat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Hague 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قاعدة شاذة، عادة لا نستعمل أي أداة مع أسماء المدن</w:t>
            </w:r>
            <w:r>
              <w:rPr>
                <w:rFonts w:ascii="Arial" w:hAnsi="Arial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)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سم مدين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shd w:fill="FF0000" w:val="clear"/>
              </w:rPr>
              <w:t>The definite article (The)      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shd w:fill="FF0000" w:val="clear"/>
                <w:rtl w:val="true"/>
              </w:rPr>
              <w:t>أداة التعريف</w:t>
            </w:r>
          </w:p>
          <w:p>
            <w:pPr>
              <w:pStyle w:val="Normal"/>
              <w:widowControl w:val="false"/>
              <w:bidi w:val="1"/>
              <w:spacing w:lineRule="atLeast" w:line="36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أداة التعريف في اللــغة الإنجليزية هي “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” 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وتستعمل هذه الأداة عندما نتحدث عن اسم خاص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أي معرَف 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n particular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، ولكن إذا تحـدثنا عن اسم  عام   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أي نكرة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general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 )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فلا يجوز استعمال “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” 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درس الأمثلة التالية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u w:val="single"/>
              </w:rPr>
              <w:t>Dogs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bark at night. 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كلاب تنبح في الليل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هنا نتحدث عن الكلاب بشكل عام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نكرة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u w:val="single"/>
              </w:rPr>
              <w:t>The dog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in that house bark at night.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كلاب في ذلك البيت تنبح في الليل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هنا نتحدث عن الكلاب في ذلك البيت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معرف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 My father likes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u w:val="single"/>
              </w:rPr>
              <w:t>apple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.                    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هنا نتحدث عن التفاح بشكل عام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نكرة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 My father likes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u w:val="single"/>
              </w:rPr>
              <w:t>the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u w:val="singl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u w:val="single"/>
              </w:rPr>
              <w:t>apple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which come from Palestine.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نتحدث عن تفاح معين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معرف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كيف نُعرف الاسم باللغة الإنجليزية؟</w:t>
            </w:r>
          </w:p>
          <w:p>
            <w:pPr>
              <w:pStyle w:val="Normal"/>
              <w:widowControl w:val="false"/>
              <w:bidi w:val="1"/>
              <w:spacing w:lineRule="atLeast" w:line="3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ناك أربعة طرق لتعريف الاسم ، وهي ما يلي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:</w:t>
              <w:br/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 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نستعمل بعد الاسم مباشرة  شبه جملة حرف جر تبدأ بأحد حروف الجر مثل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n / in / at / for/ with/ from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 ...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book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on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that table belongs to Ibrahim.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كتاب الذي على الطاولة لإبراهيم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تم تعريف الاسم بجملة حرف جر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 (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n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sugar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fro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Egypt is very cheap.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سكر الذي يأتي من مصر رخيص جداً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تم تعريف الاسم بجملة حرف جر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 (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from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ويجوز أن نعرف الاسم باستعمال شبه جملة وصل تبدأ بضمير وصل مثل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which, who, that, where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...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I know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doctor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who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will carry out the surgical operation.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عرف الطبيب الذي سيجري العملية الجراحية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تم تعريف الاسم بضمير وصل 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who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newspaper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which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wrote about the accident is very popular.</w:t>
            </w:r>
          </w:p>
          <w:p>
            <w:pPr>
              <w:pStyle w:val="Normal"/>
              <w:widowControl w:val="false"/>
              <w:bidi w:val="1"/>
              <w:spacing w:lineRule="atLeast" w:line="340" w:beforeAutospacing="1" w:afterAutospacing="1"/>
              <w:ind w:firstLine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صحيفة التي كتبت عن الحادث مشهورة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تم تعريف الاسم بضمير وصل 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which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 .</w:t>
            </w:r>
          </w:p>
          <w:p>
            <w:pPr>
              <w:pStyle w:val="Normal"/>
              <w:widowControl w:val="false"/>
              <w:bidi w:val="1"/>
              <w:spacing w:lineRule="atLeast" w:line="3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tLeast" w:line="3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يجوز حذف ضمائر الوصل من الجملة بشرط أن تعود على مفعول به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288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woman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whom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you told me about is very kind.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288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woman you told me about is very kind.</w:t>
            </w:r>
          </w:p>
          <w:p>
            <w:pPr>
              <w:pStyle w:val="Normal"/>
              <w:widowControl w:val="false"/>
              <w:bidi w:val="1"/>
              <w:spacing w:lineRule="atLeast" w:line="320" w:before="0" w:after="0"/>
              <w:ind w:left="288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جائز حذف الضمير لأن الاسم مفعول به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tLeast" w:line="3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تسمى هذه الجملة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لة مختصرة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ontact clause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)</w:t>
            </w:r>
          </w:p>
          <w:p>
            <w:pPr>
              <w:pStyle w:val="Normal"/>
              <w:widowControl w:val="false"/>
              <w:bidi w:val="1"/>
              <w:spacing w:lineRule="atLeast" w:line="3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ويجوز أن نعرف الاسم باستعمال شبه جملة 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ing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sz w:val="24"/>
                <w:szCs w:val="24"/>
              </w:rPr>
              <w:t>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people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living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in that village are so generous.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ناس الذين يعيشون في تلك القرية كرماء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تم تعريف الاسم بجملة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v+ing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Do you know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boy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tanding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near the door?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هل تعرف الولد الذي يقف بجانب الباب؟ تم تعريف الاسم بجملة 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v+ing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وأخيراً يجوز تعريف الاسم باستعمال شبه جملة 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pp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 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تصريف الثالث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I did not like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book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written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by Mr Fareed.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لم أحب الكتاب الذي كتبه السيد فريد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تم تعريف الاسم بفعل تصريف ثالث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man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arrested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last night is very dangerous.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رجل الذي اعتقل الليلة الماضية خطير جداً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تم تعريف الاسم بفعل تصريف ثالث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shd w:fill="0B5394" w:val="clear"/>
                <w:rtl w:val="true"/>
              </w:rPr>
              <w:t>ملخص قاعدة تعريف الاسم باستعمال 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shd w:fill="0B5394" w:val="clear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shd w:fill="0B5394" w:val="clear"/>
              </w:rPr>
              <w:t>the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shd w:fill="0B5394" w:val="clear"/>
                <w:rtl w:val="true"/>
              </w:rPr>
              <w:t>):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انظر إلى جميع الأسماء في الأمثلة السابقة ستجد أنه يقع قبلها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لماذا؟ لآن 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حروف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u w:val="single"/>
                <w:rtl w:val="true"/>
              </w:rPr>
              <w:t>الجر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u w:val="single"/>
                <w:rtl w:val="true"/>
              </w:rPr>
              <w:t>وضمائر الوصل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u w:val="single"/>
                <w:rtl w:val="true"/>
              </w:rPr>
              <w:t>شبه جملة–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ing</w:t>
            </w:r>
            <w:r>
              <w:rPr>
                <w:rFonts w:ascii="Arial" w:hAnsi="Arial" w:eastAsia="Times New Roman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4)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u w:val="single"/>
                <w:rtl w:val="true"/>
              </w:rPr>
              <w:t>شبه جملة التصريف الثالث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pp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تعرف الاسم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8761D"/>
                <w:sz w:val="24"/>
                <w:szCs w:val="24"/>
              </w:rPr>
              <w:t>Exercise 1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A. Fill in the spaces with correct :(a/an/the/or X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171be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link w:val="Heading3Char"/>
    <w:uiPriority w:val="9"/>
    <w:qFormat/>
    <w:rsid w:val="00171beb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71beb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71beb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 w:customStyle="1">
    <w:name w:val="apple-converted-space"/>
    <w:basedOn w:val="DefaultParagraphFont"/>
    <w:qFormat/>
    <w:rsid w:val="00171beb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71be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71b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71be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71be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71be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293FA3-6BD7-4F40-95AE-32CEA3D962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749</Words>
  <Characters>9972</Characters>
  <CharactersWithSpaces>1169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7:01:00Z</dcterms:created>
  <dc:creator>hamad abdullah</dc:creator>
  <dc:description/>
  <dc:language>en-US</dc:language>
  <cp:lastModifiedBy>hamad abdullah</cp:lastModifiedBy>
  <dcterms:modified xsi:type="dcterms:W3CDTF">2016-04-27T1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