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حمدلله اختبار جيد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Arial" w:hAnsi="Arial"/>
          <w:b/>
          <w:bCs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بعض من الاسئلة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عدد انواع الحياء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نوعين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حالة انفعالية تدعو الى الحيرة والاضطراب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خج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حديث اذا لم تستح فااصنع ماشئت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ماذكر السؤال عليه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محل الايمان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قلب اللسان والجوارح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ورع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جتناب الشبهات خوفا من الوقوع في المحرم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حديث لولا اني اخاف ان تكون من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صدقه لاكلتها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حديث الحلال بين والحرام بين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عده العلماء ثلث الدين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خلاف العهود من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صفات المنافقين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سلم ابو هريره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عام خيب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اخبار عن الواقع خلاف ماعليه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كذب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مراد بالنفاق بالحديث ع راي القرطبي وابن حجر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عمل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صفه فيها رليل ع التواضع والبعد عن الكبر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جلوس حيث ينتهي المجلس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كفارة المجلس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سبحانك اللهم وبحمدك اشهد الا اله الا انت استغفرك واتوب اليك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نهي عن الطريق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سد الذرائع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قول العلماء في عدد الصلاة ع النبي في المجلس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مره واحد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معنى التوبه لغه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رجوع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توبه الواجبه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من فعل محظو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حديث ان الله يقبل توبة العبد مالم يغرغ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شد انواع الظلم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شرك بالل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آية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فمنهم ظالم لنفسه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) 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ظلم الانسان لنفس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ولاتحسبن الله غافلا عما يعمل الظالمون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حال الظالمين في الاخر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حرمات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مال والنفس والعرض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كمل حديث ان الرسول عليه السلام خطب الناس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يوم النح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يوم النحر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عاشر من ذي الحج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شمته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دعا له بالهدى وحسن السم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ذكر في الحديث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دعوة العرس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جار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مسلم كافر عابد فاسق صديق عدو نافع ضار قريب اجنب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يوصيني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يأمرن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مقصود بسؤال هل بقي شيء ابرهما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بعد المو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من برهما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دعاء لهما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صفه وجوديه خلقت ضد الحياة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جرجان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كثروا من ذكر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هادم اللذ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موات غير احياء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) 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جماد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خدم انس بن مالك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عشر سنو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عوج شيء في الضلع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علاه </w:t>
      </w:r>
    </w:p>
    <w:p>
      <w:pPr>
        <w:pStyle w:val="Normal"/>
        <w:spacing w:before="0" w:after="16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من اشراط الساعة الكبرى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كتابة </w:t>
    </w:r>
    <w:r>
      <w:rPr>
        <w:rFonts w:cs="Arial"/>
        <w:rtl w:val="true"/>
      </w:rPr>
      <w:t xml:space="preserve">:  </w:t>
    </w:r>
    <w:r>
      <w:rPr>
        <w:rtl w:val="true"/>
      </w:rPr>
      <w:t>ترتيلة مطر</w:t>
    </w:r>
    <w:r>
      <w:rPr>
        <w:rtl w:val="true"/>
      </w:rPr>
      <w:t xml:space="preserve">                                                                 </w:t>
    </w:r>
    <w:r>
      <w:rPr>
        <w:rtl w:val="true"/>
      </w:rPr>
      <w:t xml:space="preserve">اختبار حديث </w:t>
    </w:r>
    <w:r>
      <w:rPr>
        <w:rFonts w:cs="Arial"/>
      </w:rPr>
      <w:t>3</w:t>
    </w:r>
    <w:r>
      <w:rPr>
        <w:rtl w:val="true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9f7e4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9f7e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f7e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f7e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1</Words>
  <Characters>1265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08:00Z</dcterms:created>
  <dc:creator>HP</dc:creator>
  <dc:description/>
  <dc:language>en-US</dc:language>
  <cp:lastModifiedBy>Toshiba</cp:lastModifiedBy>
  <dcterms:modified xsi:type="dcterms:W3CDTF">2015-12-28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