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ثقافة والعولم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فصل الأول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إن اقدم التعريفات لمفهوم الثقافة و أكثرها ذيوعا و انتشارا هو تعريف الانثروبولوجي الانجليز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دوارد تايلو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برت بيرست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ش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اد كليف برا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قافة تتكون من نماذج ظاهرة وكامنة من السلوك المكتسب و المتنقل بواسطة الرموز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 التي تتكون من الانجاز المميز للجماعات الانسان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ذي يظهر في شكل مصنوعات و منتج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قلب الثقافة فيتكون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الأفكار التقليدية  وبخاصة ما كان متصلا منها بالقيم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ذا هو تعريف الثقافة لأي من هؤلاء العلماء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اد كليف برا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لينوفسك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يلور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روبير و كلوكه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" </w:t>
      </w:r>
      <w:r>
        <w:rPr>
          <w:b/>
          <w:b/>
          <w:bCs/>
          <w:sz w:val="32"/>
          <w:sz w:val="32"/>
          <w:szCs w:val="32"/>
          <w:rtl w:val="true"/>
        </w:rPr>
        <w:t>ان استخدام كلمة حضارة يشمل مختلف أنواع التقد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كرية كانت أم ماد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ذلك المعنى لكلمة حضارة استخدم بواسطة العلماء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لما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نسي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مريك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جلي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رى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نتو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مجمل سلوك الفرد يعود إلى أي من هذه العناص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لوك غريزي في الفر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لوك هو حصيلة خبرت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لوك تعلمه من أفراد آخري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مكن تصور وجود ثقافة بدو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اتصال التكنولوج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صال الوجدان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صال الرمز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أبسط العناصر الثقافية التي تبدو في النواحي المادية أو المعنوية مصطلح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ط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كب الثقاف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مات الثقا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اكم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مصطلح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تراكم الثقافي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أي م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أثير المتبادل بين الثقاف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مو الثقافة جيلا بعد جي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تقال السمات الثقافية من ثقافة لأخ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جابة غير موجو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العملية التي عن طريقها تحاول الجماعات ذات أنماط السلوك المختلفة أن تندمج مع بعضها في وحدة اجتماعية و ثقافية مشتركة مصطلح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ثل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تشار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سبية الثقا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اكم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رد مصطلح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هوة الثقاف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تخلف الثقافي في كتاب التغير الاجتماعي للعال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رت كوه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يم اوجبر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وارد تايلو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توجد ثقافة خاصة لبعض الجماعات التي تعيش داخل المجتمع الأكبر يطلق علي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ثقافة الكو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ثقافة الجانح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قافة الفر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وة الثقا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ما يلي لا يعتبر من خصائص الثقاف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ها انس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ها اشب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ها تراكم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ها موروث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انتقال الثقافة من جيل إلى آخر على نحو مختلف كل الاختلاف عن توارث الصفات الجسم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ل يتم غالبا عن وعي و إدراك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ذلك يشير إلى خاصية الثقافة بأ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شب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كييف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تقا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ثالية و واق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الانماط الثقافية الخاصة التي تميز بعض الجماعات داخل المجتمع مصطلح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موم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تغير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صوص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صد بمصطلح العموميات الثقاف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م والعناصر الثقافية التي تطبق في موقف معين و للفرد الحرية في اختيار أحدها و ترك الباق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م الثقافية التي يتبعها كل أفراد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نماط الثقافية الخاصة التي تميز بعض الجماعات داخل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سم كثير من العلماء الثقافة إلى عنصرين هم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صر مادي و آخر معن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صر اجتماعي و آخر اقتص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صر ايجابي و آخر سلب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صر فعال و آخر خا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رصد اتجاهين تتدرج في إطارهما مختلف التعريفات الانثروبولوجية للثقافة وهم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تجاه جزئي و آخر كل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جاه واقعي و آخر تجري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تجاه نظري و آخر تطبيق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تجاه علمي و آخر عم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اولت أعمال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كلود ليف شتراوس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مقاربة الثقافة و ذلك عن طري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جوع إلى نظريات الاتصال الحديث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ناد إلى التحليل الوظي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اوية التاريخ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قتها بالشخص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ن الاتجاهات النظرية التالي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في مقاربة الثقاف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تبلور عن طريق كتابات مالينوفسكي و بروان واستفاد من المماثلة بين المجتمعات الانسانية والكائنات البشر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جاه التاريخي التخصيص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جاه البنائي الوظي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جاه التاريخي النفس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فقا لتالكوت بارسونز فإن أي نسق و على أي مستوى يجب أن يفي بعدد من المتطلبات إذا كان يريد البقاء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كم عدد هذه المتطلبات كما حددها بارسونز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ثلاثة متطلب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ربعة متطلب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مسة متطلب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تة متطلب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طلق جورج سيمل على عملية إعطاء شكل محسوس للتاعل الاجتماعي بحيث تصبح واقعة قابلة للقياس مصطلح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اون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اقد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بادل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فاعل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نوع التعاون المحدد والمشروط بإرادة المشاركين أو المحكوم بالأنظمة القانونية مسم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اون العف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اون الموج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اون التقليد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اون التعاق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السلوك الناتج غالبا عن الاكراه و القهر مسم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را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باد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لز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طا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قواعد السلوك التي تحدد ما يجب و ما لايجب من أنماط سلوكية في ظروف  محددة مسم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اي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جاه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تقد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عملية ترتيب الشخص للقيم من أكثرها أهمية إلى أقلها أهمية مسم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سق القي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رج الق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ناء الق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راع الق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طلق على تلك السنن الاجتماعية التي تدل على المعنى الشائع للعادات و التقالي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أنها بمثابة </w:t>
      </w:r>
      <w:r>
        <w:rPr>
          <w:b/>
          <w:bCs/>
          <w:sz w:val="32"/>
          <w:szCs w:val="32"/>
          <w:rtl w:val="true"/>
        </w:rPr>
        <w:t>..!!..</w:t>
      </w:r>
      <w:r>
        <w:rPr>
          <w:b/>
          <w:b/>
          <w:bCs/>
          <w:sz w:val="32"/>
          <w:sz w:val="32"/>
          <w:szCs w:val="32"/>
          <w:rtl w:val="true"/>
        </w:rPr>
        <w:t xml:space="preserve">اجتماعية غير مدونة أو مكتوبة مسم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عرا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اث الشعب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مجموعة الأفعال المرعية و الممارسات التي تنظمها قواعد نظامية من طبيعة مقدسة أو موقرة ذات سلطة قهرية ملزمة ضابطة مسم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عرا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عائر والطقو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ن مصادر الثقافة التالية حدد ميدانه في تلك الفنون التي تمتاز بعراقتها و انتقالها عن طريق التقليد و المحاكاة أو النقل و هي غالبا ما تكون مجهولة المؤل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عائر و الطقوس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ولكلو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عتقد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ما يلي يعتبر من خصائص الثقافة الشعب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لزام و التلقا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 مدو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مرار و الثب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كل ما يطرأ من تبدل في جانبي الثقافة سواء أكان ماديا أو معنويا مسم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غير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غير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غير الارتقائ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غير الانتكاس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يا من هؤلاء العلماء اهتم ببيان أثر البيئة و المناخ في طبيعة العمران البشري كما أكد على تأثير المناخ على الظواهر الاجتماعية و أخلاق البش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خلد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جست كون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ميل دور كا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ليم اوجبر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تؤدي أفكار بعض العلماء و المفكروين والمصلحين إلى التغير الاجتماعي و القفاي فإن ذلك يعتبر من العوامل المؤثرة في حدوث التغير الاجتماع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ايكولوجية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وامل الايديولوجية و الثقا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وامل التكنولوج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وامل السك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بر مفهوم التغير الاجتماعي والثقافي مرادفا و مساويا لأي من المفاهيم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طور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شيء م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ما يلي يعتبر من أبرز الأدوات التي فعلت العولمة الاقتصاد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ر المتزايد للشركات عابرة الحد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ر المتصاعد لمنظمة التجارة العال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وز دور البنك الدولي و صندوق النقد العالم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تصف السياسة في عصر العولمة بأ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سياسة مح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ياسة قوم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ياسة نحو عالم بدون حد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ياسة إقلي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مكنت العولمة من اختراق الحدود للبلدان وذلك عن طري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سائل التقانة المعاص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راع العسك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ثاقف عبر آليات التأثر والتأثير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أدت كثافة و خطورة الاختراق القافي المصاحب للعولمة إلى أي م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اجع دور الأسرة و المدرسة الترب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وز أو ارتفاع دور الأسرة و المدرسة الترب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هيار دور الأسرة و المدرسة التربو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كثيرا ما يجري النظر إلى العولمة باعتبارها ظاه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حادية الأبع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ثنائية الأبع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عددة الأبعا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شيء م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زامنا مع العولمة أصبح الاقتصاد العالمي يعتمد بصورة أساسية على أي م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زرا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 الخفيف أو غير الملمو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ناعة التقلي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ما يلي يعتبر من أسباب و عوامل تزايد موجات العول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غيرات السيا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دفق المعلو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هور الشركات عابرة القومي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ما يلي يعتبر من التغيرات السياسية التي أدت إلى تزايد تيار العول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مو آليات الحكم الإقليمية و الدو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تشار تقانة المعلو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مو دور منظمة التجارة العال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 xml:space="preserve">يرى البعض أن فكرة العولمة قد لقيت أكثر مما تستحقه من الاهتما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 أن الجدل حولها قد احتدم حول موضوع لا جديد فيه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رأي أي من المدارس الفكرية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كك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تعولم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ولي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رى المتعولمون أن العول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اهرة لقيت أكثر مما تستحقه من الاهتما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ظاهرة حقيقية نتلمس آثارها في كل مك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اهرة دينامية مفتوحة تتعرض بدورها للتأثر و التغ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 xml:space="preserve">إن الدولة في ظل العولمة لم تفقد سيادت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ل قامت بإعادة  هيكلة نفسها من خلال أشكال جديدة من التنظيم الاقتصادي و الاجتماعي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الرأي لأي م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كك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تعولمو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ولي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ما يلي يعتبر من آثار العولمة في حياتن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زوغ النزعة الفر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يطرة العادات و التقاليد على خيارات النا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امي النزعة الج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زايد دور الأسرة و تأثيرها على أفراد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ما يلي يعتبر من التحولات التي أحدثتها العولمة في مجال العم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زايد معدلات البطا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كك أنماط اللعمل المتفرغ و تحولت إلى ترتيبات أكثر مرو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خول النساء سوق العمل بأعداد كبير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ما يلي يعتبر من المخاطر المصاحبة للعول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خاطر البي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خاطر الصح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خاطر المصنع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ما يلي يعتبر من الانتقادات الموجهة لمنظمة التجارة العالمية باعتبارها من أبرز الآليات المصاحبة للعول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يامها بأنشطتها بصورة س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يمنة الولايات المتحدة الأمريكية علي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غفلت وتجاهلت احتياجات و مصالح الدول النام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مصطلح الهوة الثقافية على الموقف الذي يتم في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افسة الأشياء بالنسبة لثقافات المناطق المختل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أثير المتبادل بين الثقاف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يجاد الرغبة في التآلف مع الثقافة الخارج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غير بعض جوانب الثقافة بمعدلات أسرع من تغير الجوانب الأخ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ن المصطلحات التالية يشير إلى نوع متقدم من المجتمعات يتميز بدرجة متقدمة من الفنون والعلوم و التنظيم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ضا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ثقا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ط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مات الثقا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مما يلي يعتبر من مصادر الثقاف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ادات والتقاليد و الأعرا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اث الشعب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 فه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ح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لة </w:t>
      </w:r>
      <w:r>
        <w:rPr>
          <w:b/>
          <w:bCs/>
          <w:sz w:val="28"/>
          <w:szCs w:val="28"/>
        </w:rPr>
        <w:t>83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2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  <Pages>15</Pages>
  <Words>1347</Words>
  <Characters>7678</Characters>
  <CharactersWithSpaces>90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1:33:00Z</dcterms:created>
  <dc:creator>google</dc:creator>
  <dc:description/>
  <dc:language>en-US</dc:language>
  <cp:lastModifiedBy>google</cp:lastModifiedBy>
  <dcterms:modified xsi:type="dcterms:W3CDTF">2015-02-1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