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LightShading-Accent1"/>
        <w:bidiVisual w:val="true"/>
        <w:tblW w:w="10207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3926"/>
        <w:gridCol w:w="2131"/>
        <w:gridCol w:w="3016"/>
      </w:tblGrid>
      <w:tr>
        <w:trPr>
          <w:cnfStyle w:val="100000000000"/>
        </w:trPr>
        <w:tc>
          <w:tcPr>
            <w:tcW w:w="1133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ضو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قعه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Calibri" w:cs="Arial"/>
                <w:b/>
                <w:b/>
                <w:bCs/>
                <w:color w:val="365F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365F9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رنية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شاء شفاف يغطي مقدمة العين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عتبر النافذة الامامية للعين</w:t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ية العين من العدوى والبكتريا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لبة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قة بيضاء تميل الى الزرقة </w:t>
            </w: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lang w:val="en-US" w:eastAsia="en-US" w:bidi="ar-SA"/>
              </w:rPr>
              <w:t>6/5</w:t>
            </w: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طبقة الخارجية وهي معتمه وسطحها الخارجي املس وشديدة الحساسيه لوفرة النهايات العصبية الحسية فيها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ماية الاجزاء الداخلية للعين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سة العين 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ع خلف القرنية</w:t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جميع الاشعه الضوئيه وتركيزها على الشبكيه وتعرف هذه الخاصية بتكيف الابصار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زحية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بارة عن قرص ملون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قرنية اماما والعدسة البؤرية خلفا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كم في كمية الضوء الداخل الى العين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ؤبؤ او حدقة العين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تحة صغيرة مستديرة سوداء تظهر في مركز القزحية 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د كمية الضوء الداخل الى العين 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 الهدبي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تد من القزحية اماما وحتى المشيمة خلفا 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فراز السائل المائي والمساعدة في تصريفع وفي التكيف البصري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ئل الهلامي او الزجاجي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وساط انكسارية يمتلئ بها فراغ العين 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يع الضوء النافذ الى داخل العين وتركيزه على الشبكيه 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سم الزجاجي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سم شبه كروي هلامي شفاف يملا تجويف الجزء الخلفي من العين 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 العدسة والشبكية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اعد في انكسار الضوء وتمريره الى الشبكية ويعمل دعامه خلفية للعدسة ويعمل على تثبيت الشبكية في مكانها ويعطي العين شكلها ويحافظ على تماسكها 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شيمه </w:t>
            </w:r>
          </w:p>
        </w:tc>
        <w:tc>
          <w:tcPr>
            <w:tcW w:w="392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قة مشبعة بالصبغات الملونة  وتتكون من الياف مرنه ومن طبقة دمويه ترتبط ببعضها عن طريق نسيج ضام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016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باطن العين معتم </w:t>
            </w:r>
          </w:p>
        </w:tc>
      </w:tr>
      <w:tr>
        <w:trPr/>
        <w:tc>
          <w:tcPr>
            <w:tcW w:w="1133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بكية العين </w:t>
            </w:r>
          </w:p>
        </w:tc>
        <w:tc>
          <w:tcPr>
            <w:tcW w:w="39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شاء رقيق يبطن كرة العين من الداخل 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قة داخلية للعين</w:t>
            </w:r>
          </w:p>
        </w:tc>
        <w:tc>
          <w:tcPr>
            <w:tcW w:w="30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جمع فيها الاشعة الساقطة على العين</w:t>
            </w:r>
          </w:p>
        </w:tc>
      </w:tr>
      <w:tr>
        <w:trPr>
          <w:cnfStyle w:val="000000100000"/>
        </w:trPr>
        <w:tc>
          <w:tcPr>
            <w:tcW w:w="1133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 w:val="false"/>
                <w:b w:val="false"/>
                <w:bCs w:val="false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صب البصري </w:t>
            </w:r>
          </w:p>
        </w:tc>
        <w:tc>
          <w:tcPr>
            <w:tcW w:w="392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13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color w:val="365F9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3016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color w:val="365F9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ل الاحساس بالضوء من الشبكية الى مركز الابصار بالمخ حيث تترجم هناك الى صور مرئي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49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f349c3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6FDA04-41DE-4088-9DA4-A992BC8AC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8:00Z</dcterms:created>
  <dc:creator>toshiba</dc:creator>
  <dc:description/>
  <dc:language>en-US</dc:language>
  <cp:lastModifiedBy>sony</cp:lastModifiedBy>
  <dcterms:modified xsi:type="dcterms:W3CDTF">2011-11-0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