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 xml:space="preserve">اختر الإجابة الصحيحة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سؤال وثلاث إجابات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 xml:space="preserve">ـــ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 xml:space="preserve">(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إجابة الصحيحة باللون الأزرق وتحتها خط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1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ُبِ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طَّب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ي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و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باطنة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فس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نب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أوصاف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معان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ختصَّ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ها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ور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ظاه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أوصاف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معان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غو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ُلُق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لزا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ِهنَ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2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ال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لنف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اسخة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صد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فع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ير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ر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اجة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ِكر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َوِيَّة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,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صطلاح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لزا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ِهنَ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ُلُق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3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ُبِل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نسان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من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لي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دو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كتساب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سم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طر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كتسب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اش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4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سع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حصيل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تدري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ممارس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ملية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جاهد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نفس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سم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طر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كتسب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اش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5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د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فض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تنت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قو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أفع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م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ق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شرعا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سم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خ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ـ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حس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يئ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6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و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د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رذ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تنت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قو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أفع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ب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ق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شرعا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سم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خ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ـ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س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سيئ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7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لغ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ا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بحا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ث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ب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حم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قرآ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كري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ختا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ثن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ه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يُعلمن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بلغ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رف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و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:{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إنك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ظيم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}.</w:t>
      </w:r>
      <w:r>
        <w:rPr>
          <w:rStyle w:val="Appleconvertedspace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آمن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ستعين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ص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صلاة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}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{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ذ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وال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دق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طهر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تزكي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ها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}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8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ع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غا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هد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سال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تم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بن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خلاق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دأ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ب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نبي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مرسلي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ؤ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حد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ح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أخ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ح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نفسه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ث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تم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الح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خلاق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آذ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مي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ق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آذاني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9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ب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سلم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ظي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كو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واز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ذاتي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ترب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ضم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دي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بتع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ذ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باد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كبر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هد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صو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ت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{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ذ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وال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دق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طهر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تزكي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ها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}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آمن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ت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ي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ت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بل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عل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تقون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}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ق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نه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حش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نكر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}</w:t>
      </w:r>
      <w:r>
        <w:rPr>
          <w:rStyle w:val="Appleconvertedspace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10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زك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ب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همية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تطه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تزك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فس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ه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م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ا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باد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كبر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هد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صو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ت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:{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خذ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واله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دق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طهره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تزكيه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ها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}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آمن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ت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ي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ت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بل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عل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تقون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}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أق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لاة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نه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فحش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منكر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}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11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باد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كبر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هد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صو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ت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ف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ك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هواتها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إدخ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احب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تقين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ما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سلامية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آمن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ت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ي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ت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بل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عل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تقون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}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يا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ستهلا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نفاق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12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باد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كبر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هد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صو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ت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طه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تجر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ترف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زخار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ياة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ضب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جوارح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شه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لومات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رض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ه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ف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سو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د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ج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} 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يا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ستهلا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نفاق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13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ج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اقتص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ضور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يد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نتا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اعتد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توسط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ابتع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رف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تبذ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إسر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تقتي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ل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تج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ناف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فيدة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ضار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ناس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ؤذي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جوز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تاجه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حر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حتكا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غش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كتم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يب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إنف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سل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حل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كاذب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ستغل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اج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آخرين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14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ج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اقتص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ضور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يد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دا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اعتد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توسط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ابتع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رف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تبذ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إسر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تقتي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سل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نتج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اف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فيدة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أ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ضار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ن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ؤذي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جوز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نتاج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حر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حتكا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غش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كتما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يب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إنفا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ل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حلف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اذب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ستغل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ج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خرين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15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ج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اقتص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ضور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يد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ستهلا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اعتد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وسط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ابتعا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رف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بذي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إسراف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قتي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سل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نتج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اف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فيدة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أ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ضار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ن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ؤذي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جوز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نتاج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حر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حتكا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غش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كتم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يب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إنف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سل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حل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كاذب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ستغل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اج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آخرين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16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ر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س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لاعتقا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يم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وج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ج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ع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و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17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ز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ج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ذ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و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رض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رَّف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نفسه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عرف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طري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خ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شر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طري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باطل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سال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ح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ختار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بيائ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رسله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لَ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َجْعَل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َ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َيْنَيْنِ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لِسَانً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شَفَتَيْنِ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هَدَيْنَا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َّجْدَيْنِ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] 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ك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ر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س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لاعتقا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سلام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س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سلا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18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نا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ظر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تطر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دع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حار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طبيعة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عد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ست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ها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ابه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ضغوط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م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ان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دتها؛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ع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مو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وح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خلاص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آ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ظرهم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ن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ت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محار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طبي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تسام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قع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دعو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روحية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دعو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لطبيعيين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19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نا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ظر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تطر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د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رض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قدم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ط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دواع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متطلباتها؛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ظرهم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سلي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ص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سع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دعو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وحية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دعو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طبيعيين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20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وق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ح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طبي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يد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طبيعة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سخ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وارد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مر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رض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نف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با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أق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انسج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طبي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واق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عد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صاد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ها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21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قوان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بشر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ن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حافظ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عتبر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حافظ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نميها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لاقياً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ك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ضا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لاق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بق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و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تحسي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ي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اقياً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سع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إقب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مح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نشرا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ينم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ق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يحافظ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ي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اقياً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22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قوان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بشر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ن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كاث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و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نسا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عتبر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حافظ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ينميها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ياً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ض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ع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بق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تحسين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لاقي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راقياً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سع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إقب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مح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نشرا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ينم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ق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يحافظ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ي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اقياً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23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قوان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بشر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ن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رتق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ق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روح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عتبر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حافظ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ينميها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ياً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ض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ع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بق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و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تحسي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ي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اقياً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عاد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إقب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محب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نشراح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نم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ق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حافظ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لاقي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راقياً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24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رتبط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عقي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رتباط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وي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عميقاً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م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,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ش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جالات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هنا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س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سلامو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سلم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غ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سلمي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25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ثب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عت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ه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فض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د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وف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أما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ع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إيثا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رتبط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نظ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ري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امة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و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ستغ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ريم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طور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ياة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تقد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ظ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يم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اض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ثابت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ثل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و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ِلْكَ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حُدُود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َلَ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َعْتَدُوهَ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مَنْ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َتَعَدَّ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حُدُودَ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َأُولَئِكَ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هُم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ظَّالِمُونَ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إِ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َاقَبْت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َعَاقِبُ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ِمِثْل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ُوقِبْت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ِه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لَئِ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َبَرْت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َهُو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َيْر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ِلصَّابِرِينَ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ُو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نشَأَكُ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ِّن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َرْض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اسْتَعْمَرَك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ِيه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}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26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سب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جع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ثابتة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و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اب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دي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رتباط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فط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بشر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تص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ثب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يرث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حف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آب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أجداد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27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دعو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ثا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اد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عض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فلاس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ث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فلاط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تاب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جمهور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فاض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جد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قع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م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قاب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لتطبيق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ستعص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ح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طبيق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تجسيد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يات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تعص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طبيق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28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ط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طرف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تضاد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لك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ج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لئ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تنكر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هذ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دنيو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متعها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ير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سع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لآخ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ق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يقر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نسجا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واف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ياتين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زر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آخر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د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وس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حم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يء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غبت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ح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فضائ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29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يث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أ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ذيلت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ما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خِبّ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بَلَه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,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خب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فراط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زي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ه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تص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مك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ح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و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ظن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بله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فري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نقص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عتدال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ذاج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فه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سخاء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كمة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جاع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30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يث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أ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ذيلتين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ما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سر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تقتي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خاء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كمة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جاع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31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ن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ط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ذي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هو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جب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سخاء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كمة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جاع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32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ن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ذي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ر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خمود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ف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ياء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واضع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33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ن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ذي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وقا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صفاق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وج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هة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خو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مها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ه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رى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ف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ياء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واضع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34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ن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ذي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ك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عل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هة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ذ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حق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ه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ر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ف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ياء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واضع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35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ه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وس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حم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د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غب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فريط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36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نا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مُنّ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بعض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ف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ش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ب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قي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ث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"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صلت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حب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رسول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ب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قوة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ل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أنا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37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كتساب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ف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,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بيئ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ال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جلي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ال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ت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شاهد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ربا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ع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يل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صاحبته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قلي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طي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رض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38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كتساب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ف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,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دري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م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رياض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فس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ت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جاهد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فس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مل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عم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تضي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ُل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طلو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قلي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طي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رض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39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كتساب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ف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,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قدو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س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ت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لي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ماذج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طيب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ض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سلط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اكمة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40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كتساب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ف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,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ضغ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جتماعي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قا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فراد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إلزام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فض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خلاق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41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كتساب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ف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,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لط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دولة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سلط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اكمة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جهز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قابة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قو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ادع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42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بي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َسْتَعْفِف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ُعِفَّ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َّهُ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م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َسْتَغْن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ُغْنِه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َّهُ،وَم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َتَصَبَّر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ُصَبِّرْ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َّهُ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م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ُعْطِي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حَد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َطَاء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َيْرً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أَوْسَع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ِ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َّبْرِ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ص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كتس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دري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مل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رياض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فس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بيئ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ال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جلي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الح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قدو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سن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43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بي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َثَل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ْجَلِيس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َّالِح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السَّوْء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َحَامِل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ْمِسْك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نَافِخ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ْكِيرِ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َحَامِل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ْمِسْك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ِم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ُحْذِيَك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إِم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َبْتَاع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ِنْ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إِم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َجِد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ِنْ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ِيحً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طَيِّبَةً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نَافِخ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ْكِير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ِم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ُحْرِق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ثِيَابَك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إِم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َجِد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ِيحً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َبِيثَةً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ص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كتس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ضغ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يئ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الح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جليس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الح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قدو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سن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44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َقَد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َان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َك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ِ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َسُول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ُسْوَة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َسَنَة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ِم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َان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َرْجُ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اليَوْم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آَخِر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ذَكَر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َثِيرًا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آ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كري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ص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كتس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ضغ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دو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سن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لط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دول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45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(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َثَل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قَائِم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ُدُود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الوَاقع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ِيهَا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َمَثَل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َوم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سْتَهَمُ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َفِينَة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َصَار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َعْضُه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عْلا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بَعْضُه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سْفَلَه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كَان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َّذِين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سْفَلِه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ِذ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سْتَقَ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ِن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َاء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َرُّ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َوْقه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َقَالُ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َو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َرَقْن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َصِيبِن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َرْق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لَ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ُؤذ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َوقَنَا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َإِ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َرَكُوه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م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رَادُ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َلَكُ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َميعاً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إ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َذُ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يدِيهِ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َجَ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نَجَوْ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َميعاً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)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ص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كتس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ضغط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قدو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سن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لط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دول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46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ق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خلي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ثال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ثم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ف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ه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يز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سلط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ز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قرآن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),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ص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كتس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ضغ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قدو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سن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سلطا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ول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47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ريف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لزام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ر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ادر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مكلفِ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متث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خُلُقٍ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حمودٍ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جتنابِ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خُلُقٍ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ذمو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ذ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مه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م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كس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َرْتز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ر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ص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ستمر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48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صاد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خلق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نصوص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ي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تا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ن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ِرف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49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صد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رع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إ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نا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ور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حقي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لت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اس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تفر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رع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منضبط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ه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ت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وا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وا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ارج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ا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سلط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اكم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وا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داخ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الإيم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عق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فط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ضم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خلق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50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ثير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مارس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و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ساس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يما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يو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خ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أ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اق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ع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ضار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قد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فطر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سلي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هت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رتا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ها</w:t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  <w:sz w:val="36"/>
          <w:szCs w:val="36"/>
        </w:rPr>
      </w:pP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51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خُلُق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صاد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لق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52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ق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ول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ول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فط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أبوا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هودا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ينصرا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يمجسا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نت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بهي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هي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مع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حس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دعاء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د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فطرت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ليم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هتد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ميدة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رتاح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بحا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م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سلم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راقب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فر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داخ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ج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لت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حد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ر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نيف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تح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فاضل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53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بحا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م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سلم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راقب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فر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داخ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جتمع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أخذ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ار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ق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يعاقب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نحر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ذ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ستنت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ردع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خو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قوبة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ل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كلف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أ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راق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فع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س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تصرفاتهم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تأم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معروف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تنه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ك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لق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ص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شأ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فط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سليم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54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ج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سلط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هم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ئيس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كم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"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راس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دين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ياس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"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لت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حد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ر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نيف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تح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فاض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ابتع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سلوكي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نحر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محرم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55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قد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ستط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خُلُق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ثلت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قرآ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كري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ُرِيد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ِكُم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يُسْر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ُرِيد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ِكُم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ُسْرَ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َ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ُكَلِّف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نَفْسً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ِلَّ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ُسْعَهَا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َيْس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َعْم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َرَج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َعْرَج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َرَج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َرِيض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َرَجٌ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56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يس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طبي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خُلُق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ثلت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قرآ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كري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ُرِيد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ِكُم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يُسْرَ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ُرِيد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ِكُم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ُسْرَ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ُكَلِّف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َفْسً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ِل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ُسْعَهَا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َيْس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َعْم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َرَج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َعْرَج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َرَج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َرِيض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َرَجٌ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57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راع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حو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ستثنائ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خُلُق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ثلت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قرآ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كري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ُرِيد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ِكُم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يُسْر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ُرِيد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ِكُم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ُسْرَ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ُكَلِّف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َفْسً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ِل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ُسْعَهَا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َيْسَ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َعْمَ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حَرَج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َعْرَجِ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حَرَج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َرِيضِ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حَرَجٌ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58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خ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صد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ول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ملاً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"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ي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"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ح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خ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تيج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زاما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قرارا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ختيارا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م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اح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يجاب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سلب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ّه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"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جزاء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ِهنَ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59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وط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تحم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غ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اقلاً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Style w:val="Appleconvertedspace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رو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ابع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ر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آخري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رو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سئ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عما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اإراد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60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رو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مقص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ؤاخذ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جه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ؤاخذ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و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جة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إذ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كن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علم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قص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تعلم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ُعذ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جهله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قصد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61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تس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أن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طاب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شخص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تس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أ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طاب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ماع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فرد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من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فر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سئ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نحر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س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بنائ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قران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62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لت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ذا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فس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تي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شي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نته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ع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ت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دين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خلاق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ض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63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لت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جا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آخر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فرض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واع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ت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دين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خلا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حض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64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لت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ّ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ت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ين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خلا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حض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65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ث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ترت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ع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نساني؛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ظاهر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طناً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خر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قوب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قرت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ري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أولئ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تعد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د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ّ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زاء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دد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رع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66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لاحظ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فس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ر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قدام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طبق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عرف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حك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تشريع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قواع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يح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ها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الرض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ا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جاح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أ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ا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خفاق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ق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ّ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ّ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ّ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ّم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ر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سن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اء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يئ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ؤمن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) 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يسم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له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خلاق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رع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67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قوب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قرت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ري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أولئ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تعد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د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ّه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ظلم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فسهم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يظلم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غيرهم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غا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اق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جر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ردعه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ك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د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آخر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فس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رتك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جرائ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يسم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له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خلاق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ع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68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طبيع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متدادا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آخ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ا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ط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امتث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ض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توفي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حفظ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تيس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مو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نص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عز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ا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عص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استمرا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عد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و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ضن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يش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مصائ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سخ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يسم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له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خلاق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رع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69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و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ح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وا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قوب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زاء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د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ح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نا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رقة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قذف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د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ح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وا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قوب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أديب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فرض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قا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نا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ص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حد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ر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قوب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عزير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ح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وا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قوب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زاء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دد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ر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ح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زنا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سرقة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قذف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70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ق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ائش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ها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قو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ي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تفط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دماه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قلت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صن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ق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غف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قد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نب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أخر؟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سلام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ف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بد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كوراً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)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ادت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دعو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حم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71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ز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جل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{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دْع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ِلِى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َبِيــل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َبّــك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ِالْحِكْـمَة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الْمَـوْعِظَـة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ْحَسَنَـة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جَادِلْهُ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ِالّتِ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ِي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حْسَنُ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} 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باد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دعوت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حم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72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د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طل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د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شرك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بع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عانًا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دع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هدا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باد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دعو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ت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73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و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ب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ب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زل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آ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أنذ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شيرت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قر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ع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{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}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ف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جع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نا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ه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بط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ريش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جتمع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جع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ج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ستط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خر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رس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سول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ينظ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ج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ب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ه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قريش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رأيت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برت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يل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وا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ري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غ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نت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صدقي؟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ع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ربن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دقاً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إ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ذير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ذ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ديد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ب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هب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ب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ائ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يو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ل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معتن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نزل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ب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د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ه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ت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غ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سب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)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دق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جاع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ف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74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و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ّ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ض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ُن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ِذ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حْمَرّ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ْبَأْسُ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لَقِي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ْقَوم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ْقَومَ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تَّقَيْن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ِرَسُول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َلّ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َلَ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َلَّم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َم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َكُون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حَد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قْرَب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ِ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ْعَدُوّ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ِنْهُ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ض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يضًا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َقَد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َأَيْتُن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َوْم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َدْر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نَحْن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َلُوذ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ِرَسُول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َّه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َلّ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َّ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َلَيْه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سَلَّم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هُو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قْرَبُن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ِ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ْعَدُوّ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كَان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ِ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شَدّ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َّاس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َوْمَئِذ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َأْساً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د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شجاعت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ف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75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ن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ش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{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}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ر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جرا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غليظ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اش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أدرك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عرابيّ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جبذ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ردائ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بذة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ديدة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نظر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ف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ات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{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}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ق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ثر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اش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د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بذته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ث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حم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دك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التف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ليه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ضح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ث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عطاء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)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د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جاع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ف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76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نه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دح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إلق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لق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يقول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طرو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طر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صار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ب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ريم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ن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بد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قول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ب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رسوله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) 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زهد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واضع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77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(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دخ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ن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حا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انحر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رأ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ث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ري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نب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بك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بكي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مر؟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ما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ب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كسر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قيص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عيش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عيش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أن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رى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مر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رض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لن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آخرة؟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!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لى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ذلك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زهد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واضع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78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ار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ار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غام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جج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ل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ن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م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م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جل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!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قلت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بة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!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جماعة؟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قال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ابي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ر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د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ومه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ث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ه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ق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اقته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ذهب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قف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اقتي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إ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حدث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رد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ز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وق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فرق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ل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رتفا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هار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أقبل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ار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د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د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نحر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كشوف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قالوا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ن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زينب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ناول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بكي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قال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"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مر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حر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ن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!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خا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بي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غل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لاً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زهد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واضع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ب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79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أل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مرأ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جوز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وم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قالت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!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د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دخل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جنة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(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ُ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ل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ج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دخل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جوز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ول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بكي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قال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برو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دخل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جوز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ياؤ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زاح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د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80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َالِك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ه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َالَ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َم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َزَوَّج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َسُول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زَيْنَب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بْنَة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َحْشٍ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دَع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ْقَوْم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َطَعِمُوا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ثُمّ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َلَسُ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َتَحَدَّثُونَ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إِذ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ُو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َأَنَّ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َتَهَيَّأ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ِلْقِيَامِ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َلَ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َقُومُوا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َلَم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َأ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َلِك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َامَ؛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َلَم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َامَ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َام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َامَ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قَعَد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ثَلاَثَة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َفَرٍ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َجَاء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َّبِيّ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ِيَدْخُلَ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َإِذ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ْقَوْم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ُلُوسٌ؛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ثُمّ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ِنَّه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َامُوا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َانْطَلَقْت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َجِئْت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َأَخْبَرْت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َّبِيّ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نَّه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َد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نْطَلَقُوا؛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َجَاء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َتّ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دَخَلَ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َذَهَبْت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دْخُلُ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َأَلْق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ْحِجَاب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َيْنِ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بَيْنَهُ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حياؤ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زا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د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81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ص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رأ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خزو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رق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( ‏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ذ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فس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يد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ان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اط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ن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حمد‏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‏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قطع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دها‏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)‏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ياؤ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زا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د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82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سلام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ير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ير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أه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أن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ير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أهلي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)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ه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طفا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خد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83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س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ك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سر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خا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فتت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ه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ح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ب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بن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ما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ن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زينب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ه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ص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ناس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مل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إ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ج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ضعها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جاء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س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حس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ه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خط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جع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مشي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يعثر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نز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ن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حمل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ضع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ديه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هل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طفا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خد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84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ائش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ت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ضر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ادم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مرأ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ضر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يد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يئ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جاه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بي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هل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طفا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د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85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ري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َلّ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َلَ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َلَّم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دخل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مرأ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ا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بط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طعم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رسل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أ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شاش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رض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يشه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ب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ك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عمر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هل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طفا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هديه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ف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حيوا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86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ذ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ف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خد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حذ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هن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ِرف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نع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87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صطلا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عاص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ط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رتي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إحْكام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ح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لم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ح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حد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مل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شط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جتم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عض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ضم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شك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رف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شتم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جمو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ـارف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قل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جمو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مارسـ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خبر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دريبية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ؤدي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ر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مارست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عم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88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ن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كس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َرْتز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ر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ص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ستمرة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زر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ن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جارة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تحتا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صير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ِرفة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مل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نعة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89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يوا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حرف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نسا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ر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يو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نسا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غال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ُط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عم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يدو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90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دن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قط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تعم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مر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احد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أكثر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حتاج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دريب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خلاف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هن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رف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دري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استمرار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ر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هنية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ق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دن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91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ن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قدَّ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طع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ز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ز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يَّن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تأ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يض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مع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خد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عيَّن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رتي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إحْكام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ح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لمه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وص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قصو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كتسا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92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حتا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صير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مي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ُنْحرِ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ليه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لي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صطلاح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ِرفة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مل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وظيف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93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ُط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صد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يوان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ين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ُط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ن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د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حس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ُط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قص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علم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صن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ُط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إجادة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ف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رف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بارتي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تي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94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ن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ع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نعة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ملٌ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لي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مل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نعةً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بارتي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تي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95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قدَّ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طع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ز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ز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يَّن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تأ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يض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مع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خد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عيَّ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غو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ـ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ظيف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ستقام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طهار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96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صد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دلّ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ق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نظا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زو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دن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تنز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غو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ـ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وظيف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ستقام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طهار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97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شتق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قيام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تع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ثب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دو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ملاز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استمرا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يء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في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عتد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استواء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غو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ـ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وظيف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قام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طهار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98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عريف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صطلا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لوظي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طل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مل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تكو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د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شط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جتم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ضمو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شكل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مك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وظف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ح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كث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عتد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استو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د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هة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ه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ر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لاز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وف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مصالح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ط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مشو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صدق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99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عريف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صطلاح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لاستقا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رتي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إحْكام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ح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لمه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ب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وص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قص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ن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عتد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استو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د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هن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هة</w:t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ه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ر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لازم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هن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وف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مصالح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طا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شور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دق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</w:rPr>
        <w:t>100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ه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الم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واض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ميز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غير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ه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وان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آد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نظ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تح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ه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بارتي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تين</w:t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  <w:sz w:val="36"/>
          <w:szCs w:val="36"/>
        </w:rPr>
      </w:pPr>
      <w:r>
        <w:rPr>
          <w:rtl w:val="true"/>
        </w:rPr>
      </w:r>
    </w:p>
    <w:p>
      <w:pPr>
        <w:pStyle w:val="Normal"/>
        <w:bidi w:val="0"/>
        <w:spacing w:before="280" w:after="240"/>
        <w:jc w:val="center"/>
        <w:rPr>
          <w:rFonts w:ascii="Tahoma" w:hAnsi="Tahoma" w:cs="Tahoma"/>
          <w:color w:val="221100"/>
          <w:sz w:val="36"/>
          <w:szCs w:val="36"/>
        </w:rPr>
      </w:pP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01 –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دمات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ساسي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مفيد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لمجتمع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اجته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عداد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حدد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ضحة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هات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مي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ترف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ها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02 –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د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ث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َعْمَ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َرَجٌ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َعْرَجِ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َرَجٌ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َرِيضِ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َرَجٌ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]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: (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آذ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مياً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آذاني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غر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غرس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زر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زرع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أ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طير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هي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دقة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>)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03 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وجيهات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ابع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مبادئ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ؤ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جتمع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لشخص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تح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مارست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لمهن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ـ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هنة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ة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حتراف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04 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تشريعات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حدد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تنظم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مارسي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لمهن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ـ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ظ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هنة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مبادئ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ة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05 –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ختر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هتم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عله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.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ظم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هتم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عله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بارت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خاطئتين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06 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دن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دينن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نيف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ث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تم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كار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خلاق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>.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َعْمَ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َرَجٌ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َعْرَجِ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َرَجٌ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َرِيضِ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َرَجٌ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]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07 –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ميثاق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رف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استغلال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هن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آداب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حدده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لوائح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ها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راعاته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تم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مكانتها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08 –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يثاق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خلاق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واد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سجم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يم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مبادئه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امل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إيجابي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مختصر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هل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واضحة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09 –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تحقق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سي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ـ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رف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زا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ج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ناه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ورتهما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>.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ترك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ذّنب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تنقي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ّفس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يوب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طهيره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تنزيهه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قائص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10 –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تحقق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عنوي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رفع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دث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زال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جس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ناهم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ورتهما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.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تر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ّن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تنق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ّف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يوب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طهيره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تنزيهه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قائص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12 –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تحقق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رفع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دث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زال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جس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ناهم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ورتهما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.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ترك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ذّنب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تنقي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ّفس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يوب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طهير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تنزيه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قائص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13 –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تحقق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محافظ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سمع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طيبة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ود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داء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14 –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سمع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طيبة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نزي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يوب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نواقص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نز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طه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دمها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دلّ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قاء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15 –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ود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نز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يو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نواقص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نز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تطهر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لمهن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قدمها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دلّ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نقاء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16 –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ية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رب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يضاء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ة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لتزم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طرف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رب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قواعد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ممارستها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17 –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ختر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بر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افي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ستلزم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مارستها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شتهر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كا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املاً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مل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حرص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إتقان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بارت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تين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18 –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ختر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ناس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هنية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رط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صدر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واني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ظم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لمهن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ستوجب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خالف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لمه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ساءل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ضائية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19 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خلق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ديد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أحاديث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سلام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ملاً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تقنه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.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سلام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غش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ا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.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20 –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ختر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صا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ولي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جاه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الم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طل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و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اس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اد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حفاظ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سم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م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اضي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تحق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و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كم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ولي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فضو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فاض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فضل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لحفاظ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جود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داء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21 –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حرص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طرف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رب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مل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آخر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طاوع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زملاء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مل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22 –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ؤساء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: [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َطِيعُ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أَطِيعُ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َّسُولَ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أُولِ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َمْرِ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ِنْكُمْ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]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وْفُو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ِالعُقُودِ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]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كُونُو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َّادِقِينَ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]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23 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غيب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ضرور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طِيعُو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أَطِيعُو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َّسُول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أُولِ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َمْرِ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ِنْكُمْ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]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: [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َوْفُ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ِالعُقُودِ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]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كُونُو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َّادِقِينَ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]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24 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منهج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ور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كُونُو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َّادِقِينَ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]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خاطب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نبيه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: [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شَاوِرْهُمْ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َمْرِ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]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طِيعُو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أَطِيعُو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َّسُول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أُولِ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َمْرِ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ِنْكُمْ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]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25 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الصدق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: [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كُونُ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َّادِقِينَ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]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خاطب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نبيه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شَاوِرْهُمْ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َمْرِ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]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طِيعُو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أَطِيعُو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رَّسُول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أُولِ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أَمْرِ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ِنْكُمْ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]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26 –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دل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َاسْتَقِمْ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ُمِرْت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َاب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َعَك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َطْغَوْ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َعْمَلُون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َصِيرٌ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]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: : [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َكُونُو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َّادِقِينَ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]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27 –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, 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غبن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عاوضات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الية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ن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غب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ديعة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دق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لتزام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28 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>, 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تطفيف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كيا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ميزان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تطفيف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دل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لاعب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ساواة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29 –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صا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ثبوت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دوام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الاستقرار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لمعاملات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بأداء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عاوضات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130 –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ختر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ور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راج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خب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خ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رأي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موجبها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ور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صال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ية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</w:r>
      <w:r>
        <w:rPr>
          <w:rFonts w:cs="Traditional Arabic" w:ascii="Arial" w:hAnsi="Arial"/>
          <w:b/>
          <w:bCs/>
          <w:color w:val="221100"/>
          <w:sz w:val="36"/>
          <w:szCs w:val="36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شور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فرد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 w:val="36"/>
          <w:szCs w:val="36"/>
        </w:rPr>
        <w:br/>
        <w:br/>
        <w:br/>
        <w:br/>
        <w:br/>
      </w:r>
    </w:p>
    <w:p>
      <w:pPr>
        <w:pStyle w:val="Normal"/>
        <w:bidi w:val="0"/>
        <w:jc w:val="center"/>
        <w:rPr>
          <w:rFonts w:ascii="Tahoma" w:hAnsi="Tahoma" w:cs="Tahoma"/>
          <w:color w:val="2211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szCs w:val="36"/>
          <w:rtl w:val="true"/>
        </w:rPr>
        <w:t>ـألسآحر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  <w:sz w:val="36"/>
          <w:szCs w:val="36"/>
        </w:rPr>
      </w:pPr>
      <w:r>
        <w:rPr>
          <w:rFonts w:cs="Arial" w:ascii="Tahoma" w:hAnsi="Tahoma"/>
          <w:color w:val="221100"/>
          <w:sz w:val="36"/>
          <w:szCs w:val="36"/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5:43:00Z</dcterms:created>
  <dc:creator>na@@m</dc:creator>
  <dc:description/>
  <cp:keywords/>
  <dc:language>en-US</dc:language>
  <cp:lastModifiedBy>Guest</cp:lastModifiedBy>
  <dcterms:modified xsi:type="dcterms:W3CDTF">2012-05-19T05:34:00Z</dcterms:modified>
  <cp:revision>3</cp:revision>
  <dc:subject/>
  <dc:title>يـقولـون بعـد شـد حيـلـكـ {{  TOP1M0}}                       </dc:title>
</cp:coreProperties>
</file>