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caps/>
                <w:color w:val="006600"/>
                <w:sz w:val="48"/>
                <w:szCs w:val="48"/>
              </w:rPr>
            </w:pPr>
            <w:sdt>
              <w:sdtPr>
                <w:id w:val="1396256531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</w:r>
              </w:sdtContent>
            </w:sdt>
            <w:sdt>
              <w:sdtPr>
                <w:id w:val="966405943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  <w:t>ملتقى طلاب وطالبات جامعة الملك فيصل</w:t>
                </w:r>
              </w:sdtContent>
            </w:sdt>
            <w:sdt>
              <w:sdtPr>
                <w:id w:val="958611400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</w:r>
              </w:sdtContent>
            </w:sdt>
          </w:p>
        </w:tc>
      </w:tr>
      <w:tr>
        <w:trPr>
          <w:trHeight w:val="1440" w:hRule="atLeast"/>
        </w:trPr>
        <w:tc>
          <w:tcPr>
            <w:tcW w:w="936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sz w:val="56"/>
                <w:szCs w:val="56"/>
              </w:rPr>
            </w:pPr>
            <w:sdt>
              <w:sdtPr>
                <w:id w:val="1358730183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مدخل إلى الإعاقة البصرية</w:t>
                </w:r>
              </w:sdtContent>
            </w:sdt>
            <w:sdt>
              <w:sdtPr>
                <w:id w:val="486557666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مدخل إلى الإعاقة البصرية</w:t>
                  <w:t>أسئلة مراجعة مدخل إلى الإعاقة البصرية</w:t>
                </w:r>
              </w:sdtContent>
            </w:sdt>
            <w:sdt>
              <w:sdtPr>
                <w:id w:val="1076713099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مدخل إلى الإعاقة البصرية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color w:val="006600"/>
                <w:sz w:val="48"/>
                <w:szCs w:val="48"/>
              </w:rPr>
            </w:pPr>
            <w:sdt>
              <w:sdtPr>
                <w:id w:val="248032697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alias w:val="Subtitle"/>
                <w:text/>
              </w:sdtPr>
              <w:sdtContent>
                <w:r>
                  <w:rPr>
                    <w:rtl w:val="true"/>
                  </w:rPr>
                  <w:t xml:space="preserve">    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color w:val="CC0066"/>
                <w:sz w:val="48"/>
                <w:szCs w:val="48"/>
              </w:rPr>
            </w:pPr>
            <w:sdt>
              <w:sdtPr>
                <w:id w:val="1557071587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إعداد أختكمـ : جوري الملتقى</w:t>
                </w:r>
              </w:sdtContent>
            </w:sdt>
            <w:sdt>
              <w:sdtPr>
                <w:id w:val="1804438302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 xml:space="preserve">إعداد أختكمـ </w:t>
                  <w:t>إعداد أختكمـ : جوري الملتقى</w:t>
                </w:r>
              </w:sdtContent>
            </w:sdt>
            <w:sdt>
              <w:sdtPr>
                <w:id w:val="985551527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 xml:space="preserve">: </w:t>
                  <w:t>إعداد أختكمـ : جوري الملتقى</w:t>
                </w:r>
              </w:sdtContent>
            </w:sdt>
            <w:sdt>
              <w:sdtPr>
                <w:id w:val="652700036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جوري الملتقى</w:t>
                  <w:t>إعداد أختكمـ : جوري الملتقى</w:t>
                </w:r>
              </w:sdtContent>
            </w:sdt>
            <w:sdt>
              <w:sdtPr>
                <w:id w:val="1714371662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إعداد أختكمـ : جوري الملتقى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7030A0"/>
                <w:sz w:val="52"/>
                <w:szCs w:val="52"/>
                <w:rtl w:val="true"/>
              </w:rPr>
              <w:t xml:space="preserve"> 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810601101"/>
                <w:dataBinding w:prefixMappings="xmlns:ns0='http://schemas.microsoft.com/office/2006/coverPageProps'" w:xpath="/ns0:CoverPageProperties[1]/ns0:PublishDate[1]" w:storeItemID="{55AF091B-3C7A-41E3-B477-F2FDAA23CFDA}"/>
                <w:alias w:val="Date"/>
              </w:sdtPr>
              <w:sdtContent>
                <w:r>
                  <w:rPr>
                    <w:color w:val="7030A0"/>
                    <w:sz w:val="52"/>
                    <w:szCs w:val="52"/>
                    <w:rtl w:val="true"/>
                  </w:rPr>
                </w:r>
                <w:r>
                  <w:rPr>
                    <w:color w:val="7030A0"/>
                    <w:sz w:val="52"/>
                    <w:szCs w:val="52"/>
                    <w:rtl w:val="true"/>
                  </w:rPr>
                  <w:t xml:space="preserve">    </w:t>
                </w:r>
                <w:r/>
              </w:sdtContent>
            </w:sdt>
            <w:r>
              <w:rPr>
                <w:color w:val="7030A0"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6600"/>
        </w:rPr>
      </w:pPr>
      <w:r>
        <w:rPr>
          <w:b/>
          <w:bCs/>
          <w:color w:val="006600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بقعة السوداء في وسط العين تسمى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وهو عبارة عن فتحة دائرية تسمح للضوء بالدخول إلى العين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بؤبؤ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زح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حيط بالبؤبؤ حلقة دائرية ملونة تسمى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بكية 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قزحي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وجد أمام البؤبؤ والقزحية سطح محدب شفاف يسمى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بكية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قرنية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زح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جزء الأبيض من العين فإنه يسمى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.....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صلبة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بكية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بؤبؤ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قع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..... 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في الجزء الخلفي من العين، وتنتشر فيها الأعصاب البصرية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شبكية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زحية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لب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تتكون الشبكية من نوعين من الخلايا أحداهم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خلايا القضيب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حيث تعمل الخلايا القضيبية على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ؤية الألوان والتفاصيل الدقيقة للأجسام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رؤية باللونين الأبيض والأسود وما بينهما من ألوان رمادية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لقة الوصل بين العين والمراكز الحسية في الدماغ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ماية العين من الصدمات والغبار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عم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رؤية الألوان والتفاصيل الدقيقة للأجسام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خلايا القضيبية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خلايا المخروطية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تألف العين من أربعة أجزاء رئيسية منه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زء الوقائي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زء الإنكساري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زء الاستقبالي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عم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على حماية العين من الصدمات والغبار، والشظايا، وأشعة الشمس أو الأضواء المبهرة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جزء الوقائي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زء ألانكساري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زء العضلي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زء الاستقبال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عضاء الجزء ألانكسار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ظيفته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حماية الأجزاء الداخلية للعي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زحي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صلب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بك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قع خلف القرنية ويفصلهما عن بعض السائل المائي، وهي تتعلق بأربطة متصلة بعضلات صغيرة للغاية على جوانب العين تساعد على شدها أو إرخاؤه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بؤبؤ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دسة العين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سم الهدبي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هي الجزء المسئول عن إعطاء العين اللون المميز وتعمل على توسيع أو تضييق البؤبؤ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سة العين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سم الهدبي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قزحي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تحدد الحدقة كمية الضوء الداخل إلى العين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بؤبؤ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زحي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يكون من القزحية أماماً وحتى مقدمة المشيمة خلفاً ويعمل الجسم الهدبي على إفراز السائل المائي والمساعدة في تصريفه وفي التكيف البصري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جسم الهدبي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بكية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ائل الزجاجي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يملأ تجويف الجزء الخلفي من العين والواقع بين العدسة والشبكية ويعطي العين شكلها الكروي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ائل الزجاجي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جسم الزجاجي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شيمة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بكي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طبقة مشبعة بالصبغات الملونة التي تجعل باطن العين معتماً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شيم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ائل الزجاجي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دس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بكي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يشتمل هذا الجزء على ست عضلات متصلة بمقلة العين، تستخدم هذه العضلات في تحريك العين إلى أعلى وإلى أسفل وإلى اليمين وإلى اليسار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زء الوقائي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زء ألانكساري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جزء العضلي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زء الاستقبالي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تعمل على تحويل الأشعة الضوئية إلى نبضات عصبية يتم نقلها عبر العصب البصري إلى مراكز الدماغ العليا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دسة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شبكية العين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صب البصري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بنقل الإحساس بالضوء من الشبكية إلى مركز الإبصار في المخ حيث يترجم هناك إلى صور مرئية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عصب البصري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شبكية العين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دسة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سم الزجاجي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عرف ”إشروفت وزامبون“ الإعاقة البصرية على أنه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الة يفقد الفرد فيها المقدرة على استخدام حاسة البصر بفعالية مما يؤثر سلباً في أدائه ونموه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حالة عجز أو ضعف في الجهاز البصري تعيق أو تغير أنماط النمو عند الإنسان، وذلك نتيجة تشوه تشريحي أو إصابة بمرض أو جروح في العي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ً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عرف ”بارجا “ الإعاقة البصرية على أنه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الة يفقد الفرد فيها المقدرة على استخدام حاسة البصر بفعالية مما يؤثر سلباً في أدائه ونموه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الة عجز أو ضعف في الجهاز البصري تعيق أو تغير أنماط النمو عند الإنسان، وذلك نتيجة تشوه تشريحي أو إصابة بمرض أو جروح في الع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ً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المكفوف هو الشخص الذي لا تزيد حدة البصر المركزي لديه عن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00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هو المساحة الكلية التي يستطيع الشخص أن يراها في وقت معين دون تحريك المقلتين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كفوف كلياً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كفوف جزئياً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جال الرؤيا أو حقل الإبصار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حدود الإبصار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ويقاس حقل الإبصار بالدرجات؛ فبعض الأفراد يكون حقل الإبصار لديهم ضيق جداً بحيث يسمى بصرهم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كفوفين قانونياً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كفوفين تربوياً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كفوفين وظيفياً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بصر النفقي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فإذا أصبح درجة الإبصار أقل م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.  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فالشخص يعتبر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u w:val="single"/>
          <w:rtl w:val="true"/>
        </w:rPr>
        <w:t>مكفوفاً قانونياً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رجة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8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رجة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8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رجة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رج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هو الشخص الذي فقد قدرته البصرية بالكامل أو الذي يستطيع إدراك الضوء فقط ولذا فإن عليه الاعتماد على الحواس الأخرى للتعلم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ريف المكفوف قانونياً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ريف المكفوف تربوياً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يف المكفوف وظيفياً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يف الضعف البصري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الأفراد الذين يطلق عليهم اسم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u w:val="single"/>
          <w:rtl w:val="true"/>
        </w:rPr>
        <w:t>ضعاف البصر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 فمن الناحية القانونية هم الأشخاص الذين تتراوح حدة الرؤية لديهم م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0/7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0/200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0/7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/200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0/6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/100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تعريف التربوي لضعيف البصر هو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و شخص يتعلم من خلال القنوات الحسية أو السمعية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و شخص لديه ضعف بصري شديد بعد التصحيح ولكن يمكن تحسين الوظائف البصرية لديه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و شخص يستخدم البصر بشكل محدود في الظروف الاعتيادية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الة يجد فيها الإنسان صعوبة بالغة في تأدية الوظائف البصرية الأساسية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هو حالة اضطراب بصري لا يعتمد فيها على البصر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عاقة البصرية الشديدة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عاقة البصرية الشديدة جداً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شبه عمى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ى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نسبة انتشار المعاقين بصرياً في المجتمع حوال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0.5%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.5%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 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%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89.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سباب الإعاقة البصرية قبل الولادة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قص الأكسجين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لادة القيصرية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لادة في المنزل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سوء التغذية للأم الحامل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ينتج عن بعض الأورام أو نقص الأكسجين أو الإصابات التي تصيب العظام المحيطة به مما يؤدي إلى فقدان الاتصال بين العين والمخ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ضمور العصب البصري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اء الأبيض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اء الأسود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فصال الشبكي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قصد بـ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كتاراكت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اء الأبيض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اء الأزرق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هاب القرنية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فصال الشبكي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أسباب التي تؤدي إلى الإصابة بـ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كتاركت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رارة الشديدة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وامل وراثية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قدم في العمر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مقصود بـ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جلوكوم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اء الازرق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اء الابيض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رمد الصديدي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كس الحفير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تليف خلف العدسة يصيب الجزء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لانكساري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ضلي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ستقبالي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قائي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سباب الإصابة بتليف خلف العدس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زيادة معدل الأكسجين في الحضانات التي يوضع فيها المواليد الذين وضعتهم أمهاتهم قبل الموعد الطبيعي للولادة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رارة الشديدة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صبة الألمانية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زيادة الضغط على العين عن طريق الماء الأزرق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سبب توسع حدقة العين هو عدم تطور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في كلتا العينين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قزحية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بكي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رمد الصديدي يصيب الجزء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عين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وقائي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تقبالي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ضل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لانكساري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حول و رأرأة العي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صيبون الجزء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عين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قائي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تقبالي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عضلي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لانكساري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أعراض التراخوما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دماع العينين وبشدة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حمرار الملتحمة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تفاخ الجفون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هو بروز العين إلى الأمام، وقد يكون البروز في عين واحدة أو ثنائي الجانب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صر النظر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طول النظر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ضعف التركيز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جحوظ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حدث قصر النظر عندما تكون مقلة العين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طويلة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صيرة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ساوية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في حالات طول النظر يكون الصور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شبكية وليست عليها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مام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خلف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مام وخلف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أشد أنواع عمى الألوان شيوعاً هي عدم الحساسية للو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أحمر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زرق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خضر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سود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وسائل الوقاية من الإعاقة البصيرة ع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جب أن تفحص حدة الأبصار باستعمال لوحة الحروف المحتوية على حرف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E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(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لوحة سنلن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في أوضاع مختلفة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د الولادة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ند سن الثالثة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ين السادسة والسادسة عشر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د سن الأربعين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يجب اختبار القدرة على رؤية الألوان عند س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ثالثة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ادسة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عاشرة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ربعين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واجبات الوالدين للوقاية من الإعاقة البصرية  أثناء الحمل منه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التعرض لأي نوع من الأشعة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تناول الأدوية أثناء الحمل إلا باستشارة الطبيب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احة الجسدية والنفسية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دور الأسرة للوقاية من الإعاقة البصر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محافظة على سلامة العين من الأمراض والحوادث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يكون ذلك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بل الزواج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بل الولاد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ثناء الولاد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عد الولادة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عراض الإعاقة العقل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أعراض السلوك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" .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فرك عينيه باستمرار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حمرار العينين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رقة في العين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من الأعراض التي تظهر على العين والتي تنتج عن الحوادث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توء العين نحو الأمام نتيجة نزيف وراء العين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زيف داخل العين وانفصال في الشبكية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سور في العظام التي تشكل تجويف العين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من أكثر المقاييس انتشاراً في قياس حدة الإبصار،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وحة سنلن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يستون للمسح البصري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اراجا للكفاءة البصرية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ختبار أيمز للإبصار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ستخدم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لتحديد درجة الكفاءة البصرية لدى ضعاف البصر بهدف تقدير إمكانية الاستفادة من بقايا البصر واستغلالها بشكل جيد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حة سنلن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يستون للمسح البصري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اراجا للكفاءة البصرية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ختبار أيمز للإبصار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الحاسة الأولى عند الكفيف للتعرف على العالم من حوله حاسة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لمس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م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ذوق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أن المكفوفين يملكون قدرة يبدو أنها لا توجد لدى المبصرين تتمثل في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كتساب اللغة والكلام بشكل جيد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جنب العوائق دون الاصطدام المباشر بها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عرف على الألوان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يوجد الاعتبارات التي يجب أن تراعى عن تحديد خصائص المعاقين بصرياً منها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بط بين الخصائص والمسببات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بط بين الخصائص وأساليب التعامل مع المعاقين بصرياً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مولية البحوث والدراسات في مجال الإعاقة البصري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ومن أهم الخصائص الأكاديمية للمعوق بصرياً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رعة معدل سرعة القراءة سواء بالنسبة للبرايل أو الكتابة العادية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رتفاع في مستوى التحصيل الأكاديمي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خطاء في القراءة الجهرية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أهم الخصائص الاجتماعية والانفعالية للمعاقين بصرياً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وافق الانفعالي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وافق الاجتماعي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نطواء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هم العوامل التي يمكن أن تؤثر في شخصية الكفيف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رجة النظر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ركة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بيئة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واجه المكفوف العديد من المشكلات النفسية منها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شعور بالثقة بالذات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عادة والأمان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سوء التكيف الاجتماعي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قصد بالتوافق الاجتماع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ملية اجتماعية تتضمن نشاط الأفراد أو الجماعات وسلوكهم الذي يؤدي إلى الملائمة والإنسجام بين مجموعة من الأفراد وبيئتهم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حاولة الفرد أن يجري تغيراً على عاداته واتجاهاته ليتلائم مع الجماعة التي يعيش في كنفها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حاولة الفرد أن يتمسك ب عاداته واتجاهاته ليتلائم مع الجماعة التي يعيش في كنفها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 يوجد إجابة صحيح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المشكلات الاجتماعية الناجمة عن الإعاقة البصرية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شعور بالانطواء أو العزل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دم القدرة على الاعتماد على الذات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شكلات في التنقل والحرك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3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ردود فعل الآباء والأمهات تجاه الإعاقة البصرية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صدمة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فض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شعور بالاكتئاب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جميع ما ذكر صحيح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64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الأجهزة الخاصة التي يستعملها الطفل المعوق بصرياً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اسيتات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قلم ولوح الاردواز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عصا الطويلة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65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يعمل الجهاز بطريقة مشابهة لعمل الكمبيوتر فهو يقوم بتخزين وتبويب وتنظيم المعلومات بطريقة برايل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آلة الكاتبة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جهاز فيرس برايل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آلة كرزويل للقراءة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دائرة التلفزيونية المغلقة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66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المعينات الحس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دوائر التلفزيون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مساوئ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وفر مجالاً أفضل للرسوم البيانية والصور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استخدامه في الكتابة العادية والنسخ على الآلة الكاتب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إمكانية استخدام الأطفال له محدودة في المدرسة لأن الجهاز يجب أن يوضع في مكان ثابت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كبر المرئيات بدرجة أعلى من المعينات البصرية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بعض الأدوات والأجهزة المستخدمة للتنقل المستق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صا الطويلة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صا الليزر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هاز راسل لاستطلاع الطريق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عبارة عن جهاز صغير وخفيف يحمله الشخص المكفوف بيده، وصمم خصيصاً ليستخدم مع العصا الطويلة لتحديد العلامات البارزة في المواقف أو المقاعد أو الأبواب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هاز موات الحسي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هاز راسل لاستطلاع الطريق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أداة المعروفة باسم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سوني كاي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داة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جهاز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>نوتنجهام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تجمع هذه الأداة المعلومات البيئية للمستخدم، وقد صممت لتزويد مستخدمها بالقدرة على إدراك البيئة من خلال حاسة السمع،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هاز موات الحسي 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هاز راسل لاستطلاع الطريق 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أداة المعروفة باسم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سوني كايد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داة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جهاز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>نوتنجهام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7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العوامل التي تؤثر على طبيعة الحاجات التربوية النفسية والاجتماعية للمعوق بصرياً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ر عند الإصابة 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خصية الفرد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شدة الإصابة 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CC0066"/>
        <w:left w:val="double" w:sz="24" w:space="24" w:color="CC0066"/>
        <w:bottom w:val="double" w:sz="24" w:space="24" w:color="CC0066"/>
        <w:right w:val="double" w:sz="24" w:space="24" w:color="CC0066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d4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331d44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331d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331d44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331d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464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  <Words>25</Words>
  <Characters>93</Characters>
  <CharactersWithSpaces>118</CharactersWithSpaces>
  <Paragraphs>5</Paragraphs>
  <Company>ملتقى طلاب وطالبات جامعة الملك فيص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32:00Z</dcterms:created>
  <dc:creator>إعداد أختكمـ : جوري الملتقى</dc:creator>
  <dc:description/>
  <dc:language>en-US</dc:language>
  <cp:lastModifiedBy>FAR</cp:lastModifiedBy>
  <dcterms:modified xsi:type="dcterms:W3CDTF">2011-05-25T19:15:00Z</dcterms:modified>
  <cp:revision>29</cp:revision>
  <dc:subject/>
  <dc:title>أسئلة مراجعة مدخل إلى الإعاقة البصر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