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سئلة  مراجعة للمحاضرة السابعة و الثامن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مراجعة المحاضرة 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محاولة لتذوق النص كليته شكلا ومعنا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 – مرحلة التلقي الذو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مرحلة التأويل الاسترج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مرحلة الفهم والقراءة ال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جميع ما سبق غير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يها يتم استجلاء المعنى انطلاقا من المبنى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مرحلة الفهم والقراءة ال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 – مرحلة التأويل الاسترج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مرحلة التلقي الذو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جميع ما سبق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التي تعيد بناء افق استشراف المعنى البعيد لدى القارئ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 – مرحلة الفهم والقراءة ال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مرحلة التأويل الاسترج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مرحلة التلقي الذو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جميع ما سبق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عناصر القراءة التأويلية هي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فرضية والمقص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دائرة التأويلية و السي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تأويل النص لا استعما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 – جميع ما سبق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المعرفة الأولية للنص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 – الف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مقصدي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دائرة التأ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السي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قصد المؤلف الى وجهة ذلك التأويل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وهنا يجب رفض فكرة موت المؤلف اي استبعاد شخصيته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ف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 – المقصدية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دائرة التأ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السي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اداة منهجية تتناول الكل في علاقته اي ان فهم المعنى الذي قصده المؤلف يقود الى فهم النص المراد تأويلة بوصفه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ف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مقصدي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 – الدائرة التأ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السي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لها اهمية كبرى في العملية التأويلية ، فأي نص يواجه المؤول لا يمكن أن يواجهه بمعزل عن سواه من النصوص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ف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مقصدي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دائرة التأ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 – السي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واع السياق هو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سياق المقام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سياق النص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سياق التاريخ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 – جميع ما ذكر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أسباب نزول الآيات القرآنية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 – السياق المقا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سياق النص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سياق التاريخ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جميع ما سبق غير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 النص خاضع لعملية تركيب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سياق المقا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 – السياق النص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سياق التاريخ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جميع ما سبق غير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ينبغي أن نفهم النصوص انطلاقا من النصوص نفسها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ف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مقص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 – تأويل النص لا استعما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الدائرة التأوي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عيوب المنهج التأويلي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غياب أي نقد أو تقويم للتفس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نسبية الفهم و خلفيات المفسر ومدى تأث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عدم ملاءمتها للروح والمبادئ 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 – جميع ما ذكر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على هذه النظرية لا يبقى مبرر ولا مجال للحوار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 – غياب أي نقد أو تقويم للتفس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نسبية الفهم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لفيات المفسر ومدى تأث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عدم ملاءمتها للروح والمبادئ 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ذه النظرية من نظريات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نسبية أو الشك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غياب اي نقد أو تقويم للتفس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 – نسبية الفهم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لفيات المفسر ومدى تأث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عدم ملاءمتها للروح والمبادئ 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قر هذه النظرية تأثير خلفيات المفسر في تفسير النص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غياب أي نقد آو تقويم للتفس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نسبية الفهم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لفيات المفسر ومدى تأث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عدم ملاءمتها للروح والمبادئ 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ذه النظرية في تعميمها على النص الديني ، وبمعناها المتطرف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غياب أي نقد أو تقويم للتفس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نسبية الفهم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لفيات المفسر ومدى تأث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 – عدم ملاءمتها للروح والمبادئ الدي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-341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cyan"/>
          <w:rtl w:val="true"/>
        </w:rPr>
        <w:t xml:space="preserve">مراجعة المحاضرة 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highlight w:val="cyan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341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1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و الطريق للفهم العميق للنصوص ، يتجاوز المفاهيم السطحية المباشرة الى المعاني التي تكمن وراء النص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تعريف المنهج التفك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تعريف المنهج البني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 – تعريف المنهج التأوي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تعريف المنهج التاريخ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2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نشأة المنهج التأويلي تعود جذور هذه النظرية في الفكر الغربي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بداية من الرومان ومرورا بفترة الاصلاح الدي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 – بداية من اليونان ومرورا بفترة الاصلاح الدي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جميع ما سبق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لا يوجد اجابة صحي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3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كانت محاولة سبينوزا في النقد المباشر للكتاب المقدس في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قرن الخامس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قرن السادس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 – القرن السابع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القرن الثامن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4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ذي حاول في النقد المباشر للكتاب المقدس وهي ان الوعي الظاهر انما هو مجموع مزيف ومهمة التأويل الكشف عن هذا الزيف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كارل ماك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دي ستا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ستاكوز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 – سبينوز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5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سس التأويل هي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نص ذ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قراءة الواعية للن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ثقافة الن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 – جميع ما سبق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6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القدرة على استحضار مرجعيات النص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 – ثقافة الن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نص ذ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القراءة الواعية للن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لا يوجد إجابة صحي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7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لا يمكن ان نتصور قراءة عفوية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النص ذ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 – القراءة الواعية للن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 – ثقافة الن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جميع ما سبق 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ind w:left="-341" w:hanging="0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shd w:fill="F6F6F6" w:val="clear"/>
        </w:rPr>
        <w:t>8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نص كيان له عمق وامتداد ومكونات ، لا يمكن فهمه بدون التعرف عليها وتعيينها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 – ثقافة الن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 – القراءة الواعية للن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 – النص ذ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د – أ و ب</w:t>
      </w:r>
    </w:p>
    <w:p>
      <w:pPr>
        <w:pStyle w:val="Normal"/>
        <w:ind w:left="-341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341" w:hanging="0"/>
        <w:contextualSpacing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خمائل الورد </w:t>
      </w:r>
    </w:p>
    <w:p>
      <w:pPr>
        <w:pStyle w:val="Normal"/>
        <w:ind w:left="-341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-341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-341" w:right="-142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-341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709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00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f38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D143B-4DD0-40C2-BA7D-07C570128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3:00Z</dcterms:created>
  <dc:creator>TOSHIBA</dc:creator>
  <dc:description/>
  <dc:language>en-US</dc:language>
  <cp:lastModifiedBy>expert</cp:lastModifiedBy>
  <cp:lastPrinted>2014-05-12T14:30:00Z</cp:lastPrinted>
  <dcterms:modified xsi:type="dcterms:W3CDTF">2016-04-25T1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