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حلة الأولى من مراحل دخول مناهج الفكر الحديث إلى العالم الإسلامي كانت مع بداية القر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من عش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سع عشر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شرين                                         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17365D" w:themeColor="text2" w:themeShade="bf"/>
          <w:sz w:val="24"/>
          <w:szCs w:val="24"/>
        </w:rPr>
        <w:t>1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دي والعشرين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لسفة التي لا تؤمن إلا بالظواهر الحسية والتي تقوم على الوقائع التجريبية والتي هي الأساس الفكري والعقدي للبنيو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ة المادية لمارك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لسفة الوضعية لأوجست 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4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ة المثالية لهيجل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ة البرجماتية لوليم جيمس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ة الشخصية من مواصفات المحلل عند التفكيكي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صفة تمكنه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خلص من التقليد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6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بتكا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ليل الجيد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هتمام بصلب النص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زال الغربيين الحقيقة الإنسانية في جوانبها المادية أدى إلى إهمال جانب مهم في الإنسان هو الجان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ريخ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ل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وحي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مي التأويليون النظرية التي تتجاوز البحث عن قصد المؤلف إلى النظر إلى ذات النص لسبر معناه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اص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وت المؤلف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نيوي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ك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كر التربوي لأبي حامد الغزال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مثلة التي تضرب للبحوث التي يستخدم فيها المنه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اريخي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9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ويل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عمل ابن قتيبة المنهج النفس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فرق بين الشعراء على أسا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رب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مان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ان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طب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ارنة بين حادثتين اجتماعيتين أو أكثر تكون أوجه الاختلاف فيها أكثر من أوجه الشبه تسمى بالمقار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غايرة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ارجي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يادية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قق الوحي المعادلة الصعبة التي فشل الفكر الوضعي في تحقيق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لجمع ب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اد والموضوع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 والروح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داقية والأخلاقيات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حث العلمي والقيم الأخلاقية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4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هج الأهم للعلوم الإنسانية من وجهة النظر الإسلامية هو المنه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ل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نباط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ن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4</w:t>
      </w:r>
      <w:r>
        <w:rPr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قرائي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ق المتبعة للوصل إلى شيء وفق قواعد وضواب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ك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ناهج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أسفر عنه العقل البشري من مناه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كر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درس المفكرون بالمناه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صوص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ظواهر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يعة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– ب      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اد بالنص الشرعي في الإسل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آيات القرآن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وايات السن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ام الصادر من المشرع الإسلامي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درس المناهج الفكرية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اجهة دعوات تحريف الإسلام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صن بالحجج العلمية في الرد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ذر من تقليد النصارى في التعامل مع كتبهم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حلة الثانية من دخول المناهج الفكرية للعالم الإسلامي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وائل الخمسينات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اخر الستين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ات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اية القرن العشرين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قرن الخامس عشر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حلة الأولى من دخول المناهج الفكرية للعالم الإسلامي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ائل الخمسينات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اخر الستينات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داية القرن العشرين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قرن الخامس عشر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حلة الثالثة من دخول المناهج الفكرية للعالم الإسلامي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ائل الخمسينات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واخر الستينات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اية القرن العشرين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قرن الخامس عشر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ود مناهج الفكر الحديث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ة الغرب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ظروف المجتمع الغربي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ة اليونان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هد الروماني القديم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رة التي نضجت فيها مناهج الفكر الحد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قرن الثامن عشر الميلادي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قرن التاسع عشر الميلادي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قرن العشرين الميلاد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قرن الواحد والعشرين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سس الفكرية للمناهج الغربية تحويل العلم إلى عقيدة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موقف عقيد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ح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وم الطبيعية موضوعها المادة والعلوم الإنسانية موضوعها الإنسان ومنهج البحث فيهما واح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سس المنهج الوض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وجست كونت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يدنان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شال فوكو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هتم البحث العلمي في أوروبا بالقيم والأخلا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ضوع الدراسات الإنسانية إلى أخلاق المجتمع السائدة دون محاولة تغييرها إلا إذا كان للأفض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                                                  المحاضرة </w:t>
      </w: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لوب وطريقة في التعامل مع المواضيع عرضا وطرحا ومناقش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هج اصطلاحا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ريقة اصطلاحا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نهج اصطلاحا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ة عموما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هج فكري وأداة للتحليل اهتمت بجميع نواحي المعرفة الإنس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نيوية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ك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تأويلي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شتهرت البنيوية في مجال عل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ة والماد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ليل والمنطق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لغة والنقد الأدبي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سس البنيوية في مجال اللغ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شال فوكو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ود ليفي شتراوس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ريدنان دي سوسير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                               المحاضرة 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وي التوسير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ي قال ببنيوية النظام اللغوي المتزا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ريدنان دي سوسير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وي التوسير وميشال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ود ليفي شتراو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جست كونت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سس المنهج البنيوي في مجال علم الاجتما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ود ليفي شتراو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يدنان دي سوسي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وي التوسير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– ج 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سس المنهج البنيوي في مجال علم النف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يدنان ديس سوسي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شال فوكو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يشال فوكو وجاك لاكان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ام دي ستايل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ثل الأساس الفكري والعقدي للبني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لسفة الوضعية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يوع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غمات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ادية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البنيويون أن الأساس والمرد التي تؤول إليه الظاهرة أو النص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كر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كرة الكل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 المنتظم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 – ج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صنيف المنهج البنيوي مع المناه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لحاد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سفية المعتدلة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ادية والإلحادية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د إعادة بناء النص وفق رؤية القارئ في المنهج البني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طريقة صحيحة للفهم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منهج البناء الصحيح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د تحريفا للنص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ابتكارا وإبداع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احب فكرة العلاقات النحوية في النص وتأثيرها في التعبير الأدب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زم القرطاجن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قتيبة والمرزوقي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بد القاهر الجرجاني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احب نظر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زم القرطاجن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قتيبة والمرزوقي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                            المحاضرة </w:t>
      </w:r>
      <w:r>
        <w:rPr>
          <w:b/>
          <w:bCs/>
          <w:color w:val="0F243E" w:themeColor="text2" w:themeShade="80"/>
          <w:sz w:val="24"/>
          <w:szCs w:val="24"/>
        </w:rPr>
        <w:t>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بد القاهر الجرجاني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أي شيء تشبه نظر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نظرية البنيوي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فردة المجزئة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كرة توليد النص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ات النحوية في النص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ادة بناء البنية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فع عن وحدة البيت في القصيد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قتيب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زوق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ي أشار إلى أهمية النظرة الكلية للنص الأدب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ازم القرطاجني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قتيبة والمرزوق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د القاهر الجرجان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زئة النص محل الدراسة إلى فقرات وفصل مكوناته الفكرية واللغو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تحليلي</w:t>
      </w:r>
    </w:p>
    <w:p>
      <w:pPr>
        <w:pStyle w:val="ListParagraph"/>
        <w:numPr>
          <w:ilvl w:val="1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نهج التفكيكي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عمل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تأويلي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سس المنهج التفكيك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ام ستايل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ريدا         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سطو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صود بالميتافيزيقي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كرة الثابت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كرة المأخوذة من أصولها الموضوع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كرة المأخوذة من شروطها التاريخي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يدا من خلفيتة الدينية ذهب إلى القول بوجو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قيقة مطلق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لخلة في المثالية الديني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قيقة نسبي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 – ج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                                                       المحاضرة </w:t>
      </w:r>
      <w:r>
        <w:rPr>
          <w:b/>
          <w:bCs/>
          <w:color w:val="0F243E" w:themeColor="text2" w:themeShade="80"/>
          <w:sz w:val="24"/>
          <w:szCs w:val="24"/>
        </w:rPr>
        <w:t>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س التفكيكية في قراءة النصوص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لاف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د التمركز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ة الثقافة في مجال النص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 – ب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                                                      المحاضرة </w:t>
      </w:r>
      <w:r>
        <w:rPr>
          <w:b/>
          <w:bCs/>
          <w:color w:val="0F243E" w:themeColor="text2" w:themeShade="80"/>
          <w:sz w:val="24"/>
          <w:szCs w:val="24"/>
        </w:rPr>
        <w:t>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اصفات شخصية المحلل عند التفكيك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ة الشخص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اد والموضوعي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بر والاحتمال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ة الثقة في مجال النص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                                            المحاضرة </w:t>
      </w:r>
      <w:r>
        <w:rPr>
          <w:b/>
          <w:bCs/>
          <w:color w:val="0F243E" w:themeColor="text2" w:themeShade="80"/>
          <w:sz w:val="24"/>
          <w:szCs w:val="24"/>
        </w:rPr>
        <w:t>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عة الثقافة في مجال النص من مواصفات شخصية المحلل عند التفكيكين ل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 المحلل يغوص في المعنى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أن المحلل يخرج عن المعاني المباشرة إلى منطق أرحب في المجال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 التحليل يتلون بثقافة المحلل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عناصر تحليل المحتوى عند التفكيك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كميم والمنهجية والموضوعية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قرة والفكر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ف والكلمة والعبار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ويل المعاني إلى أرقام ومن ثم اكتشاف دلالة الرق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ناصر التحليل عند التفكيكين ويقصد ب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كميم                  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قيم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ويل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صف الظروف والممارسات في المجتم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ائد استخدام المنهج 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وائد استخدام المنهج التفكيكي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ائد استخدام المنهج التاريخ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ائد استخدام المنهج النفسي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عيوب التفكيك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القارئ على آليات الهدم والبناء من خلال القراء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هدم القارئ ويُقوّض المنطق الذي يحكم الن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ض كل ما هو غيبي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      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المنهج التأو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تفسير الكتاب المقد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تفسير النصوص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 بقواعد فهم النصوص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                                                          المحاضرة </w:t>
      </w:r>
      <w:r>
        <w:rPr>
          <w:b/>
          <w:bCs/>
          <w:color w:val="0F243E" w:themeColor="text2" w:themeShade="80"/>
          <w:sz w:val="24"/>
          <w:szCs w:val="24"/>
        </w:rPr>
        <w:t>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ود جذور نظرية المنهج التأويلي في الفكر الغربي بداية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يونان مرورا بفترة الإصلاح الديني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7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ومان مرورا بفترة الإصلاح الدين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غريق مرورا بفترة الإصلاح الدين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ضارة الإسلامية بفترة الإصلاح الدي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مى الهرمنيوطيقا الرومانسية نشأ هذا الطور على ي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ركس ونيتشه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ويد وماركس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لاير ماخر ودلتاي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7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 – ب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س المنهج التأو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ص ذاته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 الواعية للنص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قافة الناقد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7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ادة بناء أفق استشراف المعنى البعيد لدى القارئ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راحل عملية تأويل النص وهي مرح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حلة التلقي الذوق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حلة التأويل الاسترج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حلة الفهم والقراءة التاريخية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                     المحاضرة </w:t>
      </w:r>
      <w:r>
        <w:rPr>
          <w:b/>
          <w:bCs/>
          <w:color w:val="0F243E" w:themeColor="text2" w:themeShade="80"/>
          <w:sz w:val="24"/>
          <w:szCs w:val="24"/>
        </w:rPr>
        <w:t>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اصر القراءة التأوي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ضية والمقصد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ائرة التأويل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اق 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فض فك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وت المؤلف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ناصر القراءة التأويلية و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ض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قصدية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اق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ويل النص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له بأسباب نزول الآيات القرآ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اق بشكل عام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ياق المقامي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اق النص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اق التاريخي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عيوب المنهج التأو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ياب أي نقد او تقويم للتفسيرات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بية الفهم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ملائمتها للروح والمبادئ الديني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هج المستخدم في حل مشكلات معاصرة على ضوء خبرات الماض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تأويل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تفكيك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نهج التاريخي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ضيح ما هية مشكلة البحث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جمع البيانات اللاز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طوات تطبي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تأويل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نفسي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نهج التاريخي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9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اجتماعي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بيق الأسلوب العلمي في البحث في الظاهرة التاريخية محل الدراس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عوبة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                                                        المحاضرة </w:t>
      </w:r>
      <w:r>
        <w:rPr>
          <w:b/>
          <w:bCs/>
          <w:color w:val="0F243E" w:themeColor="text2" w:themeShade="80"/>
          <w:sz w:val="24"/>
          <w:szCs w:val="24"/>
        </w:rPr>
        <w:t>9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لوب متفق عليه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سير دقيق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أخلاق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مثلة التي تضرب للبحوث التي يستخدم فيها المنه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اريخي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                                                             المحاضرة </w:t>
      </w:r>
      <w:r>
        <w:rPr>
          <w:b/>
          <w:bCs/>
          <w:color w:val="0F243E" w:themeColor="text2" w:themeShade="80"/>
          <w:sz w:val="24"/>
          <w:szCs w:val="24"/>
        </w:rPr>
        <w:t>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راء التربوية لأعلام التربية الإسلام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مثلة التي تضرب للبحوث التي يستخدم فيها المنه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اريخي         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9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ارنة بين ظاهرتين أو أكثر من جنس واحد تكون أوجه التشابه بينهما أكثر من أوجه الاختلا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ارنة المغاي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قارنة الاعتيادية 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رنة الخارج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رنة الداخلية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تماد المبدأ التاريخ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شروط وقواعد المنهج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ـتأويل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هج الاجتماعي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نهج المقارن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                                                          المحاضرة </w:t>
      </w:r>
      <w:r>
        <w:rPr>
          <w:b/>
          <w:bCs/>
          <w:color w:val="0F243E" w:themeColor="text2" w:themeShade="80"/>
          <w:sz w:val="24"/>
          <w:szCs w:val="24"/>
        </w:rPr>
        <w:t>1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تاريخي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وات المنهج المقار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إشكالية ثم جمع المعلومات ثم المقارنة ثم تفسيرها ثم صياغة النتائج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وجه الشبة والاختلاف ثم جمع المعلومات ثم تفسيرها وتحليلها ثم صياغة النتائج العلم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حديد الإشكالية ثم جمع المعلومات ثم وضع جدول للعناصر المتشابه والمختلفة ثم تفسيرها ثم صياغة النتائج </w:t>
      </w:r>
      <w:r>
        <w:rPr>
          <w:b/>
          <w:bCs/>
          <w:color w:val="FF0000"/>
          <w:sz w:val="28"/>
          <w:szCs w:val="28"/>
          <w:rtl w:val="true"/>
        </w:rPr>
        <w:t xml:space="preserve">.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0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د الموضوع ثم جمع المعلومات  ثم تحديد المقارنة ثم صياغة النتائج بطريقة علمية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صعوبات المنهج المقار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وحدة الطبيعية للمقارن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ظاهرة القابلة للمقارن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صر المتغيرات الأساس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دى مصداقية المعلومات المجمعة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        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0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ي رسخ المنهج النفسي في النقد الادب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ونج وأدلر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– ج                 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شخصية الكاتب قيما موروثة من أسلافه الأقدم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ونغ                   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أدلر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ListParagraph"/>
        <w:ind w:left="14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فة دلالة النص على نفسية الأديب والتطورات التي مر بها من خلال نصه وميوله  من أهداف المنهج النفسي وهو مج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ص ذاته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ؤلف نفسه        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 النص في النا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قد أن الإرهاصات الأولى للمنهج الاجتماعي في الفكر الغربي الحديث بدأت عن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يام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ي ستايل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                                                                   المحاضرة </w:t>
      </w:r>
      <w:r>
        <w:rPr>
          <w:b/>
          <w:bCs/>
          <w:color w:val="0F243E" w:themeColor="text2" w:themeShade="80"/>
          <w:sz w:val="24"/>
          <w:szCs w:val="24"/>
        </w:rPr>
        <w:t>1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جل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قد المضمون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ن الأدب ناقل للأفكار السياسية 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نهج الاجتماعي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وب المنهج 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 المنهج الاجتماعي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س المنهج الاجتماعي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هتم المنهج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أدب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فنون الأدبية بشكل عام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واية        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عر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عيوب المنهج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ؤية الأدب على أنه انعكاس للظروف الاجتماعية للأدي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طرة التوجهات الماد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غفال جانب الغيبيات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كز النقاد على شخصية البط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بمضمون العمل الأدبي على حساب الشكل 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   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س المنهج الاجتماعي في مجال الأد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اس الاقتصادي وهو الذي يحدد   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بيعية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وتوغرافيا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إيديولوجيا   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دف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أكيد على الموضوعية العلمية ورفض الذات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بدعوة الإسلام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حياز الأيديلوجي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ياد والإنصاف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باع الضوابط الأخلاقية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سس التي ينبغي أن ينطلق منها المنهج الإسلامي البدي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اذ الوحي مصدرا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بار التوحيد أساسا نظريا ومنهجيا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ادة الاعتبار للعنصر الأخلاقي في البحث العلم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                                           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color w:val="0F243E" w:themeColor="text2" w:themeShade="80"/>
          <w:sz w:val="24"/>
          <w:szCs w:val="24"/>
        </w:rPr>
        <w:t>1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417" w:right="1558" w:gutter="0" w:header="0" w:top="28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0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9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1</Pages>
  <Words>2344</Words>
  <Characters>13363</Characters>
  <CharactersWithSpaces>1567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9:00Z</dcterms:created>
  <dc:creator>bedr555@hotmail.com</dc:creator>
  <dc:description/>
  <dc:language>en-US</dc:language>
  <cp:lastModifiedBy>expert</cp:lastModifiedBy>
  <dcterms:modified xsi:type="dcterms:W3CDTF">2016-04-27T1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