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e1500.com/vb/quiz.php?ZQsearch=%C3%CE%CA%C8%C7%D1+%CD%CF%ED%CB+3&amp;ZQUnivSearch=-1&amp;do=search&amp;securitytoken=guest</w:t>
        </w:r>
      </w:hyperlink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 xml:space="preserve">اضغط أولا </w:t>
      </w:r>
      <w:r>
        <w:rPr/>
        <w:t>CTRI</w:t>
      </w:r>
      <w:r>
        <w:rPr>
          <w:rtl w:val="true"/>
        </w:rPr>
        <w:t xml:space="preserve"> </w:t>
      </w:r>
      <w:r>
        <w:rPr>
          <w:rtl w:val="true"/>
        </w:rPr>
        <w:t xml:space="preserve">ثم الضغط المتكرر على الرابط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3ff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64b53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c0df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1500.com/vb/quiz.php?ZQsearch=%C3%CE%CA%C8%C7%D1+%CD%CF%ED%CB+3&amp;ZQUnivSearch=-1&amp;do=search&amp;securitytoken=gues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5</Words>
  <Characters>257</Characters>
  <CharactersWithSpaces>3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9:57:00Z</dcterms:created>
  <dc:creator>mz</dc:creator>
  <dc:description/>
  <dc:language>en-US</dc:language>
  <cp:lastModifiedBy>mz</cp:lastModifiedBy>
  <cp:lastPrinted>2016-04-27T19:56:00Z</cp:lastPrinted>
  <dcterms:modified xsi:type="dcterms:W3CDTF">2016-04-27T1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