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ث المباشر الثال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انات التالية للإجابة عن الأسئل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طيت المعلومات التالية عن منشأة السليم عن السنة المنتهية فى </w:t>
      </w:r>
      <w:r>
        <w:rPr>
          <w:b/>
          <w:bCs/>
          <w:sz w:val="28"/>
          <w:szCs w:val="28"/>
        </w:rPr>
        <w:t>1435/12/30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بالغ بالريالات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</w:rPr>
        <w:t>5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مالى المبيعات،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ودات ومسموحات المبيعات،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اعة اول المدة،</w:t>
      </w:r>
      <w:r>
        <w:rPr>
          <w:b/>
          <w:bCs/>
          <w:sz w:val="28"/>
          <w:szCs w:val="28"/>
        </w:rPr>
        <w:t>2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يات،</w:t>
      </w:r>
      <w:r>
        <w:rPr>
          <w:b/>
          <w:bCs/>
          <w:sz w:val="28"/>
          <w:szCs w:val="28"/>
        </w:rPr>
        <w:t>1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م مكتسب ،</w:t>
      </w:r>
      <w:r>
        <w:rPr>
          <w:b/>
          <w:bCs/>
          <w:sz w:val="28"/>
          <w:szCs w:val="28"/>
        </w:rPr>
        <w:t>2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خزون اخر والمدة </w:t>
      </w:r>
      <w:r>
        <w:rPr>
          <w:b/>
          <w:bCs/>
          <w:sz w:val="28"/>
          <w:szCs w:val="28"/>
        </w:rPr>
        <w:t>16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يف التشغيل ،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يف نقل المشتريات ،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وحات مشتريات فأحسب ماي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بضاعة المتاحة للب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3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شىء مما سب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جابة الصحيحة 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لفة المبيع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9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شىء مما سب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جابة الصحيحة 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0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3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7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10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جابة الصحيحة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ى  الرب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3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3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5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جابة الصحيحة 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فى </w:t>
      </w:r>
      <w:r>
        <w:rPr>
          <w:b/>
          <w:bCs/>
          <w:sz w:val="28"/>
          <w:szCs w:val="28"/>
        </w:rPr>
        <w:t>1435/1/1</w:t>
      </w:r>
      <w:r>
        <w:rPr>
          <w:b/>
          <w:b/>
          <w:bCs/>
          <w:sz w:val="28"/>
          <w:sz w:val="28"/>
          <w:szCs w:val="28"/>
          <w:rtl w:val="true"/>
        </w:rPr>
        <w:t xml:space="preserve">تم بيع بضاعة على الحساب بمبلغ </w:t>
      </w:r>
      <w:r>
        <w:rPr>
          <w:b/>
          <w:bCs/>
          <w:sz w:val="28"/>
          <w:szCs w:val="28"/>
        </w:rPr>
        <w:t>40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محلات الزهور، بخصم تج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 xml:space="preserve">، بشروط </w:t>
      </w:r>
      <w:r>
        <w:rPr>
          <w:b/>
          <w:bCs/>
          <w:sz w:val="28"/>
          <w:szCs w:val="28"/>
        </w:rPr>
        <w:t>20/7/1</w:t>
      </w:r>
      <w:r>
        <w:rPr>
          <w:b/>
          <w:b/>
          <w:bCs/>
          <w:sz w:val="28"/>
          <w:sz w:val="28"/>
          <w:szCs w:val="28"/>
          <w:rtl w:val="true"/>
        </w:rPr>
        <w:t>، وتم السداد فى</w:t>
      </w:r>
      <w:r>
        <w:rPr>
          <w:b/>
          <w:bCs/>
          <w:sz w:val="28"/>
          <w:szCs w:val="28"/>
        </w:rPr>
        <w:t>1435/2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 القيد المحاسبى فى تاريخ البي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بيعات،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6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ى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نين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نين </w:t>
      </w:r>
      <w:r>
        <w:rPr>
          <w:b/>
          <w:bCs/>
          <w:sz w:val="28"/>
          <w:szCs w:val="28"/>
        </w:rPr>
        <w:t>36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ى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نين،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ى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ئنين، </w:t>
      </w:r>
      <w:r>
        <w:rPr>
          <w:b/>
          <w:bCs/>
          <w:sz w:val="28"/>
          <w:szCs w:val="28"/>
        </w:rPr>
        <w:t>3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جابة الصحيحة ب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على بيانات الحالة السابقة فالخصم النقدى الذى حصلت علية محلات الزهور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شىء مما سب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جابة الصحيحة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م شراء بضاعة إجمالي قيمتها حسب قوائم الأسعار المعلنة </w:t>
      </w:r>
      <w:r>
        <w:rPr>
          <w:b/>
          <w:bCs/>
          <w:sz w:val="28"/>
          <w:szCs w:val="28"/>
        </w:rPr>
        <w:t>30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شروط خصم </w:t>
      </w:r>
      <w:r>
        <w:rPr>
          <w:b/>
          <w:bCs/>
          <w:sz w:val="28"/>
          <w:szCs w:val="28"/>
        </w:rPr>
        <w:t>70/30/5</w:t>
      </w:r>
      <w:r>
        <w:rPr>
          <w:b/>
          <w:b/>
          <w:bCs/>
          <w:sz w:val="28"/>
          <w:sz w:val="28"/>
          <w:szCs w:val="28"/>
          <w:rtl w:val="true"/>
        </w:rPr>
        <w:t>، فإن قيمة المشتريات  التى تسجل فى دفتر اليومية فى تاريخ الشراء يس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8,50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0,00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1,50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ابة الصحيحة 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بلغت مردودات المبيعات الآجلة    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فإن الطرف المدين للقيد المحاسبي هو                                                                  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Cs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دودات المبي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00</w:t>
      </w:r>
      <w:r>
        <w:rPr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Cs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00</w:t>
      </w:r>
      <w:r>
        <w:rPr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دينين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جابة الصحيحة ب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م رد جزء من البضاعة المشتراه نقدًا من شركة العروبة </w:t>
      </w:r>
      <w:r>
        <w:rPr>
          <w:b/>
          <w:bCs/>
          <w:sz w:val="28"/>
          <w:szCs w:val="28"/>
        </w:rPr>
        <w:t>15000</w:t>
      </w:r>
      <w:r>
        <w:rPr>
          <w:b/>
          <w:b/>
          <w:bCs/>
          <w:sz w:val="28"/>
          <w:sz w:val="28"/>
          <w:szCs w:val="28"/>
          <w:rtl w:val="true"/>
        </w:rPr>
        <w:t>ريال لعدم مطابقتها للمواصفات، فإن القيد المحاسب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ردودات المشتريات،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ندوق،</w:t>
      </w:r>
      <w:r>
        <w:rPr>
          <w:b/>
          <w:bCs/>
          <w:sz w:val="28"/>
          <w:szCs w:val="28"/>
          <w:rtl w:val="true"/>
        </w:rPr>
        <w:tab/>
        <w:t xml:space="preserve"> 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سموحات المشتر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000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b/>
          <w:bCs/>
          <w:sz w:val="28"/>
          <w:szCs w:val="28"/>
          <w:rtl w:val="true"/>
        </w:rPr>
        <w:tab/>
        <w:t xml:space="preserve">   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دودات المشتريات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         </w:t>
      </w:r>
      <w:r>
        <w:rPr>
          <w:b/>
          <w:bCs/>
          <w:sz w:val="28"/>
          <w:szCs w:val="28"/>
        </w:rPr>
        <w:t>15000</w:t>
      </w:r>
      <w:r>
        <w:rPr>
          <w:b/>
          <w:b/>
          <w:bCs/>
          <w:sz w:val="28"/>
          <w:sz w:val="28"/>
          <w:szCs w:val="28"/>
          <w:rtl w:val="true"/>
        </w:rPr>
        <w:t>الى 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ردودات المشتريات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جابة الصحيحة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sz w:val="28"/>
          <w:szCs w:val="28"/>
          <w:rtl w:val="true"/>
        </w:rPr>
        <w:t xml:space="preserve">( √ 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، وعلا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خاطئة  لكل عبارة من العبار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صم النقدى هو الخصم الذى يظهر فى دفاتر البائع كخصم مكتسب ، وفى دفاتر المشترى كخصم مسموح 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ؤثر بيع الأصول الثابتة على حساب المبيعات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رقة العمل تعد جزءا من السجلات المحاسبية بالمنشآت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لفة البضاعة المباعة تساوى صافى المشتريات ناقصا مخزون أول المدة زائدا مخزون اخر المد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ل الربح يمثل الفرق بين صافى المبيعات وصافى المشتريات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رق بين المبيعات وتكلفة البضاعة المباعة هو صافى الدخل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د مصاريف البيع والتوزيع عنصرًا من عناصر تكلفة البضاعة المب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ممكن أن يتساوى فيها رقم تكلفة المشتريات مع رقم تكلفة البضاعة المب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ذا كانت جميع مبيعات المنشأة تتم نقدًا فلا تظهر حاجة لفتح حساب الخصم النقدي المسموح 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بيع أصل ثابت نقدا بالمنشأة ، تزيد قيمة المبيعات كما تزيد قيمة رصيد النقدية بالمنشأ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طرح مردودات و مسموحات المبيعات و الخصم المسموح به من إجمالي إيرادات المبيعات للحصول على تكلفة المبيع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مصاريف النقل للداخل عنصرا من عناصر تكلفة البضاعة المبا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شروط حصول المنشأة على الخصم المكتسب الشراء بكميات كبيره بحيث تزداد قيمة الخصم بزيادة المشتري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ازن ميزان المراجعة يقدم دليلا قاطعا على صحة عمليات التسجيل والتبويب والترصيد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د يقتضى تطبيق مفهوم الأهمية النسبية الخروج على بعض المبادىء المحاسبية المتعارف 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ظهر حساب جارى المالك فى جانب الأصول المتدا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افى رأس المال العامل هو الفرق بين الأصول المتداولة والخصوم المتداولة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تبر الخصم المكتسب ومردودات المبيعات من الحسابات ذات الطبيعة الدائنة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ظهر حساب الخصم النقدى فى سجلات البائع والمشترى ،فى حين أن الخصم التجارى يظهر فى سجلات المشترى فقط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ن تؤثر العملية المالية على جان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احد فقط من أطراف معادلة المحاسبة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بقا لمفهوم الوحدة الأقتصادية تعتبر المنشأة كيان محاسبى مستقل عن مالكية وعن الوحدات الأقتصادية الأخرى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ؤدى زيادة مصروفات الشركة عن ايراداتها خلال الفترة الى زيادة جارى المالك وزيادة حقوق الملكية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تير اعداد قائمة المركز المالى خطوة ضرورية لأعداد قائمة الدخل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أستخراج قيمة بضاعة آخر المدة من المعادلة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لفة بضاعة اول المد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صافى المشتريات خلال العام – تكلفة البضاعة المباعة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بدأ المقابلة يقضى بمقابلة الايرادات المحصلة والمستحقة عن الفترة المالية مع المصروفات التى ساهمت فى تحقيقها خلال نفس الفترة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ذا كان مجموع قيم الأصول فى آخر الفترة أكبر من مجموعها فى اول الفترةفأن الفرق يعبر بالضرورة عن ربح الفترة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4b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4:00Z</dcterms:created>
  <dc:creator>user</dc:creator>
  <dc:description/>
  <dc:language>en-US</dc:language>
  <cp:lastModifiedBy>user</cp:lastModifiedBy>
  <dcterms:modified xsi:type="dcterms:W3CDTF">2016-04-26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