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سئلة الفصل الأول </w:t>
      </w:r>
      <w:r>
        <w:rPr>
          <w:b/>
          <w:bCs/>
          <w:color w:val="FF0000"/>
          <w:sz w:val="40"/>
          <w:szCs w:val="40"/>
        </w:rPr>
        <w:t>1437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هـ 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b/>
          <w:bCs/>
          <w:color w:val="FF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بد الرحمن الشهر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حينما آذت قريش أصحاب النبي كان نتيجة ذلك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صرار المعذبين من الصحابة على البقاء على إسلام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جمل الآتية جمله خاطئة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أساليب قريش في الأذية للرسول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تل و الإسراف فيه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مقابل مقاومة قريش للرسول و أصحابه كان النبي يوجه ذلك بـ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ث عناصر الثقة و اليقين في نفوس 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ان من نتائج محاولات قريش لهدم الدين و حربه الآتي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قوط الباطل و ظهور الحق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يت قريش بهزائم نفسية متعددة في الفقرات الآتية واحدة خاطئة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ادة حجم التبادل التجاري مع 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ينما يئست قريش من عدم جدوى الحرب النفسية و الجسدية عمدت إلى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تال النبي في مكة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خيرت قريش النبي عدة خيارات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حدة خطأ من التالية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سماح له بالخروج من مكة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م يفلح مع النبي أسلوب المفاوضات مع قريش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فعمدت إلى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اره و أصحابه في الشعب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 لم تفلح المفاوضات مع النبي و لم تفلح الحرب النفسية طلبت قريش من بني هاشم و بني عبد المطلب الآتي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 يسلموا النبي لقريش ل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ينما أحكمت قريش الحصار على رسول الله كان من نتائج ذلك على المسلمين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زدادوا عفة و نقاء و إخلاصا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قول المشككون الغربيون عن نجاح الدعوة الإسلامية إنها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ت الدعوة الإسلامية ثورة فقراء ضد 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فقرات الأربع الآتية عبارة خاطئ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نتهى حصار قريش بـ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زيمة المسلمين و توهين عزيمتهم و 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ذي سعى إلى نقض الصحيفة المعلقة في الكعبة في حصار النبي هو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ر من قريش 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فقرة الخاطئة حددها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تقوم الدولة على الأركان التالية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ال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برغم أن مكة هي وطن النبي إلا أنه بدأ يبحث عن وطن آخر بسبب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ن مكة لم تعد وطنا سياسيا لأن مكة رفضته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ان للمؤاخاة بين المهاجرين و الأنصار نتائج منها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شيط الحركة 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عد يهود المدينة النبي بالقتل قبل وصوله إليها و لكن النبي لم يقاتلهم لأنه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 يأتي ليقاتل الناس كي 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عتبر بدء تاريخ الدولة الإسلامية هو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جرد هجرة الرسول من مكة إلى المدينة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ناك فقرة خاطئة </w:t>
      </w:r>
      <w:r>
        <w:rPr>
          <w:sz w:val="36"/>
          <w:szCs w:val="36"/>
          <w:rtl w:val="true"/>
        </w:rPr>
        <w:t xml:space="preserve">,  </w:t>
      </w:r>
      <w:r>
        <w:rPr>
          <w:sz w:val="36"/>
          <w:sz w:val="36"/>
          <w:szCs w:val="36"/>
          <w:rtl w:val="true"/>
        </w:rPr>
        <w:t xml:space="preserve">تضمنت معاهدة النبي مع يهود المدينة عدة نقاط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عطاء اليهود الحكم 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دد الفقرة الخاطئة الوحيدة فيما يلي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ا يلزم يهود المدينة الدفاع عن المدينة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أسباب نقض المعاهدة في المدينة مع اليهود ما يلي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قليل اليهود أهمية انتصار المسلمين في بدر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ظمت احد فئات اليهود في المدينة خطة لقتل النبي و هم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هود بني 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آخر فئات اليهود في المدينة هم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و قريظة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داعت قريش و غطفان و من لف لفهم لقتال المدينة في غزوة الأحزاب بتحريض من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عيم يهود حيي بن أ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ان من واجب يهود بني قريظة الدفاع عن المدينة لأنهم يعتبرون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 مواطني 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تل النبي إحدى الفئات التالية عن بكرة أبيهم ما عدا الأطفال و النساء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هود بني 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ضمن من وقع في الأسر في غزوة خيبر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ية بنت حيي بن 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رح النبي بعودة جعفر بن أبي طالب من الحبشة و السبب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انتشار الإسلام في الحبشة </w:t>
      </w:r>
      <w:r>
        <w:rPr>
          <w:b/>
          <w:bCs/>
          <w:sz w:val="36"/>
          <w:szCs w:val="36"/>
          <w:u w:val="single"/>
          <w:rtl w:val="true"/>
        </w:rPr>
        <w:br/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سعى النبي لتأسيس دولة الإسلام يدفعه في ذلك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كلف من الله بتأسيس 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ن أهداف الدعوة السرية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فعا لوقوع المفاجأة على 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أعداء شككوا في الوحي بهدف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شكيك بجوهر الإسلام و 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تفاق بيعة العقبة الأولى ينص على الآتي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 و الإيمان دون الحماية و 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هاجر أصحاب الرسول من مكة إلى الحبشة من أجل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تحقيق أهداف سياسية و دينية و أمنية و اقتصادية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لم يقبل النبي تصرفات قريش الدينية قبل البعثة كعبادة الأصنام و عبر عن هذا بـ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جرهم و الذهاب إلى غار 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لى أي شي تدل المفاجأة بالوحي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 أمر 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وراء الهجرة إلى الحبشة سبب سياسي هو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رغبة في وجود مجتمع و وطن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جد فقره خطأ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من أسباب اختيار الحبشة للهجرة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ا ذات حدود ملاصقة 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مت بيعة العقبة الثانية في منى بمكة و نصت على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إسلام و الإيمان و الحماية و النصرة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ان لهجرة النبي من مكة إلى المدينة أثر نفسي قوي على قريش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 عبروا عنه بـ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رصدت جائزة كبرى لمن يلحق به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وزيع الشبان ادوار في مكة لتنفيذ خطة الهجرة فكان دور عبد الله بن أبي بكر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جسس و العمل السري و الاستخباراتي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مقت الإسلام العصبية القبيلة و أبقى على محاسنها مثل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ك الأسير و تحمل ال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في الإسلام تقتضي السياسة الشرعية في الحروب ما يلي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تخطيط و التكتيك العسكري و العمل الاستخباراتي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غير أبو سفيان مسار قافلته و كان لذلك التغيير نتائج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لم من قبضة 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ان من سياسة النبي قبل الدخول في أي معركة أن يقوم بالتالي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شاور مع 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تخذ النبي في غزوة بدر تدابير تكتيكية عسكري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هذه فقره خاطئة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نجد بالمنافقين في 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يصف المؤرخون نتائج غزوة أحد بهزيمة المسلمين في حين أن الهزيمة الحقيقية بسبب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خالفة الرماة لتوجيهات 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دوافع المشركين لغزوة أحد تعود للتالي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أخذ بالثأر من هزيمة 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تأثرت العرب بنصر المسلمين في بدر و كان من نتائج ذلك 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عور بقوة 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نبي موعود من ربه بالنصر في بدر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مع ذلك بقي يدعو ليلة كاملة بسبب</w:t>
      </w:r>
      <w:r>
        <w:rPr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 الدعاء مظهر من مظاهر العبودية 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righ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تمنى لكم التوفيق </w:t>
      </w:r>
      <w:r>
        <w:rPr>
          <w:b/>
          <w:bCs/>
          <w:color w:val="FF0000"/>
          <w:sz w:val="40"/>
          <w:szCs w:val="40"/>
          <w:rtl w:val="true"/>
        </w:rPr>
        <w:t xml:space="preserve">,,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عيد الشمري </w:t>
      </w:r>
    </w:p>
    <w:sectPr>
      <w:type w:val="nextPage"/>
      <w:pgSz w:w="11906" w:h="16838"/>
      <w:pgMar w:left="1701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b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349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b658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b65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34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b65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b65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658</Words>
  <Characters>3756</Characters>
  <CharactersWithSpaces>44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51:00Z</dcterms:created>
  <dc:creator>HENd</dc:creator>
  <dc:description/>
  <dc:language>en-US</dc:language>
  <cp:lastModifiedBy>HENd</cp:lastModifiedBy>
  <cp:lastPrinted>2016-04-27T22:55:00Z</cp:lastPrinted>
  <dcterms:modified xsi:type="dcterms:W3CDTF">2016-04-28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