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عريف علم الاجتماعي السياسي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لي انه العلم الذي يدرس طبيعة التفاعل العلمي و الديالكتيكية بين الدولة و المجتمع اي يدرس الفعل و رد الفعل و التجاوب المنطقي بين اجهزة المجتمع من جهة و مؤسسات الدولة من جهة اخر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لطة التقليد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ى التى تعتقد بان نظمها ما هى الا امتداد لنظم كانت موجودة فى الزمن السابق أو ان رئيسها تقلد منصبه بموجب مؤهلات معينة كانت شرعية فى الزمن الماضى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لطة الشرعية – العق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ها تعتقد بان نظم وأحكام السلطة ذاتها والطريقة التى من خلالها يشغل الفرد دور سلطته وأسلوب ادعاء السلطة يجب ان يتم بالطرق والأحكام القانونية العام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سلطة الكرزماتيك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جسد فى شخصية الفرد الذى يشغلها ، هذه الشخصية التى تتميز ببعض الصفات والمزايا المقدسة التى تدل على قابلياته الفذة وسحر شخصيته وصلاحيته للدور الذى يحتله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م الاجتماع العام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هو العلم الذي يدرس الخصائص المشتركة بين الظواهر الاجتماعية الثقافية في  نواحيها البنائية والدينام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ثم ينقسم علم الاجتماع العام إلى قسمي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ـ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م الاجتماع البنائي العا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ي يدرس بناء وتكوين الظواهر الاجتماعية الثقافي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 الاجتماع الدينامي العام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ذي يدرس العمليات الاجتماعية المتكررة ، مثل التفاعل والتنشئة الاجتماعية والتوافق الاجتماع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وم الاجتماع الخاصة ـ أي ميادين الدراسة في علم الاجتماع ـ فهي تقوم بنفس ما يقوم به علم الاجتماع العام ، إلا أن كل منها يتناول دراسة مجموعة خاصة من الظواهر الاجتماعية الثقافية التي تم اختيارها لإجراء دراسة مركزة عليها ،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تعريف علم الاجتماع على أنه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دراسة الخصائص العامة المشتركة بين جميع أنواع الظواهر الاجتماعية ، والعلاقات بين هذه الأنواع ، وكذلك العلاقة بين الظواهر الاجتماعية غير الاجتماعية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  <w:t xml:space="preserve">–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ش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ـــ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ـــــ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ب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الشعب عبارة عن مجموعة من الناس يعيشون معاً ، أي في دولة وهم عادة خليط من الناس منهم المواطنين وأصحاب البلاد </w:t>
      </w:r>
      <w:r>
        <w:rPr>
          <w:b/>
          <w:bCs/>
          <w:sz w:val="28"/>
          <w:szCs w:val="28"/>
          <w:lang w:val="en-GB"/>
        </w:rPr>
        <w:t>Natives</w:t>
      </w:r>
      <w:r>
        <w:rPr>
          <w:b/>
          <w:bCs/>
          <w:sz w:val="28"/>
          <w:szCs w:val="28"/>
          <w:rtl w:val="true"/>
          <w:lang w:val="en-GB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هم الأجانب الذين لا ينتمون إلى نفس البل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كومة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عتبر الحكومة – أي الهيئة الحاكمة أو مجموعة الأفراد التي تتولى الحكم – هي الهيئة المشرفة على أحوال الشعب وتنظيم شئونه وعلاقات أفراده ، فضلا عن قيامها بإدارة الاقليم واستغلال الموارد الطبيعية والصناعية الخاصة به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وله</w:t>
      </w:r>
      <w:r>
        <w:rPr>
          <w:sz w:val="28"/>
          <w:szCs w:val="28"/>
          <w:rtl w:val="true"/>
        </w:rPr>
        <w:t>:</w:t>
      </w:r>
      <w:r>
        <w:rPr>
          <w:rFonts w:eastAsia="+mn-ea"/>
          <w:b/>
          <w:bCs/>
          <w:color w:val="000000"/>
          <w:kern w:val="2"/>
          <w:sz w:val="48"/>
          <w:szCs w:val="4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 الدولة مجموعة من الأفراد مستقرة على إقليم محدود لإقامة السلم والعدل عن طريق القو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لط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 شكل من أشكال القوة التي توجه وتقود جهود الأفراد نحو تحقيق</w:t>
      </w:r>
      <w:r>
        <w:rPr>
          <w:b/>
          <w:bCs/>
          <w:sz w:val="28"/>
          <w:szCs w:val="28"/>
          <w:rtl w:val="true"/>
          <w:lang w:bidi="ar-EG"/>
        </w:rPr>
        <w:br/>
        <w:t xml:space="preserve">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هداف الخاصة والعامة للمجتمع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libri" w:hAnsi="Calibri" w:eastAsia="+mj-ea"/>
          <w:b/>
          <w:b/>
          <w:bCs/>
          <w:color w:val="000000"/>
          <w:kern w:val="2"/>
          <w:sz w:val="48"/>
          <w:szCs w:val="48"/>
        </w:rPr>
      </w:pPr>
      <w:r>
        <w:rPr>
          <w:sz w:val="28"/>
          <w:sz w:val="28"/>
          <w:szCs w:val="28"/>
          <w:rtl w:val="true"/>
        </w:rPr>
        <w:t>المجتمع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+mj-ea"/>
          <w:b/>
          <w:bCs/>
          <w:color w:val="000000"/>
          <w:kern w:val="2"/>
          <w:sz w:val="48"/>
          <w:szCs w:val="4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أنه مجموعة من </w:t>
      </w:r>
      <w:r>
        <w:rPr>
          <w:b/>
          <w:bCs/>
          <w:sz w:val="28"/>
          <w:szCs w:val="28"/>
          <w:rtl w:val="true"/>
          <w:lang w:bidi="ar-EG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أفراد تطقن على بقعة جغرافية معينة ومحددة من الناحية السياسية ومعترف بها</w:t>
      </w:r>
      <w:r>
        <w:rPr>
          <w:b/>
          <w:bCs/>
          <w:sz w:val="28"/>
          <w:szCs w:val="28"/>
          <w:rtl w:val="true"/>
          <w:lang w:bidi="ar-EG"/>
        </w:rPr>
        <w:br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لها مجموعة من العادات والتقاليد والمقاييس والقيم والأحكام الاجتماعية </w:t>
      </w:r>
      <w:r>
        <w:rPr>
          <w:b/>
          <w:bCs/>
          <w:sz w:val="28"/>
          <w:szCs w:val="28"/>
          <w:rtl w:val="true"/>
          <w:lang w:bidi="ar-EG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الأهداف المشتركة المتبادلة التي أساسها اللغة والتاريخ والمصير المشترك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ascii="Calibri" w:hAnsi="Calibri" w:eastAsia="+mn-ea"/>
          <w:b/>
          <w:b/>
          <w:bCs/>
          <w:color w:val="000000"/>
          <w:kern w:val="2"/>
          <w:sz w:val="48"/>
          <w:szCs w:val="48"/>
          <w:lang w:bidi="ar-EG"/>
        </w:rPr>
      </w:pPr>
      <w:r>
        <w:rPr>
          <w:sz w:val="28"/>
          <w:sz w:val="28"/>
          <w:szCs w:val="28"/>
          <w:rtl w:val="true"/>
        </w:rPr>
        <w:t>نظريه القوه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  <w:lang w:bidi="ar-EG"/>
        </w:rPr>
      </w:pPr>
      <w:r>
        <w:rPr>
          <w:rFonts w:eastAsia="+mn-ea"/>
          <w:b/>
          <w:bCs/>
          <w:color w:val="000000"/>
          <w:kern w:val="2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ي مقدرة شخص أو أشخاص على فرض إراداتهم على الآخرين ، وهى موضوع نادر أو هي مادة حية لدرجة أن البعض يحسب لها مجموعاً كليا وأي زيادة في القوة لإحدى الجماعات ، إنما يعنى فقدانها بالنسبة لمجموعة أخرى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قد الاجتماعي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 مقدمة النظريات الخاصة بنشأة الدولة من وجهة نظر كثير من كتاب وفلاسفة الفكر السياسي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 إنهم يرجعون نمو التنظيم السياسي الحيث وسيادة مبادئ الديمقراطية الحديثة إلى هذه النظرية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عروف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و كل ما ينبغي فعله أو قوله طبقاً لنصوص الشريعة الإسلامي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يشمل ذلك الواجب والمندوب أو المستحب ، سواء أكان النص عليه قد ورد صراحة ، أم كان وجوبه أو كونه مندوباً مأخوذاً من روح النصوص الشرعية وفحواها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عض الفقهاء يعرف الأمر بالمعروف والنهى عن المنكر بأنه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ر بواجبات الشرع والنهى عن محرمات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لفقهاء الشيعة الأمامية تعريف للمعروف والمنكر هو قولهم 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عروف كل فعل حسن اختص بوصف زائد على حسنه إذا عرف ذلك فاعله أو دل عليه ، والمنكر كل فعل قبيح عرف قبحه فاعله أو دل عليه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يبدو أن المقصود بعبارة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ص بوصف زائد على حسن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ما تقدم يتبين أن الأمر بالمعروف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و الأمر بكل ما ينبغي فعله أو قوله طبقا لشريعة الإسلام ، والمنكر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و النهى عن كل ما ينبغي اجتنابه من قول أو فعل في هذه الشريع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عداله</w:t>
      </w:r>
      <w:r>
        <w:rPr>
          <w:sz w:val="28"/>
          <w:szCs w:val="28"/>
          <w:rtl w:val="true"/>
          <w:lang w:bidi="ar-EG"/>
        </w:rPr>
        <w:t>:</w:t>
      </w:r>
      <w:r>
        <w:rPr>
          <w:rFonts w:eastAsia="+mj-ea" w:cs="Arial"/>
          <w:b/>
          <w:bCs/>
          <w:color w:val="000000"/>
          <w:kern w:val="2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ى وصف للمسلم الذى لا يعرف عنه ارتكاب الكبائر ، ويشتهر بالتورع عن الصغائر فيسمى بذلك عدلاً ويسمى ضده فاسقاً أو عاصياً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ظيفة الدي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ي أهم الوظائف وأولاها، فالمقصد الأول من إنزال الشريعة هو حفظ الدين؛ ولذا فإن أول وظائف الدولة حماية الدين ونشر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ظيفة الخلق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زالة المنكرات التي تفسد الأخلاق، وتهيئة الجو الصالح لارتقاء الناس خلقياً، أ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طبيق مبدأ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أمر بالمعروف والنهي عن المنكر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ظيفة السياس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طبيق النظام السياسي في الإسلام، وتنفيذ قواعده ومبادئ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ظيفة الاجتماع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يجاد الوسائل التي يتحقق بها العمران، وتوفير أسباب المعيشة للناس ، وبها تكثر الثروة وينمو الإنتاج، والقيام بالأعمال التي تهيئ للمجتمع حياة طيبة ، وتضمن له النظام والازدهار والحفاظ على الصحة والروابط الاجتماعية 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الوظيفة الثقافية والتربو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هيئة أسباب التعليم والثقافة للمواطنين، وتربيتهم على المبادئ 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وظيفة الدفاع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دفاع عن الدين والوطن، وتحرير الإنسان من كل عبودية لغير الله تع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وظيفة القضائية وإقامة العد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رفع الخصومات، وتنفيذ أحكام الشري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وظيفة الإدار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تشمل جميع أوجه إقامة المصالح وجلبها، ومنع المفاسد ودرئ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مكن تختصرون التعاريف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وووووووووووووبس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منى لكم التوفيق</w:t>
      </w:r>
    </w:p>
    <w:p>
      <w:pPr>
        <w:pStyle w:val="Normal"/>
        <w:spacing w:before="0" w:after="20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3a7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6d7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700</Words>
  <Characters>3990</Characters>
  <CharactersWithSpaces>468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38:00Z</dcterms:created>
  <dc:creator>sony</dc:creator>
  <dc:description/>
  <dc:language>en-US</dc:language>
  <cp:lastModifiedBy>sony</cp:lastModifiedBy>
  <dcterms:modified xsi:type="dcterms:W3CDTF">2016-04-28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