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  <w:bCs/>
          <w:color w:val="808080"/>
        </w:rPr>
      </w:pPr>
      <w:r>
        <w:rPr>
          <w:rFonts w:ascii="Comic Sans MS" w:hAnsi="Comic Sans MS" w:cs="Comic Sans MS"/>
          <w:b/>
          <w:b/>
          <w:bCs/>
          <w:color w:val="808080"/>
          <w:rtl w:val="true"/>
        </w:rPr>
        <w:t xml:space="preserve">مهارات التفكي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*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تعريف التعلم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خبره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مارس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تطبيق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دافعي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 كذا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ؤال عن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تعاريف التفكير الابتكار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قارب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باعد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صال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مرونه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طلاق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فرق بين الانففعال والدافع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فرق بين التعلم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التعليي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ي تغيير يحدث للسلوك هو تعلم ويسمى تعليم بشروط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.</w:t>
        <w:br/>
        <w:t>...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ركيز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ساسيه مميزه للنشاط الانسان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جواب الذاكر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نا تعداد اللي اتذكر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فيه عمليات عقلي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نفعال الشديد يؤثر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لبا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نموذج وتكنسن وشفر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</w:rPr>
        <w:t>يوضح كيف نحصل ع المعلووم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 سؤال عن العلماء يؤكدون الفررق بي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هارات التفكير والتفكير والا يختلفون فيه شي زي كذا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كمان عن العلماء يؤكدو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جواب انو التفكير مستويات سهل وصعب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فكره الغير شائعه ه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صال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جاءنا عن القلق مااتذكر السؤال بالضبط بس اللي حطيت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نو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قلق الحاله اقل حده من قلق السم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قلق المطلوب للاختبارات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درج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اسلو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للحاجات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عليم يركز ع الجانب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ن اهم معايير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فكير الناقد وهو مدخل رئيس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..... </w:t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عمليه تهدف الى الوصول اوجه الششب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قراءه المتاني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صفحي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طريقه مدر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يش بس فيها كلمه جزيئ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توقع هي الاستقرائي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 سؤال اغلب مشكلاتنا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تنتج من الذكاء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احباط الثبات النسبي للسلوك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رابعه مادري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يش مو عارفه شنو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جواب الصحيح بس حطيت انا الثبات النسبي للسلو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ه المقارنه تعتمد على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الش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صدار حك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 ب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تنظيم الافكار وتسلسلها بطريقه تؤديمعنى واضح ونتي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رتبه على حجم مع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داع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اءه الانتقاليه ه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راء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دم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بطه بالهد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 السلوك الاجتماع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ق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يط نوعا مااا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ابه الكان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تكز التفكير التباعد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ليد بدال من 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ول الى احكام وفق مع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ه التع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لخصائص المش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 المؤث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انفعال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تمام في مدارسنا يعتمد الجوان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رك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كره تعت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يت خم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\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ر الخبره بال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ا مفيد او معط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ط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ديد يؤثر بالداكره تا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زدوج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كلاتنا الاجتماعيه منشؤ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باط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ك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 حيل الدفاع النفسي بكث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يز نشاط ااالانسان وتنظم المواق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قبل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ك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هار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 عالاشي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ترك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بر القراءه التصفح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ط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ع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كد لعل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مستوي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مال بالتفكير امر سه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لايمكن تنميته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كس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شفر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ميه التدريب ب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ه تكوين وحفظ المعلوم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ات التفك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ظيم ا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الناقد من ا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ايي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طق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7F7F7F"/>
        <w:left w:val="single" w:sz="12" w:space="24" w:color="7F7F7F"/>
        <w:bottom w:val="single" w:sz="12" w:space="24" w:color="7F7F7F"/>
        <w:right w:val="single" w:sz="12" w:space="24" w:color="7F7F7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6:00Z</dcterms:created>
  <dc:creator>Free User</dc:creator>
  <dc:description/>
  <cp:keywords/>
  <dc:language>en-US</dc:language>
  <cp:lastModifiedBy>Your User Name</cp:lastModifiedBy>
  <dcterms:modified xsi:type="dcterms:W3CDTF">2011-08-03T20:54:00Z</dcterms:modified>
  <cp:revision>3</cp:revision>
  <dc:subject/>
  <dc:title/>
</cp:coreProperties>
</file>