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السادس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ind w:left="-964" w:hanging="0"/>
        <w:jc w:val="center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أسئلة من مجهودي </w:t>
      </w:r>
      <w:bookmarkStart w:id="0" w:name="_GoBack"/>
      <w:bookmarkEnd w:id="0"/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سوال الأول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عبارة عن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فقرة صح وخطأ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صد ب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حث عن الافراد الصالحين للعمل واستمالتهم وجذبهم بالطرق المتشابهة ثم اختيار الأفضل منهم بعد ذل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الطرق المختلفة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كي نقوم بعملية الاستقطاب لابد من تحديد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مو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مور و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مي الوظيفة وموقعها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جبات الوظيفة ومسؤولياتها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شروط شغل الوظي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تقطاب الجيد هو العمل الذي يفتح جميع أبواب ومصادر العمل المتاحة امام المنظ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جاح عملية الاستقطاب هو الخطوة الثانية في بناء قوه العمل الفعالية والمنتج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الت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طوة الأولى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دد لنا عملية الاستقطاب أي الوسائل افضل في عملية البحث عن الكفاء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طرق الاستقطاب توجد طريقتين اساسيتان للبحث عن الكفاء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تقطاب الداخ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قطاب الخارجي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طوات 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داخ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ديد وسائل 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ارج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مزايا الاستقطاب الداخ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تفاع الروح المعنوية لدى الموظفين حينما تتم الترقية من داخل كادر العمل وليس من الخارج وهو مما يزيد اخلاصهم وثقافتهم بالمنظ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وظفو الداخل غالبا ما يكون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قل معر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فلسفة واهداف المنظمة  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قل ميل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لخروج منها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كثر معرفة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صبح المنظمة اكثر قدرة على تقدير وتقويم كفاءة ومهارة العاملين بها عندما يحين الوقت ا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رق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وضعهم في مناصب ا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مثل الإعلانات مصدر جيدا من مصادر 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داخ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جذب المرشحين للعم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خارجي وليس الداخلي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اسب الا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و من وسائط الاستقطاب التي شاع استخدامها في العقد الجديد من القر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قر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ستخدم  البريد الالكتروني في طلبات التوظيف وهذه الوسائط محلية فقط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لية وتمتد لتكون إقليمية او عالمية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نظمات ذات الاحجام الكبيرة قد تصر النقابة العمالية داخل المنظمة على ان تعطي الأولوية في البحث عن الافراد المؤهلين للعمل من خارج من المنظ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داخل المنظمة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صد ب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ملية التي يستطيع الخبراء من خلالها ان يوفقوا بين مواصفات الافراد المتقدمين للعمل وواجبات الوظيفة الشاغ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تختلف استمارات طلب التوظيف من مؤسسة الى 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ختلف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رة الذاتية تعتبر سجل غير رسم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صد بالاختبار بالموثوق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رجة الثبات في النتائج المتحصلة عليها من اختبار اذا ما تم تكراره على نفس الشخص الواح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قصد بكل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صداق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ن يتصف الاختبار بتحقيق ما نرغب فعلا في معرفته من المرشح المتقدم للعم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وم فكرة مركز التقويم الإداري على عقد لقاءات مكثفة مع المتقدمين للوظائف تستمر الى يومين او ثلاثة لقياس أدائهم في مواقف وهمية لحل الازمات الإدار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ما كان سوق العمل شحيحا كلما كانت عملية 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ق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سترخاء في الشروط وجاذبية في الاغراءات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كثر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ما كان هناك فائض في سوق العمل كلما لاحظنا تشديدا في شروط العمل وميلا الى تخفيض الاغراءات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رة الذاتية تعني مسار حياة الفرد والتي يمكن ان تقدم لأصحاب العمل او مكاتب التوظيف معلومات متنوعة تثير الاهتمام عن طالب العم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شير الدراسات والبحوث الى أهم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وسيلة من الوسائل التي تسبق عملية اختيار الموظفين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تصحيح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بلات وليست الملاحظة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لسوال الثاني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ختر الإجابة الصحيحة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ل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....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ستطيع المنظمة توصيل رسالتها الى المرشحين المحتملين للعمل 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بلات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استقط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رة الذاتية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قواعد الاستقطا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كزية سياسية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راسة أوضاع سوق العمل في جوانبه المختلفة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ليل المنتظم 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فظ البيانات والمعلومات بشكل مركزي ومنظم واسترجعها بالسرعة الممكنة عند الحاجة اليها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مركزية سياسية الاستقطاب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راسة أوضاع سوق العمل في جوانبه المختلفة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ليل المنتظم 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</w:p>
    <w:p>
      <w:pPr>
        <w:pStyle w:val="Normal"/>
        <w:ind w:left="72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صد بدراسة أوضاع سوق العمل في جوانبه المختل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دى توفر المهارات والخبرات المطلوبة او شحها 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دود وسوق العم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قليم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ول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ظروف الاقتصادية السائدة و الاغراءات التي يقدمها المنافسون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سبق 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.. </w:t>
      </w:r>
    </w:p>
    <w:p>
      <w:pPr>
        <w:pStyle w:val="Normal"/>
        <w:ind w:left="-964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طرق الاستقطاب 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ستقطاب خارجي 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قطاب داخلي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</w:rPr>
        <w:t>1+2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تقطاب المتنوع </w:t>
      </w:r>
    </w:p>
    <w:p>
      <w:pPr>
        <w:pStyle w:val="ListParagraph"/>
        <w:ind w:left="1421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طوات الاستقطاب الداخلي للوظائف الكتاب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ديد الفرص الوظيفية المتاحة 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رص حركة التنقل الداخ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رص مخزون المهارات 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إعلان الداخلي عن الوظائف 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</w:t>
      </w:r>
    </w:p>
    <w:p>
      <w:pPr>
        <w:pStyle w:val="ListParagraph"/>
        <w:ind w:left="850" w:right="57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طوات الاستقطاب الداخلية للوظائف الكتاب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ديد وسائل الاستقطاب الخارجية </w:t>
      </w:r>
    </w:p>
    <w:p>
      <w:pPr>
        <w:pStyle w:val="ListParagraph"/>
        <w:numPr>
          <w:ilvl w:val="0"/>
          <w:numId w:val="7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نفيذ عملية الاستقطاب المختارة </w:t>
      </w:r>
    </w:p>
    <w:p>
      <w:pPr>
        <w:pStyle w:val="ListParagraph"/>
        <w:numPr>
          <w:ilvl w:val="0"/>
          <w:numId w:val="7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</w:t>
      </w:r>
    </w:p>
    <w:p>
      <w:pPr>
        <w:pStyle w:val="ListParagraph"/>
        <w:numPr>
          <w:ilvl w:val="0"/>
          <w:numId w:val="7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شي مماذكر </w:t>
      </w:r>
    </w:p>
    <w:p>
      <w:pPr>
        <w:pStyle w:val="ListParagraph"/>
        <w:ind w:left="850" w:right="57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850" w:right="57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طوات الاستقطاب الداخلي للوظائ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دية الرفي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حديد الوظائف الشاغرة </w:t>
      </w:r>
    </w:p>
    <w:p>
      <w:pPr>
        <w:pStyle w:val="ListParagraph"/>
        <w:numPr>
          <w:ilvl w:val="0"/>
          <w:numId w:val="8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اجعة الطلبات المتقدمين من الداخل من خلال لجنة عليا من المديرين </w:t>
      </w:r>
    </w:p>
    <w:p>
      <w:pPr>
        <w:pStyle w:val="ListParagraph"/>
        <w:numPr>
          <w:ilvl w:val="0"/>
          <w:numId w:val="8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حص المخزون المهارات وقوائم الحلال </w:t>
      </w:r>
    </w:p>
    <w:p>
      <w:pPr>
        <w:pStyle w:val="ListParagraph"/>
        <w:numPr>
          <w:ilvl w:val="0"/>
          <w:numId w:val="8"/>
        </w:numPr>
        <w:ind w:left="850" w:right="57" w:hanging="360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 </w:t>
      </w:r>
    </w:p>
    <w:p>
      <w:pPr>
        <w:pStyle w:val="Normal"/>
        <w:ind w:left="-964" w:right="57" w:hanging="0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زيادة على التعداد السابق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>تحديد وسائل الاستقطاب الخارجي و التنفيذ</w:t>
      </w:r>
    </w:p>
    <w:p>
      <w:pPr>
        <w:pStyle w:val="Normal"/>
        <w:ind w:left="-964" w:right="57" w:hanging="0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</w:r>
    </w:p>
    <w:p>
      <w:pPr>
        <w:pStyle w:val="Normal"/>
        <w:ind w:left="-964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ها من مزايا الاستقطاب الداخلي ماعد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9"/>
        </w:numPr>
        <w:ind w:left="12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رتفاع الروح المعنوية لدى الموظف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2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 تكلفة الاستقطاب والتهيئة والتدري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2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صبح المنظمة اكثر قدرة على تقدير وتقويم كفاءة العامل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2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موظفون الداخل غالبا ما يكونون 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اقل 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>معرفة بفلسفة المن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جميع الفقرات السابقة تعتبر من مزايا الاستقطاب الداخلي ولكن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! </w:t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فقرة أربعة تكون صحيحة اذا كانت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</w:rPr>
        <w:t xml:space="preserve">اكثر معرفة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rtl w:val="true"/>
        </w:rPr>
        <w:t>)</w:t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عيوب الاستقطاب الداخلي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فل الباب على التعيينات الداخلية </w:t>
      </w:r>
    </w:p>
    <w:p>
      <w:pPr>
        <w:pStyle w:val="ListParagraph"/>
        <w:numPr>
          <w:ilvl w:val="0"/>
          <w:numId w:val="10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حرم المنظمة من دماء جديدة ويجعلها تدور في فلك واحد معتقده انها الأفضل </w:t>
      </w:r>
    </w:p>
    <w:p>
      <w:pPr>
        <w:pStyle w:val="ListParagraph"/>
        <w:numPr>
          <w:ilvl w:val="0"/>
          <w:numId w:val="10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ثير التعيين الداخلي حساسية الزملاء </w:t>
      </w:r>
    </w:p>
    <w:p>
      <w:pPr>
        <w:pStyle w:val="ListParagraph"/>
        <w:numPr>
          <w:ilvl w:val="0"/>
          <w:numId w:val="10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</w:t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2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هم وسائل الاستقطاب الخارجي</w:t>
      </w:r>
    </w:p>
    <w:p>
      <w:pPr>
        <w:pStyle w:val="ListParagraph"/>
        <w:numPr>
          <w:ilvl w:val="0"/>
          <w:numId w:val="11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اهد والجامعات </w:t>
      </w:r>
    </w:p>
    <w:p>
      <w:pPr>
        <w:pStyle w:val="ListParagraph"/>
        <w:numPr>
          <w:ilvl w:val="0"/>
          <w:numId w:val="11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11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تحادات العالية </w:t>
      </w:r>
    </w:p>
    <w:p>
      <w:pPr>
        <w:pStyle w:val="ListParagraph"/>
        <w:numPr>
          <w:ilvl w:val="0"/>
          <w:numId w:val="11"/>
        </w:numPr>
        <w:ind w:left="16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 ذكر </w:t>
      </w:r>
    </w:p>
    <w:p>
      <w:pPr>
        <w:pStyle w:val="Normal"/>
        <w:ind w:left="-964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جب ان يراعي في الإعلانات جانبين هما </w:t>
      </w:r>
    </w:p>
    <w:p>
      <w:pPr>
        <w:pStyle w:val="ListParagraph"/>
        <w:numPr>
          <w:ilvl w:val="0"/>
          <w:numId w:val="12"/>
        </w:numPr>
        <w:ind w:left="18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سيلة الإعلان</w:t>
      </w:r>
    </w:p>
    <w:p>
      <w:pPr>
        <w:pStyle w:val="ListParagraph"/>
        <w:numPr>
          <w:ilvl w:val="0"/>
          <w:numId w:val="12"/>
        </w:numPr>
        <w:ind w:left="18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ناء الإعلانات وتصميمها </w:t>
      </w:r>
    </w:p>
    <w:p>
      <w:pPr>
        <w:pStyle w:val="ListParagraph"/>
        <w:numPr>
          <w:ilvl w:val="0"/>
          <w:numId w:val="12"/>
        </w:numPr>
        <w:ind w:left="18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</w:rPr>
        <w:t>1+2</w:t>
      </w:r>
      <w:r>
        <w:rPr>
          <w:rFonts w:cs="Simplified Arabic" w:ascii="Simplified Arabic" w:hAnsi="Simplified Arabic"/>
          <w:b/>
          <w:bCs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187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شر الإعلان على الشبكة العنكبوتية </w:t>
      </w:r>
    </w:p>
    <w:p>
      <w:pPr>
        <w:pStyle w:val="ListParagraph"/>
        <w:ind w:left="18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187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مثلة المؤسسات الغير ربح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غرف التجارية</w:t>
      </w:r>
    </w:p>
    <w:p>
      <w:pPr>
        <w:pStyle w:val="ListParagraph"/>
        <w:numPr>
          <w:ilvl w:val="0"/>
          <w:numId w:val="13"/>
        </w:numPr>
        <w:ind w:left="22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غرف الصناعية </w:t>
      </w:r>
    </w:p>
    <w:p>
      <w:pPr>
        <w:pStyle w:val="ListParagraph"/>
        <w:numPr>
          <w:ilvl w:val="0"/>
          <w:numId w:val="13"/>
        </w:numPr>
        <w:ind w:left="22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>جميع ماذكر</w:t>
      </w:r>
    </w:p>
    <w:p>
      <w:pPr>
        <w:pStyle w:val="ListParagraph"/>
        <w:numPr>
          <w:ilvl w:val="0"/>
          <w:numId w:val="13"/>
        </w:numPr>
        <w:ind w:left="223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شي </w:t>
      </w:r>
    </w:p>
    <w:p>
      <w:pPr>
        <w:pStyle w:val="ListParagraph"/>
        <w:ind w:left="223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23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زارة الخدمة المد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مل والعم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هذه امثلة على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مل الخاص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مل بالمؤسسات الغير ربحي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المكاتب الحكومي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شي </w:t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مثلة مكاتب التوظ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مل الخاص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مل بالمؤسسات الغير ربحي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كاتب الحكومية </w:t>
      </w:r>
    </w:p>
    <w:p>
      <w:pPr>
        <w:pStyle w:val="ListParagraph"/>
        <w:numPr>
          <w:ilvl w:val="0"/>
          <w:numId w:val="14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جميع ماذكر </w:t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تواجد هذه المكاتب في بعض الدول المتقدمة وتهدف الى البحث نيابة عن المنظمات عن الكفاءات البشرية الرفيعة المستو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5"/>
        </w:numPr>
        <w:ind w:left="295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>مكاتب الاستقطاب الاستشاري</w:t>
      </w:r>
    </w:p>
    <w:p>
      <w:pPr>
        <w:pStyle w:val="ListParagraph"/>
        <w:numPr>
          <w:ilvl w:val="0"/>
          <w:numId w:val="15"/>
        </w:numPr>
        <w:ind w:left="295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توظيف </w:t>
      </w:r>
    </w:p>
    <w:p>
      <w:pPr>
        <w:pStyle w:val="ListParagraph"/>
        <w:numPr>
          <w:ilvl w:val="0"/>
          <w:numId w:val="15"/>
        </w:numPr>
        <w:ind w:left="295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توظيف بالمنظمات </w:t>
      </w:r>
    </w:p>
    <w:p>
      <w:pPr>
        <w:pStyle w:val="ListParagraph"/>
        <w:numPr>
          <w:ilvl w:val="0"/>
          <w:numId w:val="15"/>
        </w:numPr>
        <w:ind w:left="295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شي مماذكر </w:t>
      </w:r>
    </w:p>
    <w:p>
      <w:pPr>
        <w:pStyle w:val="ListParagraph"/>
        <w:ind w:left="223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23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هذه الوسيلة ملفته للنظر للأشخاص العابرين الذي قد يكون بعضهم يبحث عن عمل فعلا </w:t>
      </w:r>
    </w:p>
    <w:p>
      <w:pPr>
        <w:pStyle w:val="ListParagraph"/>
        <w:numPr>
          <w:ilvl w:val="0"/>
          <w:numId w:val="16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مكاتب التوظيف بالمنظمات عن طريق لوحات الإعلانات </w:t>
      </w:r>
    </w:p>
    <w:p>
      <w:pPr>
        <w:pStyle w:val="ListParagraph"/>
        <w:numPr>
          <w:ilvl w:val="0"/>
          <w:numId w:val="16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16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بلات </w:t>
      </w:r>
    </w:p>
    <w:p>
      <w:pPr>
        <w:pStyle w:val="ListParagraph"/>
        <w:numPr>
          <w:ilvl w:val="0"/>
          <w:numId w:val="16"/>
        </w:numPr>
        <w:ind w:left="259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شي </w:t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ذه الأسلوب لا يصلح الا للوظائف الإدار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دنيا او الكتابية او المه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لا تستخدم للإعلان عن الوظائف الرفيعة المستو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17"/>
        </w:numPr>
        <w:ind w:left="2951" w:right="5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lightGray"/>
          <w:rtl w:val="true"/>
        </w:rPr>
        <w:t xml:space="preserve">مكاتب التوظيف بالمنظمات </w:t>
      </w:r>
    </w:p>
    <w:p>
      <w:pPr>
        <w:pStyle w:val="Normal"/>
        <w:ind w:left="223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اتب العاملين في المنظمة </w:t>
      </w:r>
    </w:p>
    <w:p>
      <w:pPr>
        <w:pStyle w:val="ListParagraph"/>
        <w:numPr>
          <w:ilvl w:val="0"/>
          <w:numId w:val="1"/>
        </w:numPr>
        <w:ind w:left="2571" w:right="-22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اهد والجامعات </w:t>
      </w:r>
    </w:p>
    <w:p>
      <w:pPr>
        <w:pStyle w:val="ListParagraph"/>
        <w:numPr>
          <w:ilvl w:val="0"/>
          <w:numId w:val="1"/>
        </w:numPr>
        <w:ind w:left="2571" w:right="-227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 شي </w:t>
      </w:r>
    </w:p>
    <w:p>
      <w:pPr>
        <w:pStyle w:val="ListParagraph"/>
        <w:ind w:left="2591"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ind w:right="57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60631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7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1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2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1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1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2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1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2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1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1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9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1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5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51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9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1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82d9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82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2d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82d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f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C1921-1C09-452F-ACE6-782DB6927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6</Pages>
  <Words>938</Words>
  <Characters>5348</Characters>
  <CharactersWithSpaces>62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55:00Z</dcterms:created>
  <dc:creator>بنت السليمان</dc:creator>
  <dc:description/>
  <dc:language>en-US</dc:language>
  <cp:lastModifiedBy>بنت السليمان</cp:lastModifiedBy>
  <dcterms:modified xsi:type="dcterms:W3CDTF">2016-04-28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