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bookmarkStart w:id="0" w:name="_GoBack"/>
      <w:bookmarkEnd w:id="0"/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كروبير وكلوكهو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أكثر من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60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عريف للثقافة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في سبعة أصناف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صفية وتاريخية وتقييمية و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.. 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كروبير وكلوكهو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ثقافة تجريد ونماذج ظاهرة وكامنة وقلب الثقافة التقاليد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يتميز بأبعاد جديد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bidi w:val="0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ووافقهم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 بيلز وهويجر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وأضاف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وملاحظ حسيا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.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يرست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كل ما نفكر فيه كأعضاء في مجتمع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أبسط التعريفات وأحدث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تايلو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معارف ومعتقدات يكتسبها كعضو في مجتمع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أقدم التعريفات وأكثرها ذيوع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، كتاب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ة البدائ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روشي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عناصر لها علاقة بطرق التفكير والشعور والفعل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كثر التعريفات شمولا وعمقاً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32"/>
          <w:szCs w:val="32"/>
        </w:rPr>
      </w:pPr>
      <w:r>
        <w:rPr>
          <w:rFonts w:asciiTheme="majorBidi" w:hAnsiTheme="majorBidi" w:ascii="Times New Roman" w:hAnsi="Times New Roman"/>
          <w:color w:val="FF0000"/>
          <w:kern w:val="2"/>
          <w:sz w:val="32"/>
          <w:szCs w:val="32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لنتو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vanish/>
          <w:color w:val="0070C0"/>
          <w:kern w:val="2"/>
          <w:sz w:val="28"/>
          <w:sz w:val="28"/>
          <w:rtl w:val="true"/>
        </w:rPr>
        <w:t>ن أن شبربقثبر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سلوك الفرد ثلاثة عناص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غريزي وخبرته وماتعلمه من الآخري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تفسير السلوك البشري ثلاثة عناص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حاجة الى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ستجابة العاطفية والخبرة الجديدة والأم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أوجبرن</w:t>
      </w:r>
      <w:r>
        <w:rPr>
          <w:color w:val="0070C0"/>
          <w:rtl w:val="true"/>
        </w:rPr>
        <w:t xml:space="preserve"> الهوة أو التخلف الثقاف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كتاب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غير الاجتما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u w:val="single"/>
        </w:rPr>
      </w:pPr>
      <w:r>
        <w:rPr>
          <w:color w:val="FF0000"/>
          <w:sz w:val="24"/>
          <w:sz w:val="24"/>
          <w:szCs w:val="32"/>
          <w:u w:val="single"/>
          <w:rtl w:val="true"/>
        </w:rPr>
        <w:t>المقاربة الأنثروبولوجية للثقافة</w:t>
      </w:r>
      <w:r>
        <w:rPr>
          <w:rFonts w:cs="Times New Roman"/>
          <w:color w:val="FF0000"/>
          <w:sz w:val="24"/>
          <w:szCs w:val="32"/>
          <w:u w:val="single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واز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rtl w:val="true"/>
        </w:rPr>
        <w:tab/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من زاوية التاريخ الثقافي، وأهتم بخصوصية كل ثقافة وحاول إيجاد صل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سابي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من خلال علاقتها بالشخص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شتراوس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بالرجوع لنظريات الاتصال الحديث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مقاربة الثقافة بالتحليل الوظيفي، ويسمح بتحديد العلاقة بين العمل الثقافي والحاجة عند الإنسا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ولية أوفر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حاجات الفرد باشتقاق حاجات ثقافية جديدة تتم في بيئة جديدة وهذه هي ا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نديكت ومارجري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يمثلون اتجاه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و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هوايت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نساق الثقافية في ثلاثة قطاعات كبر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فكار وعقائد في عقول الأفرا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شياء مادية ومحسوسة محدد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72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علاقات وتفاعل البشر ببعض وبينهم والأشي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72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Theme="majorBidi" w:hAnsiTheme="majorBidi" w:ascii="Times New Roman" w:hAnsi="Times New Roman"/>
          <w:color w:val="0070C0"/>
          <w:kern w:val="2"/>
          <w:sz w:val="28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  <w:u w:val="single"/>
        </w:rPr>
      </w:pPr>
      <w:r>
        <w:rPr>
          <w:color w:val="FF0000"/>
          <w:sz w:val="24"/>
          <w:sz w:val="24"/>
          <w:szCs w:val="32"/>
          <w:u w:val="single"/>
          <w:rtl w:val="true"/>
        </w:rPr>
        <w:t>المقاربة السوسيولوجية للثقافة</w:t>
      </w:r>
      <w:r>
        <w:rPr>
          <w:rFonts w:cs="Times New Roman"/>
          <w:color w:val="FF0000"/>
          <w:sz w:val="24"/>
          <w:szCs w:val="32"/>
          <w:u w:val="single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دوركاي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نظم الاجتماعية ذات خاصية إلزامية وإجبارية، ونظريته تقوم على أساس التمييز بين التصور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الفرد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شاعر ناتجة عن تفاعل خلايا المخ،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والجم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زج الضمائر الفردية واتحادها في النها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تكتسب الأنماط الثقافية أثناء عملية التنشئة الاجتماعية أولاً ثم وصولا الى الأنشطة الجما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 (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30"/>
          <w:sz w:val="30"/>
          <w:szCs w:val="30"/>
          <w:rtl w:val="true"/>
        </w:rPr>
        <w:t>المجتمع مصدر لتشكيل الفر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فيب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فرد هو من يشكل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ارسونز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حياة الاجتماعية من خلال أفكار البشر ومعاييرهم وقيمهم، ويخلص إلى أربعة متطلبات إذا كان يريد البق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كيف مع بيئ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حقيق الهدف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دو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ندماج والتكامل مع مكونا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4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ثبات معايير وقيم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يشدد على أربعة سياقات ه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يديولوجي، النفسي، الاجتماعي بتفاعلاته، الثقاف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Theme="majorBidi" w:hAnsiTheme="majorBidi" w:ascii="Times New Roman" w:hAnsi="Times New Roman"/>
          <w:color w:val="0070C0"/>
          <w:kern w:val="2"/>
          <w:sz w:val="28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التفاعلية الرمزية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>)</w:t>
      </w:r>
      <w:r>
        <w:rPr>
          <w:rFonts w:ascii="Times New Roman" w:hAnsi="Times New Roman" w:asciiTheme="majorBidi" w:hAnsiTheme="majorBid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جورج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هو المؤسس الفكري لهذا الاتجاه،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إلا إن بلوم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أوجز فرضيات التفاعل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بشر يتصرفون حيال ما تعنيه الأشياء له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معاني هي نتاج للتفاعل الاجتما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المعاني تحور وتعد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sectPr>
      <w:headerReference w:type="default" r:id="rId2"/>
      <w:type w:val="nextPage"/>
      <w:pgSz w:w="12240" w:h="15840"/>
      <w:pgMar w:left="567" w:right="567" w:gutter="0" w:header="227" w:top="28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color w:val="FF0000"/>
        <w:position w:val="0"/>
        <w:sz w:val="20"/>
        <w:sz w:val="20"/>
        <w:szCs w:val="20"/>
        <w:vertAlign w:val="baseline"/>
      </w:rPr>
    </w:pPr>
    <w:r>
      <w:rPr>
        <w:rFonts w:cs="Times New Roman" w:cstheme="majorBidi" w:ascii="Times New Roman" w:hAnsi="Times New Roman"/>
        <w:color w:val="FF0000"/>
        <w:position w:val="0"/>
        <w:sz w:val="20"/>
        <w:sz w:val="20"/>
        <w:szCs w:val="20"/>
        <w:vertAlign w:val="baselin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ind w:firstLine="284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الصفحة Char"/>
    <w:basedOn w:val="DefaultParagraphFont"/>
    <w:link w:val="Header"/>
    <w:uiPriority w:val="99"/>
    <w:semiHidden/>
    <w:qFormat/>
    <w:rsid w:val="00cb1ef1"/>
    <w:rPr>
      <w:sz w:val="24"/>
      <w:szCs w:val="24"/>
      <w:vertAlign w:val="superscript"/>
    </w:rPr>
  </w:style>
  <w:style w:type="character" w:styleId="Char5" w:customStyle="1">
    <w:name w:val="تذييل الصفحة Char"/>
    <w:basedOn w:val="DefaultParagraphFont"/>
    <w:link w:val="Footer"/>
    <w:uiPriority w:val="99"/>
    <w:semiHidden/>
    <w:qFormat/>
    <w:rsid w:val="00cb1ef1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ind w:firstLine="284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firstLine="284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1:00Z</dcterms:created>
  <dc:creator>user</dc:creator>
  <dc:description/>
  <dc:language>en-US</dc:language>
  <cp:lastModifiedBy>samsung</cp:lastModifiedBy>
  <dcterms:modified xsi:type="dcterms:W3CDTF">2015-12-1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