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4"/>
          <w:szCs w:val="24"/>
        </w:rPr>
      </w:pPr>
      <w:r>
        <w:rPr>
          <w:rFonts w:cs="ae_AlMateen" w:ascii="ae_AlMateen" w:hAnsi="ae_AlMatee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تعريف و تصنيف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ل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عاق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 xml:space="preserve"> الذهن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و العوامل المسببة ل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Monotype Koufi" w:hAnsi="Monotype Koufi" w:eastAsia="Times New Roman" w:cs="Monotype Kouf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Monotype Koufi" w:hAnsi="Monotype Koufi" w:cs="Monotype Kouf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 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وسنتناول في هذه المحاضرة الموضوعات التالية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 المعوق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 حدوث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واع وفئات الإعاق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 وتصنيف الاعاقة والعوامل المسببة ل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تعريف بمفاهيم الإعاق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highlight w:val="yellow"/>
          <w:u w:val="singl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تعريف المعوق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و فرد يعاني من قصور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سم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تيجة عوامل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راث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يئية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حول دون اداؤه في تعلم الانشطة والأعمال اليومية تترتب عليها آثار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قتصادية –اجتماع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ذاتية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قد تكون 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اق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زئية – تام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عضو واحد أو اكث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ؤقتة او دائم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تناقصة او متزايد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highlight w:val="yellow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علي ثلاث مراحل وفقا لتحليل منظمة الصحة العالمية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lang w:bidi="ar-EG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</w:rPr>
        <w:t xml:space="preserve"> </w:t>
      </w:r>
      <w:r>
        <w:rPr>
          <w:rFonts w:ascii="Calibri" w:hAnsi="Calibri" w:cs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highlight w:val="yellow"/>
          <w:u w:val="single"/>
        </w:rPr>
        <w:t>Disability</w:t>
      </w:r>
      <w:r>
        <w:rPr>
          <w:rFonts w:cs="Arial"/>
          <w:b/>
          <w:bCs/>
          <w:color w:val="00B050"/>
          <w:kern w:val="2"/>
          <w:sz w:val="24"/>
          <w:szCs w:val="24"/>
          <w:highlight w:val="yellow"/>
          <w:u w:val="single"/>
        </w:rPr>
        <w:t xml:space="preserve"> -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وتحدث ال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إ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عاق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كما يلي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highlight w:val="yellow"/>
          <w:u w:val="singl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 xml:space="preserve"> 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) .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WHO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 (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– الإصاب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صور الوظيف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ـ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عاق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جز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مراحل حدوث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br/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 – الإصابة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صا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تعني فقدا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شذوذ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ن الطبيع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ائ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مؤقت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مرحلي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حد الجوانب    الذاتية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عقلية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جسمية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سيولوجية أو البيولوج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  <w:u w:val="single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مث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  <w:lang w:bidi="ar-EG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فقد أو تلف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 لعضو او نسيج أو جهاز جزئي او كلي لأحد الجوانب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highlight w:val="yellow"/>
        </w:rPr>
      </w:pPr>
      <w:r>
        <w:rPr>
          <w:rFonts w:cs="Calibri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highlight w:val="yellow"/>
        </w:rPr>
        <w:t xml:space="preserve">( </w:t>
      </w: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كإصابة او تلف انسجة الجل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و الاطرا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“ كمرض الجذا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>"</w:t>
      </w:r>
      <w:r>
        <w:rPr>
          <w:rFonts w:cs="Arial"/>
          <w:b/>
          <w:bCs/>
          <w:kern w:val="2"/>
          <w:sz w:val="24"/>
          <w:szCs w:val="24"/>
          <w:highlight w:val="yellow"/>
        </w:rPr>
        <w:t>)</w:t>
      </w: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و تعثر أو توقف النمو الجسمي أو العق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highlight w:val="yellow"/>
          <w:lang w:bidi="ar-EG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أو فقد طرف من الأطراف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نتيجة حاد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و مرض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و شل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و التها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و شذوذ كروموسوم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و اصابة الرأس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br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ب – القصور الوظيف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القصور الوظي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مترتبات او نتائج  الاصاب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عامل المسبب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ؤدي الي تعطل او قصور وظيفي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زئي دائ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مؤقت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حول دون الاداء السليم للأنشطة او الوظائف الجسم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س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العقل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ي يؤديها الانسان الطبيعي المماثل 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فر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ي العمر والجنس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كالمشي –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رفع الأحمال –الرؤية –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سم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القراءة – الكتابة – العد – الحساب – التفكير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حماية الذات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اتص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 بالبيئة التي يعيش فيها الفر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>) 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يكون القصور الوظيفي متذايدا أو متنناقصا و قد يكون على درجة كبيرة من الشدة أو متوسطا أو خفيفا و هو بهذا يجعل الفرد شاذ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تل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عن الفرد الطبيعي أو العاد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  <w:br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 xml:space="preserve">ج –الإعاقة </w:t>
      </w:r>
      <w:r>
        <w:rPr>
          <w:rFonts w:cs="Arial"/>
          <w:b/>
          <w:bCs/>
          <w:color w:val="FF0000"/>
          <w:kern w:val="2"/>
          <w:sz w:val="24"/>
          <w:szCs w:val="24"/>
          <w:highlight w:val="yellow"/>
          <w:u w:val="single"/>
          <w:rtl w:val="true"/>
          <w:lang w:bidi="ar-EG"/>
        </w:rPr>
        <w:t xml:space="preserve">/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العجز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عاقة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>/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عجز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حالة يعاني فيها الفرد من العجز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صعوبة الاداء في نوع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كثر من الاعما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انشطة الجسم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فكر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النسبة للأفراد العاديين المساويين له في نفس العم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نوع أو الدور الإجتماع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ابد ان تكون هذه الانشط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اعمال من متطلبات الحياة اليوم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النشاط الرياض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الحرك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 العلاقات الاجتماع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الأنشطة الاقتصادية و الأعمال الفكرية</w:t>
      </w:r>
      <w:r>
        <w:rPr>
          <w:rFonts w:cs="Arial"/>
          <w:b/>
          <w:bCs/>
          <w:kern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ؤدي حالة العجز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ذه إلى ” إعاقته ” ع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يامه بالدور الذي يفرضه عليه عمره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وعه 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معايير الاجتماعية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الحضارية في مجتمع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ملاحظات و تعليقات على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مراحل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 xml:space="preserve"> حدوث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الإعاق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Monotype Koufi" w:hAnsi="Monotype Koufi" w:cs="Monotype Koufi"/>
          <w:b/>
          <w:b/>
          <w:bCs/>
          <w:kern w:val="2"/>
          <w:sz w:val="24"/>
          <w:szCs w:val="24"/>
          <w:u w:val="single"/>
        </w:rPr>
      </w:pPr>
      <w:r>
        <w:rPr>
          <w:rFonts w:cs="Monotype Koufi" w:ascii="Monotype Koufi" w:hAnsi="Monotype Koufi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ذا التقسيم لمراح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حدوث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سمح بالتداخل بين كل مرحلة و أخرى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هذا لا يمنع ان تمر مراحل الاعاقة بمرحلتين فقط     دون الثالث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فمن مرحل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اصا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 ” المرحلة الأول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”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باشرة الي مرحلة العجز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”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المرحلة الثالث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”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ون المرور بالقصور الوظيفي فيمكن ان تحول اجراءات الوقاية من حدوث الاعاقة او تخفف من شدت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كما يمكن ان نأخذ بعين الاعتبار أن تأثير القصور الوظيفي لا يقتصر ع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التأثير على القدرة على الأداء المرتبط بهذا القصور فقط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ل قد يمتد إلى قصور أو إعاقة لقدرة أخرى لم تكن أصلاً قد أصيبت أو تأثرت ’ كبعض حالات إعاقة القدرة على الاتصال كالعجز عن الكلام أو صعوبة النطق قد تخفى او تلقى ظلالها على قدرات أخرى أو تظهرها بدرجة أقل من حقيقته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ذكاء مثل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كثيرا ما تؤدى هذه الإعاقة إلى قصور في النضج الانفعالي و و عدم تكوين علاقات اجتماعية مع الآخري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كما تختلف اتجاهات افراد المجتمع نحو الاعاقة فيبدو فرد كمعاق في مجتمع ولا يبدو كذلك في مجتمع اخ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الغالب أن تكون القيم و الاتجاهات التي تربطها بالمجتمع أو تلتصق بحالة الفرد المصاب ذات طبيعة سببية أو في غير صالح الفرد ذات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من هنا يمكن اعتبار الإعاقة ظاهرة اجتماع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ما تعتبر حالة المعاناة من الإعاقة نسبية بالنسبة إلى الفرد و الآخرين في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, 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على هذا بالتالى تتأثر أهمية القيم المجتمعية السائدة بالتركيب البنائي ل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و لهذا فإن نظرة و اتجاهات و استجابات الفرد العادي – غير المعاق – نحو الفرد المعاق في المجتمع تلعب دورا رئيسياً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>أو مركزيا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في صياغة و تشكيل الذات عند الفرد المعاق و في تحديد فرصه المتاحة حيث تكون لديه حرية محدودة أو ضيقة لإقرارها أو تعديلها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تتضح الصورة أكثر إذا أخذنا في الاعتبار الفروق و التباين في النظرة و الاستجابة المجتمعية لحالات الإعاقة الظاهر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فقد البصر أو أحد الاطراف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ن الإعاقة الخفية غير المرئي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كفقدان السمع إو إعاقات التعلم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كذلك الخلاف بين هذه النظرة أو الاستجابة نحو الإعاقة الشديد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فقدان الكلى للبصر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أو الإعاقة الخفية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ضعف البصر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تتميز الإعاقة ـ إذن ـ بوجود التباين بين سلوك أو أداء الفرد المعاق و بين توقعات المجتمع من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right="540" w:hanging="540"/>
        <w:jc w:val="center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و تتشكل صورة المعاق ـ بالتالي ـ نتيجة</w:t>
      </w: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جزه عن أداء أنماط السلوك التي يقوم بها أقرانه ممن هم من ذات العمر و النو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يير السائدة في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و في ضوء هذا التعريف للمشكلة تصبح الإعاقة ظاهرة اجتماعية تصور أو تعكس النتائج الاجتماعية و البيئية لإصابة الفرد بالعجز أو الإعاقة و التي يكون أبرزها 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تفرقة القيمية بين هذا الفرد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أقرانه العاديين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عتبار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عالة على المجتمع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تفرقة في التعامل بينه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المعاق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و بين أقرانه من الأفراد العاديين 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أنواع وفئات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Monotype Koufi" w:hAnsi="Monotype Koufi" w:cs="Monotype Kouf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Monotype Koufi" w:ascii="Monotype Koufi" w:hAnsi="Monotype Kouf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 وم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كثرها شيوعا التصنيف التا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لاً – المعاقيين جسميا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                        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ا– المعاقون ذهنيا</w:t>
      </w:r>
    </w:p>
    <w:p>
      <w:pPr>
        <w:pStyle w:val="Normal"/>
        <w:spacing w:lineRule="auto" w:line="240" w:before="0" w:after="0"/>
        <w:ind w:left="960" w:hanging="96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Simplified Arabic" w:hAnsi="Simplified Arabic" w:cs="Simplified Arabic"/>
          <w:b/>
          <w:b/>
          <w:bCs/>
          <w:kern w:val="2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>ثالثا – المعاقون اجتماعيا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Simplified Arabic" w:hAnsi="Simplified Arabic" w:cs="Simplified Arabic"/>
          <w:b/>
          <w:b/>
          <w:bCs/>
          <w:kern w:val="2"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رابعا – متعددو الإعاق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Simplified Arabic" w:hAnsi="Simplified Arabic" w:cs="Simplified Arabic"/>
          <w:b/>
          <w:b/>
          <w:bCs/>
          <w:kern w:val="2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أولاً</w:t>
      </w:r>
      <w:r>
        <w:rPr>
          <w:rFonts w:cs="Arial"/>
          <w:b/>
          <w:bCs/>
          <w:color w:val="00B050"/>
          <w:kern w:val="2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المعاق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ين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جسم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ل علي الاعاقات التال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المكفوفون وضعاف البص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كف البصر قد يكون نتيج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سباب عضو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راث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لادية أو مكتسبة نتيجة حادث أو مرض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راكوما و غيرها من الأمراض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أو نتيجة نقص فيتامين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أ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هناك العمى الهستيري الذي يحدث نتيجة اضطرابات انفعال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أما حالات ضعف البص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هي التي تتراوح فيها درجة الإبصار بين </w:t>
      </w:r>
      <w:r>
        <w:rPr>
          <w:rFonts w:cs="Arial"/>
          <w:b/>
          <w:bCs/>
          <w:kern w:val="2"/>
          <w:sz w:val="24"/>
          <w:szCs w:val="24"/>
          <w:lang w:bidi="ar-EG"/>
        </w:rPr>
        <w:t>20/2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rial"/>
          <w:b/>
          <w:bCs/>
          <w:kern w:val="2"/>
          <w:sz w:val="24"/>
          <w:szCs w:val="24"/>
          <w:lang w:bidi="ar-EG"/>
        </w:rPr>
        <w:t>2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/ </w:t>
      </w:r>
      <w:r>
        <w:rPr>
          <w:rFonts w:cs="Arial"/>
          <w:b/>
          <w:bCs/>
          <w:kern w:val="2"/>
          <w:sz w:val="24"/>
          <w:szCs w:val="24"/>
          <w:lang w:bidi="ar-EG"/>
        </w:rPr>
        <w:t>70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ي العين الاقوى باستخدام النظار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ما من يقل عن هذا الحد فيعتبره القانون أعم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الصم وضعاف السمع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أسباب ولادية أو اثناء الحمل كإصابة الأم بالحصب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ألمانية أو اختلاف عامل الدم  و قد يحدث نتيجة الإصابة بفيروس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خلل في الجهاز السمعي أو الغدة الدرق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إذا حدث قبل الولادة مباشرة فإن الفرد ينشأ عاجزا عن الكلام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بكم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ما إذا حدث بعد تعلم الكلام فإنه لا يحول بين  قدرة الفرد و الاتصال اللغوى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تراوح ضعاف السمع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kern w:val="2"/>
          <w:sz w:val="24"/>
          <w:szCs w:val="24"/>
        </w:rPr>
        <w:t>6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حدة صوت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ديسيبل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,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يعتبر أصم من أصيب بتلف تام في الأذن الوسطى أو الداخل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إذا كان مقدار الفاقد في قوة السمع يذيد على </w:t>
      </w:r>
      <w:r>
        <w:rPr>
          <w:rFonts w:cs="Arial"/>
          <w:b/>
          <w:bCs/>
          <w:kern w:val="2"/>
          <w:sz w:val="24"/>
          <w:szCs w:val="24"/>
          <w:lang w:bidi="ar-EG"/>
        </w:rPr>
        <w:t>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حدة صوت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cs="Calibri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جـ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إعاقة الاتصال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شمل عيوب الكلام وفقد النطق والكلام الطفلي والإبدال وحذف لحروف لأسباب وراثية او بيئ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قد يكون عضويا أو ذاتي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منها حالات الأفيزيا ” صعوبات الكلام و  التعبير  ” أو الدسلكيا ” صعربات القراءة و الكتابة  ” أو التوحد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إعاقات الحركية</w:t>
      </w:r>
      <w:r>
        <w:rPr>
          <w:rFonts w:cs="Arial"/>
          <w:b/>
          <w:bCs/>
          <w:kern w:val="2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تحدث نتيجة لحالات الشلل المخى أو شلل الأطف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بتر طرف أو نتيجة مرض أو حادث أو تشوه في العظام أو المفاصل أ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ضمور 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فصل في العظام و حالا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زلاق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غضرو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و الري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غير ذلك من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لأسبا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راث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ئ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سب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حالات التشو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تصيب الفرد نتيجة الوراثة أو قد تكون مكتسبة لأسباب مرضية أو حواد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تصيب الوجه أو أحد أجزائه أو أجزاء الهيكل العظمي أو العضلي أو الأقدام أو شق سقف الحل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تحدث للجنين أثناء الحمل بسبب تلوث كميائى أو إشعاع أو إصابة الأم بالحصبة الألمانية و تناولها بعض العقاقير أو المخدرات أو التدخي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ـ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أمراض المزمنة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ه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حالات الشديدة لأمراض القلب والسل والسكر والصرع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لو أن الصرع يصنف طبيا كمرض عقل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أمراض الد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أمراض العصبية و نيف الدم ” نزيف الدم الوراثي ” و بعض حالا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هذا و في الحالات السابقة لا يعاني المصاب من تخلف عقلي إلا في حالة تعدد الإعاقات</w:t>
      </w:r>
      <w:r>
        <w:rPr>
          <w:rFonts w:ascii="Calibri" w:hAnsi="Calibri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ثانيا</w:t>
      </w:r>
      <w:r>
        <w:rPr>
          <w:rFonts w:cs="Arial"/>
          <w:b/>
          <w:bCs/>
          <w:color w:val="00B050"/>
          <w:kern w:val="2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المعاقو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ذهن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التخلف العق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b/>
          <w:bCs/>
          <w:kern w:val="2"/>
          <w:sz w:val="24"/>
          <w:szCs w:val="24"/>
        </w:rPr>
        <w:t xml:space="preserve">-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سيط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قابل للتعلي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 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kern w:val="2"/>
          <w:sz w:val="24"/>
          <w:szCs w:val="24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70</w:t>
      </w:r>
      <w:r>
        <w:rPr>
          <w:rFonts w:cs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  </w:t>
      </w: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توسط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قابل للتدريب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 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kern w:val="2"/>
          <w:sz w:val="24"/>
          <w:szCs w:val="24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50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شدي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عالة الكاملة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سبة الذك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قل م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ب – التوحدية أو الأوتيز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 أو إعاقات النمو الشام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ه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نوع شديد من الاعاقات العقلية وتظهر خلال الثلاثين شهر الاول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ن عمر الطف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تميز بقصور الاتصال والتواصل في 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اعل الاجتماع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و العاطفي مع الآخرين و فيها يعيش الطفل في عالمه الخاص و في عزلة تامة عما حول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يحدث في الغالب نتيجة تلف في أنسجة الم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سب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وام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مختلف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أثناء فترة الحم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يصاحبه تخلف عقلى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توجد حالات أخف شدة تعرف بأعراض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اسبرج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خرى تعرف 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ريت 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رابعة تعرف 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اقات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طفولة التحلل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 xml:space="preserve">جـ </w:t>
      </w:r>
      <w:r>
        <w:rPr>
          <w:rFonts w:cs="Arial"/>
          <w:b/>
          <w:bCs/>
          <w:kern w:val="2"/>
          <w:sz w:val="24"/>
          <w:szCs w:val="24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</w:rPr>
        <w:t>عاقات التعلم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هي قصور 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قدرة علي التعل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ي مجالات معين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راءة والكتاب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فهم والتعبي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الحساب 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بالرغم أن ذكاء الطفل قد يكون عاديا أو عاليا و ترجع إلى احتمالات مختلف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منها تلف أو قصور وظيفي محدد في المخ أو الوصلات العصبية أو التلوث البيئي أو قصور بالأذن الداخل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عصب الدهليز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قد تظهر في صورة نشاط زائد أو عدم قدرة على تركيز الانتباه أو دسلكسي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صعوبات القراءة و الكتاب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افيز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صعوبات الكلام و التعبي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highlight w:val="yellow"/>
          <w:rtl w:val="true"/>
          <w:lang w:bidi="ar-EG"/>
        </w:rPr>
        <w:t>فئة مرضى العقول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هي الحالات التي تعرف بالجنون و تشمل الحالات العصاب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هستريا بأنواعه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ذهان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صام – السيكزوفرانيا – الفوبيا – البارانو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إل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الاضطرابات الانفعالية الشديدة و الاكتئاب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00B050"/>
          <w:kern w:val="2"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 xml:space="preserve">المعاقو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اجتماعيا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تش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الات الإجرام وانحراف الاحداث ومجهولي النسب والسيكوباتي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مدمني الخمور والمخدرات والعدوانيين والانطوائي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رابعا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highlight w:val="yellow"/>
          <w:u w:val="single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متعددو الإعاق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ئة الأفرا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ذين يعانون من اكثر من اعاقة واحد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>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كالشلل مع تخلف عقلي أو اعاقة حركية أو جسم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صم البكم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تخلف العقلي مع عيوب الكلا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 التآزر الحرك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ضعف البصر و السم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صم البكم فاقدي البصر </w:t>
      </w:r>
      <w:r>
        <w:rPr>
          <w:rFonts w:cs="Arial"/>
          <w:b/>
          <w:bCs/>
          <w:kern w:val="2"/>
          <w:sz w:val="24"/>
          <w:szCs w:val="24"/>
          <w:rtl w:val="true"/>
        </w:rPr>
        <w:t>.......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 xml:space="preserve">ملاحظات و تعليقات على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</w:rPr>
        <w:t>أنواع وفئات الإعاق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من الطبيعي ان تختلف خصائص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طفل المعوق ودرجة استعداده للتأهيل ونو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برامج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رعاية و التأهيل حس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نوع 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إ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اقة وموضعها ودرجت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 البديهي أن تؤدي حالة الإعاقة إلى كثير من تجارب الفشل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 إلى ما يعانيه المعاق و أسرته في المجتمع من عدم تقبل و نبذ و مشاعر الدونية و النقص مما يؤدى – في أغلب الأحيان – إلى اضطرابات ذات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,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أنماط مختلفة من السلوك غير العادي مثل السلوك العدواني و المنحرف والانطوائي و غير ذلك من مظاهر سوء التواف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إعاقة تحدث نتيجة عامل مسبب وراثي أو بيئي و تؤدى إلى إعاقة دائمة أو مؤقت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ظهر بشكل فقد أو تشويه جزء أو نسيج أو عضو أو جهاز من الجسم مثل بتر أحد الأطراف أو شلل أو فقد حاسة من الحواس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سمع أو البصر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تخلف عقلي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إلخ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تحدث الإعاقة نتيجة قصور وظيفي لم يعالج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القصور الوظيفي قد يستمر لمدة قصيرة أو إلى ما شاء الل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و قد يختفي ثم يرتد ثاني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قد يكون على درجة مستمرة في الزيادة أو في النقصا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kern w:val="2"/>
          <w:sz w:val="24"/>
          <w:szCs w:val="24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kern w:val="2"/>
          <w:sz w:val="24"/>
          <w:szCs w:val="24"/>
          <w:lang w:bidi="ar-EG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لا شك أ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المعاناة المترتبة على القصور الوظيفي و الإعاقة لا تقتصر على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فرد ذاته نتيجة حاجته إلى الاعتماد على الآخرين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جسميا أو ذاتيا أو اقتصاديا أو اجتماع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 عدم قدرته على الاستمتاع بالحياة و شعوره بالعزلة و الدون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kern w:val="2"/>
          <w:sz w:val="24"/>
          <w:szCs w:val="24"/>
          <w:highlight w:val="yellow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بل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rtl w:val="true"/>
          <w:lang w:bidi="ar-EG"/>
        </w:rPr>
        <w:t xml:space="preserve">إن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highlight w:val="yellow"/>
          <w:u w:val="single"/>
          <w:rtl w:val="true"/>
          <w:lang w:bidi="ar-EG"/>
        </w:rPr>
        <w:t>المعاناة تمتد و تشمل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فراد أسرته و المحيطين به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الأسرة مسئولة عن رعايته و ىمعالجة مشكلاته و إعالته اقتصادي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 من جهة أخرى و فالمجتمع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يعانى أيض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 عدم إسهام الفرد المعوق في الإنتاج و حاجته إلى تخطيط و تمويل برامج رعليته و إعالته و تأهيل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Monotype Koufi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حمد العمري                                           اعاقات النمو الشامل                                   المحاضرة الاولى</w:t>
    </w:r>
    <w:r>
      <w:rPr>
        <w:b/>
        <w:b/>
        <w:bCs/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415" w:hanging="20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c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d43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d43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4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d4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48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47</Words>
  <Characters>9389</Characters>
  <CharactersWithSpaces>110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8:00Z</dcterms:created>
  <dc:creator>TOSHIBA</dc:creator>
  <dc:description/>
  <dc:language>en-US</dc:language>
  <cp:lastModifiedBy>ABUMADA</cp:lastModifiedBy>
  <dcterms:modified xsi:type="dcterms:W3CDTF">2011-11-1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