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</w:t>
      </w:r>
      <w:r>
        <w:rPr>
          <w:rFonts w:cs="Arial"/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>نموذج التدخل الادراكي المعرف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يستهدف تغيير الافكار غير المنطقيه والانفعالات غير المناسبه وانماط السلوك اللا توافقي لدى العميل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اعادة بناء الجوانب الادراكيه المعرف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مس خطوا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التدريب على الصمود امام الضغوط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ليم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ستجابه معرفيه ونفسيه وسلوكيه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رب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 المباشر وبناء المعرفه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يه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نموذج التدخل السلوك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تعليم العميل نمط سلوكي جديد او تعديل نمط سلوكي قائم وغير مرغوب في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سلوب التدريب السلوكي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سلوب التعزيز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يجابي وهو اولي وثانوي 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لب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سلوب العقا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قاب موجب وعقاب سلبي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لانطفاء 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طنيش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لوب تشكيل الاستجاب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جزئة الاستجاب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لوب الانطفاء الاستجا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قليل مشاعر الخوف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نموذج التركيز على المهام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مساعده العميل على تحديد مشكلاته بدقه ومساعدته على تحدي المهام للتعامل مع مشكلاته والحصول على موافقة العميل على هذه المهام والاقتناع باهميته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يمات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ه بالمحاكا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ه الموج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ات المنزليه</w:t>
      </w:r>
    </w:p>
    <w:p>
      <w:pPr>
        <w:pStyle w:val="Normal"/>
        <w:ind w:left="1455" w:hanging="0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نموذج التدخل باستخدام مفهوم الذات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تدعم هذه النظريه عملية التفاعل التبادلي و قدرة العميل على تحقيق الموائمه والاستقلاليه  والتعامل مع الصراعات التي يواجهها </w:t>
      </w:r>
    </w:p>
    <w:p>
      <w:pPr>
        <w:pStyle w:val="Normal"/>
        <w:ind w:left="145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لوب التدعيم القائم على الاستماع التعاط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قل مشاعر الاخصائي اتجاه العميل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45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سلوب الاستكشاف والتوصيف والافراغ الوجد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عدة العميل للتعبير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45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سلوب عكس منظومة السلوك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وي نفس اسلوب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83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نموذج الدور الاجتماع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تدور حول تفاعلاتنا مع الاخرين ومدى تاثير توقعاتهم وردود افعالهم على اساليب الاستجابه نحوهم بطرق مميزه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تحليل الدور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لعب الدور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تدوير وتبادل الدور </w:t>
      </w:r>
    </w:p>
    <w:p>
      <w:pPr>
        <w:pStyle w:val="ListParagraph"/>
        <w:ind w:left="219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نموذج العلاج الاسري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نظرية النسق والات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219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صال غير واضح ومنه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الغه في التعمي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التكامل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فكك وعدم التراب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 xml:space="preserve">الاتصال المتناقض </w:t>
      </w:r>
    </w:p>
    <w:p>
      <w:pPr>
        <w:pStyle w:val="ListParagraph"/>
        <w:ind w:left="219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اليب العلاج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 الفعال لقنوات الاتصال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غيير البناء الاسري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غغير القيم والعادات 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نموذج العلاج الواقعي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يمثل منطلقاً علاجيا ووقائياً وتنموياً يستثمر القدره اكثر مما يعالج الضعف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افعيه ضرورة مساعدة العملاء على ان يعرفو انفسهم كافراد لهم اهمية واستقلاليه وفرديه مصطلح الهويه الذاتيه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ئولي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افعيه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ح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ق او الاستقامه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يات العلاج العلاقه المهن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ركيز عالسلوك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حاض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حكم عالسوك والتخطيط للسلوك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تز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عتذار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عقاب 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لاج المتمركز حول العمي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ينظر الى الانسان بقدر كبير من التفاؤل ويتميز بالواقعيه والتقدم 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ذ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بر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ال الضاهري والمجال الادراك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زعه نحو الذات والفطريه  –شروط الاستحقاق محك الخبرات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نظرية الازمه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زالة الضغوط النفسيه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فراغ الوجدا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ثار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شجيع وتوظي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فزاز القلق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بح القلق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كيد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دعيم ذات العميل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جيه التوقعي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التعليم والشرح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اسلوب التاثير المباش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صيح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جي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يحاء </w:t>
      </w:r>
      <w:r>
        <w:rPr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ListParagraph"/>
        <w:spacing w:before="0" w:after="200"/>
        <w:ind w:left="1080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3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4:00Z</dcterms:created>
  <dc:creator>user</dc:creator>
  <dc:description/>
  <dc:language>en-US</dc:language>
  <cp:lastModifiedBy>user</cp:lastModifiedBy>
  <cp:lastPrinted>2016-04-25T09:55:00Z</cp:lastPrinted>
  <dcterms:modified xsi:type="dcterms:W3CDTF">2016-04-29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