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المحاضرة السادس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yellow"/>
          <w:u w:val="single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u w:val="single"/>
          <w:rtl w:val="true"/>
          <w:lang w:bidi="ar-EG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  <w:lang w:bidi="ar-EG"/>
        </w:rPr>
        <w:t>العوامل المسببة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  <w:lang w:bidi="ar-EG"/>
        </w:rPr>
        <w:t>لإعاقة التوحد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76923C" w:themeColor="accent3" w:themeShade="b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8"/>
          <w:sz w:val="28"/>
          <w:szCs w:val="28"/>
          <w:highlight w:val="yellow"/>
          <w:u w:val="single"/>
          <w:rtl w:val="true"/>
        </w:rPr>
        <w:t xml:space="preserve">خلفيه تاريخي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صور كانر المكتشف الأول لهذه الإعاقة عا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943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 في أو تقرير له عنها أن العامل المسبب للإعاقة هي مجمو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العوامل الذاتية المحيطة بالطفل في مراحل نموه المبكر في نطاق الأسرة ،منها أسلوب تنشئة أو تعامل الطفل مع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أسرة ، ومنها افتقاد الطفل الحب والحنان ودفئ العلاقة بينه وبين أمه ، ومنها غياب الاستثارة و النبذ وإضطراب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علاقات  الأسرية الوظيفية وغياب العلاقات العاطفية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022B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علماء اطلقوا على هذه العلاقه بالعلاقه البارده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>بين الاسره والطفل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هذا التفسير للعامل المسبب لإعاقة التوحد  ظل سائدا برغم أنه خلال العقود الخمسة الماضية لم يظهر على الساحة أ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حث علمي ميداني يؤكده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highlight w:val="yellow"/>
          <w:rtl w:val="true"/>
        </w:rPr>
        <w:t>،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highlight w:val="yellow"/>
          <w:rtl w:val="true"/>
        </w:rPr>
        <w:t>بل إن بعض الدراسات المقارنة بين سلوكيات مجموعت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لآباء حالات التوحد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والثانية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لآباء أطفال غير مصابين بالتوحد من حيث الجو النفسي داخل الأسرة وأسلوب رعاية وتنشئة أبنائهم وأسلوب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تعاملهم والعلاقة بين أفراد الأسرة من جه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وبينهم وبين أطفالهم من جهة أخرى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لم تظهر نتائج الدراسة أي فروق واضحة بين المجموعتين مما يستبعد معه أ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تكون العوامل النفسية و الأسرية لها أي علاقة كعامل مسبب لتلك الإعا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ليس هو السبب الوحيد الذي فصل العلم سابقاً على اساسه اسباب الطفل التوحد حيث بعضهم يرجعون اصابات الطف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بالتوحد ماهو الا مس من الجن او الشيطان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,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كان استدلالهم على ذلك من غموض الحاله وتنوعها وتعدد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سلوكيات الطفل الغامضه الغريبه والشاذه عن الطفل العادي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,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هذا التفسير اثبت انه ليس له اي صله بالواقع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highlight w:val="yellow"/>
          <w:u w:val="single"/>
          <w:rtl w:val="true"/>
        </w:rPr>
        <w:t xml:space="preserve">وسنستعرض بعضا منها فيما يل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العوامل الجينية الوراثي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تبين من استعراض بعض الدراسات  المسحية التي أجريت لاختبار ما إذا كانت الوراثة تلعب دورا كعامل مسبب ،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ن من بي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أطفال آباء يعانون من التوحد ، قد أصيبوا بالتوحد وهي نسبة تزيد أكثر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ضعفا ع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نتشارها في المجتمع الع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ي ان للوراثه اثر كبير في الاصابه بالتوحد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في بحث مقارن بين عينة من التوائم المتطابق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بويضة واحد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}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أخرى من التوائم المتشابهة 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بويضت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تشابهتي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}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جد أن التوحد ينتشر بنسبة 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ي المجموعة الأولى ولم يجد أطلاقا في العينة الثان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في دراسات مشابه تماما لدراسات السابقة  وجد أن التوحد منتشر بنسب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9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ي أزواج التوائم المتطابق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ويضة واحد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}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بنسب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ين أزواج التوائم المتشابه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بويضتي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}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جدير بالذكر أن في هذه الدراسة الث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وجد نقطة ضعف ، وهي أن أصل التوائم من بويضة أو من بويضتين لم يكن معروفا عن يقين إلا ف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أفراد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عين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من جهة أخرى ، تبين من دراسات مسحية أخرى لأسر أطفال توحد ، أنه ينتشر بين أفراد تلك الأسر ممن يعانون 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صعوبات لغوية أو معرفية أخرى ، برغم أنهم لا يعانون مثل أطفالهم من إعاقة التوح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لكن شدة هذه الصعوب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كانت أخف منها بين أطفاله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هذا وقد وجد من بين الأطفال الذين يعانون من حالات التوحد نسب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هم يعانون من حالات الريت أو من حال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كروموزو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X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هش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كروموزوم هنا في طرف من اطرافه نوع من انواع الهشاشه اي قارب على الانكسار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,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هنا يأتي بنوع من انوع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اعاقات التي تسمى كروموزوم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</w:rPr>
        <w:t>X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هش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هما إعاقتان ثبت أن لهما أساسا وراثي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لكن لغياب عملية المسح حتى الآن لم نعرف نسبة الأطفال الذين يعانون 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إعاقتين معا ، وإذا أخذنا في الاعتبار أن هناك تشابها بين أعراض الإعاقات الثلاث ، فهل يوحي ذالك بأن التوحد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وروث ؟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لان النسبه عاليه والاتصال مابينهم يدل او يشير الا ان التوحد ذو جذور وراثي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في عا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988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 قامت جامعة لوس أنجلوس في ولاية كاليفورنيا بمسح في ولاية يوتا على عينة م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07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سرة ،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جد أن من بينه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سر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{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9.7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}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لدى كل منهما أكثر من طفل يعاني من التوح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كما وجد أن نسبة انتش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وحد بين الأطفال الذين يولدون إخوة لأطفال يعانون من توحد ، يصل إلى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5.4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، بينما ينتشر التوحد في المجتمع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أمريكي عامة بنسب أقل من ذالك بكثير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حالات من بين عشرة ألآف مواط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} 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ي هذه الدراسة ذات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يتضح من الإحصاء التحليلي أن انتشار التوحد بين أطفال ولدوا لإخوة يعانون من التوحد في أسرهم يزي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1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ضعف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ن انتشاره بين أطفال المجتمع العا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 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يعني هذا أن احتمال ولادة أطفال توحديين  أكثر بكثير عندما يكن لهم أخو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يعانون من التوحد ، وقد ثبت ذالك في دراسات أخرى حيث وصلت النسبة إلى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8,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إذا كان الطفل المعوق الأو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ذكرا فإن هذه النسبة تكو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لكنها ترتفع إلى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4,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إذا الطفل السابق أنثى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تلك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 xml:space="preserve">كانت بعض نتائج البحوث التي أشارت إلى دور الوراثة كعامل مسبب لإعاقة التوحد ومع هذا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u w:val="single"/>
          <w:rtl w:val="true"/>
        </w:rPr>
        <w:t xml:space="preserve">لا زال هناك جدل ب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u w:val="single"/>
          <w:rtl w:val="true"/>
        </w:rPr>
        <w:t>العلماء المهتمين بالمشكلة ؛ حيث يشككون في طبيعة هذا الدور ؛ بحجة أنه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u w:val="single"/>
          <w:rtl w:val="true"/>
        </w:rPr>
        <w:t xml:space="preserve">حتى إذا كان لها دور ما ، فإن هذا الدور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إما أنه لا يزيد عن كونه عاملا ممهدا للإصاب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إما إذا افترضنا أن الوراثة قد تسبب إعاقة التوحد ، فإن ذالك لا يمنع من  وجود عوامل بيئية مسببة لها ؛ ولهذا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تجه العلماء إلى إجراء البحوث المستفيضة للبحث عن تلك العوام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عوامل عضوي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عصبي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حيوي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كدت الدراسات و التحاليل الطبية معاناة أطفال التوحد من حالات قصور أو خلل عضوي عصبي أو حيوي منها م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يحدث أثناء فترة الحمل ، وبالتالي تؤثر على الجنين ، ومن أمثلتها إصابة الأم أثناءها بالحصبة الألمانية أو حالة 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حالات قصورالتمثيل الغذائى ومنها حالات التصلب الدرني ومنها حالات الريت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قد وجد في الكثير من حالات التوحد ، أن الأم قد عانت من تعقيدات أثناء الحمل وقبل الولادة أكثر بكثير من الأطف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أسوياء أو غيرهم ممن يعانون من إعاقات أخرى خلاف التوح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يؤكد العديد من الأطباء المختصين تأثير تلك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عقيدات كمسبب لإعاقة التوحد ، وخاصة تلك التي تحدث خلال الأشهر الثلاث الأولى من الحمل حيث كانت تظه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ليهم أعراض قصور جسمية لا تظهر عند إخوتهم  أو غيرهم الذين لم تعان أمهاتهم من تلك التعقيدات أثناء أوائل فت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حمل وفي مسح تم إجراءه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992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 وجد أن نسبة تتراوح بي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حالات التوحد ، تعاني من نوبات صرع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كبيرة ،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rtl w:val="true"/>
        </w:rPr>
        <w:t xml:space="preserve">الصرع هو كهرباء زائده في المخ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تبدو مظاهر شذوذ واضحة عند إجراء رسم للمخ لدى مابي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83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حالات التوحد ؛ مما يشير إلى خلل وظيفي في تخصص النصفين الكرويين للمخ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كما أوضحت أشعة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C.T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ي استخدمت في فحص المخ في بحث آخر من بحوث المسح المذكور ، أ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طفال التوحد يعانون من تضخم في سمك طبقة لحاء أو قشرة المخ ، كما بينت فحوصات الرنين المغناطيسي على المخ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جود خلل أو قصور على الثنيات السادسة و السابعة للمخيخ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يستنتج المختصون من نواحي الشذوذ تلك وجود خلل في حركة خلايا المخ في الأشهر الستة الأولى من مرح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حم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باستخدام أشعة التكنولوجيا المستحدثة تم تسجيل نقص في خلايا خاصة ، كما سجلت زيادة في إفراز نتائج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تمثيل لمنطقة اللحاء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في تقارير بحوث بيرنارد ريملان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995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 تبين وجود خلل أو إصابة في نسيج مركز ساق المخ ، وهو النسيج الذ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يتحكم في استقبال عمليات الاستثارة والانتباه والنوم ، وهي إصابة أو خلل يحدث في أثناء فترة الحمل فتضعف 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قدرة الجهاز العصبي المركزي أو مخ الجنين على الاستجابة للمثيرات الخارجية وحساسيته لها أو الشعور بما يحدث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ي عالمه المحيط به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كما أنه هو المركز الأساسي للمعرفة بدءا من استقباله من الخارج عن طريق الحواس الخمس ،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رورا بإدراك معانيها وتشفيرها وتخزينها في الذاكرة واستدعائها عند الحاجة واستخدامها في التجاوب مع مثيراتها أو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حل مشاكله ، بالإضافة إلى أهميتها في التعلم و التخيل و التعبير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هذا و يشترك مع العالم ريملاند عالمان آخران في هذا التفسير ،  كما يؤكد ريملاند أن هذا التنظيم المذكور أعلاه ،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الذي يقع في ساق المخ يعمل في تناسق متعاونا مع التنظيم اللمباوى الذي يقع في مركز المخ في هذا الوظائف ، أخذ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ي الاعتبار أن الجهاز اللمباوي يعتبر مركزا لتنظيم وترجمة الانفعالات  و العواطف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هي من نقط الضعف أو الغياب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ام عند طفل التوح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}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، كما أنه مسئول عن التفاعل مع بعض الأمراض الفيروس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في بحث آخر أجراه العلماء بيفن ومارسيلو وسبرجيو استخدم فيه الرنين المغناطيسي لفحص مخ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الأطفال و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راشدين من إعاقة التوحد على أساس من معايير الدليل الإحصائي للأمراض العقلية ، جاءت نتيجة الفحص موضح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ظهور تشوه أو زيادة في سمك طبقة القشرة المحيطة بالمخ في سبع من تلك الحالات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53,08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.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u w:val="single"/>
          <w:rtl w:val="true"/>
        </w:rPr>
        <w:t xml:space="preserve">وقد أرجع هؤلاء العلماء الثلاث السبب في حدوث هذا التشوه في قشرة أو لحاء المخ إلى ظروف غير مواتية حدثت للأم خلال الشهور الستة الأولى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u w:val="single"/>
          <w:rtl w:val="true"/>
        </w:rPr>
        <w:t>وفيما يلي بعض هذي الظروف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lang w:bidi="ar-EG"/>
        </w:rPr>
        <w:t>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إصابة الأم أثناء الحمل بحادث اقتضى علاجا طبيا استغرق أسبوعين على ألأق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lang w:bidi="ar-EG"/>
        </w:rPr>
        <w:t>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انت الأم من إرهاق وهبوط مصحوب بنزيف بعد الشهر الثالث من الحم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lang w:bidi="ar-EG"/>
        </w:rPr>
        <w:t>3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انت الأم من دوخة شديدة مع قيء بعد الشهر الثالث من الحم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lang w:bidi="ar-EG"/>
        </w:rPr>
        <w:t>4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ناول بعض العقاقير بدون إذن الطبيب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ليس من بينها الفيتامينات والحديد والكالسيوم والتي تنصح الحامل بتناوله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} 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lang w:bidi="ar-EG"/>
        </w:rPr>
        <w:t>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إصابة ببعض الأمراض الفيروسية مثل الحصبة الألمانية ؛ مما يقتضي علاجا طبيا لأكثر من يومين أثناء الحم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lang w:bidi="ar-EG"/>
        </w:rPr>
        <w:t>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حدوث رشح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rtl w:val="true"/>
        </w:rPr>
        <w:t xml:space="preserve">نزيف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شامل في الرح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وقد لوحظ وجود هذ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التشوهات في قشرة المخ في الأفراد السبعة العينة ، سواء كان توحدهم مصحوبا بتخلف عقلي أو أنهم كانوا على ذكاء عادي أو عا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u w:val="single"/>
          <w:rtl w:val="true"/>
        </w:rPr>
        <w:t xml:space="preserve">وقد أكد الباحثون أن من أهم العقاقير الطبية التي استخدمتها الأمهات الحوامل في الحالة المذكورة أعلاه ، والتي تعتقد أنها عامل مسبب لتلك التشوهات هي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Benedictin-( 1)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chlordiazeoxid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مستخدمة في حالات الإسها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-(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بنسلين المستخدم في حالات الأنفلونزا أو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fiarinal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ع أدوية متعددة استخدمت لتثبيت الجنين وإيقاف النزيف في الأشهر الثلاث الأولى من مرحلة الحم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هذا وقد أكدت نتائج هذا البحث نتائج بحوث سابقة مشابهة ؛ حيث وجدت جيلبورج عا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987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شوهات في المخيخ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لأكثر م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أفراد عينة الأطفال والشباب الذين يعانون من إعاقة الأوتيز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قد أرجع سبب هذا التشوه إ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حركة الزائد لبعض خلايا السائل المخي في المخيخ في الفترة بين الشهرين الثالث و الخامس من أشهر الحمل ، ولكن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لم يتعرض للسب في ذالك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كما أكتشف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Garrece , zilborvicius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99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 خللا في سريان الدم في بعض مناطق المخ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في نسب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72%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من الأطفال والكبار من عينة تعاني من إعاقات التوح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في بحث آخر ، أجري في جامعة سياتل على عينة م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9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أطفال توحديين تبين من أشعة الرنين المغنطيس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لى المخ وجود تلف في الفص الصدغي ف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حالة من تلك الحالات ، فإذا علمنا أن هذا الفص توجد عليه مراكز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فاهم والتفاعل الإجتماعيين فإننا نستطيع الربط بين هذا التلف العضوي وإعاقة التوحد حيث يعتبر القصور الاجتماع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أهم أعراضه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بالرغم من شيوع وشهرة نتائج بحوث المدرسة البيولوجية التي تؤكد الجانب العضوي كعامل مسبب لتوحد ، فإننا هن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نفضل التحفظ في قبول هذه النتائج كتفسير مؤكد للعوامل المسببة لإعاقة التوحد ، بل يكفي قبولها على أنها مجرد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حتمال كونها أحد أو بعض العوامل المسبب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highlight w:val="yellow"/>
          <w:u w:val="single"/>
          <w:rtl w:val="true"/>
        </w:rPr>
        <w:t xml:space="preserve">ويرجع هذا التحفظ إلى أسباب عدة منها 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highlight w:val="yellow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هذه البحوث كشفت عن وجود تشوه أو خلل في نمو أجزاء معينة من المخ أو الكيمياء الحيوية للجهاز العصبي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مركزي ، ولكن لا زلنا نفتقد الدليل القاطع على أن تلك التشوهات أو الخلل هو السبب الفعلي لإعاقة التوحد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لم تثبت هذه البحوث معاناة جميع حالات التوحد من وجود تلك العوامل العضوية العصبية ، فهناك حالات توحد ل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عاني منها ، كما أن هذه العوامل العضوية وجدت في حالات إعاقات أخرى غير التوح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ثل التخلف العقلي ،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الإضرابات الانفعالية وبعض الأمراض العقل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} 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رغم ان هناك دراسات اكدت ان هناك اختلاف وخلل وشذوذ في تكوين المخ واضطراب في بعض الناقلات العصبيه 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مخ عند نسبة كبيره من اطفال التوحد الا ان هذا لم يثبت على جميع اطفال التوحد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في جانب اخر هذه الاضطراب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كانت موجوده لدى اطفال يعانون من اعاقات اخرى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يضاً لم يجد العلم الدليل القاطع والاكيد على ان هذه الاضطراب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و هذا الخلل هو السبب الوحيد والقاطع الذي يقف خلف الاصابه بالتوحد وبالتالي ماقيل عن الاسباب الجينيه يقال ع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اسباب العضويه العصبيه الحيويه انها قد تكون احد الاسباب الممهده ولكنها ليست الوحيده بل هناك عوامل اخرى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بالتأكيد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عوامل كيميائي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لم تقتصر العوامل العضوية التي تؤكدها المدرسة البيولوجية على العوامل العصبية فقط مثل تلف أو تشوه أو عدم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كتمال نمو أجزاء معينة من المخ أو المخيخ في الجهاز العصبي المركزي أو خلل وظيفي معين في إحدى أعضائه ، ب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شارت البحوث أيضا إلى علاقة التوحد بالعوامل الكيميائية العصبية وبصفة خاصة إلى إضرابات تتمثل في خلل أو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نقص أو زيادة في إفرازات الناقلات العصبية التي تنقل الإشارات العصبية من الحواس الخمس إلى المخ أو الأوام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صادرة من المخ إلى الأعضاء المختلفة في الجسم أو عضلات الجسم و الجل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highlight w:val="yellow"/>
          <w:u w:val="single"/>
          <w:rtl w:val="true"/>
        </w:rPr>
        <w:t xml:space="preserve">وفيما يلي نتائج بعض تلك البحوث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كدت عدة بحوث أخرى وجود عوامل كيميائية عصبية في حالات التوحد ، ومن بينها بحث أجري في السويد وتبين أ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درجة تركيز حمض الهوموفانيلك أكثر ارتفاع في السائل المخي المنتشر بين أنسجة المخ والنخاع الشوكي في حال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إعاقة التوحد منه بين الأطفال العادي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كما لوحظ في دراسات أخرى زيادة في تركيز إحدى الناقلات العصبية وهو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serotonin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ي الد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الأطف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وحديين ، وعندما أمكن خفض هذا التركيز باستخدام عقار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fenfluramine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لوحظ تحسن وانخفاض في بعض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أعراض لدى هؤلاء الأطفال كما لوحظ تحسن في الأداء اللغو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في عدد آخر من البحوث ثبتت علاقة الإصابة بالتوحد – كنتيجة لتلوث البيئي – ببعض الكيماويات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في قر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صغير تدعى  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leo mister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ي ولاية ماساتشوستس بأمريكا يبلغ عدد سكانه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36,00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نسمة ، ظهر أن هناك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رتفاع كبيرا غير طبيعي في انتشار حالات التوحد ، حيث وجد أنها أصابت طفلا من كل مائة طفل وهي نسبة عال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للغاية بالمقارنة بنسبتها في المجتمع الأمريكي العا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ي ك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0,00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ما أثار اهتمام المسئولين 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أجهزة المعينة بالصحة في هذه القرية ، واعتقادهم أن هناك عملا معينا وغالبا هو نفايات كيماوية تلوث البيئة ، وبن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لى طلبهم تقدمت جامعة ستانفورد بكاليفورنيا برص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ليون دولار لإجراء بحث مسح شامل للبيئة في تلك المنطق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 القرية ، يقوم به قسم خاص بالجامعة معنى بالتلوث الكيميائي وعلاقته بالجوانب الوراثية للجني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هو علم ط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جديد يعرف باس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teratology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} 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بدأت النتائج الأولية تشير إلى النفايات السائلة والغازية التي تصب حوالي خمسة أطنان منها في النهر الجاري بالقر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ي تنبعث من مصنع للنظارات الوقائية من أشعة الشمس ، كان قد بدأ عمله منذ أواخر الثلاثينات في القر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تحتو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نفايات السائلة والغازية على كيماويات أهمها الرصاص و الزئبق اللذان ثبتت علاقتهما كعامل مسبب للإعاقات الذه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، فضلا عن أول أكسيد ومركبات النتروجين الأخرى ومركبات الكبريت وغيرها التي تنتج من احتراق وقود المازوت 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مصنع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43634" w:themeColor="accent2" w:themeShade="bf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8"/>
          <w:sz w:val="28"/>
          <w:szCs w:val="28"/>
          <w:highlight w:val="yellow"/>
          <w:rtl w:val="true"/>
          <w:lang w:bidi="ar-EG"/>
        </w:rPr>
        <w:t xml:space="preserve">تعليق على العوامل المسببة لإعاقة التوحد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لك كانت نتائج بعض البحوث أوردناها على سبيل المثال لا حصر ، لإعطاء فكرة للقارئ عن طبيعة بعض البحوث الت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ستهدفت التعرف على العوامل المسببة لإعاقة التوح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تجدر الإشارة إلى أن هناك عشرات أو بالأحرى مئات من البحوث التي أجريت في محاولات المختصين الوصول إ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عرفة العوامل المسببة ، ومع ذالك لا زال هناك الكثير الذي يتطلب الأمر معرفته للوصول إلى تحديد أكثر دقة للعامل أو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عوامل المسببة للتوح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من التعدد الكبير لأعراض التوحد والاختلاف في الصور لخصائص الأفراد الذين يعانون منه بدرجة نستطيع معها أ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نجزم أنه لا يوجد فردان منهم متشابهان تماما في أعراضهم ، بل يمكن اعتبار كل حالة بحد ذاتها فريدة في نوعها ،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نتيجة لذالك كله نستنتج أنه لابد أن تكون هناك عوامل مسببة متعددة هي المسئولة عن هذا التعدد والاختلاف ب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حالات المصابة وبين الأعراض المسجلة لكل منهم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لكن ما نستطيع أن نؤكده هو أن جذور المشكلة وعواملها المسببة تكمن في المخ بصفة خاصة أو الجهاز العص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مركزي بصفة عامة ، كما أكدتها تقارير البحوث التي استعرضناها أعلاه و العديد غيره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 الواقع أن المخ بمراكزه العصبية التي يعجز العلم عن حصرها كما ووظيفيا ، والناقلات العصبية دائمة الحركة 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مخ والجهاز العصبي كله وخلاياه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نيورو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}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ي تصل في عددها إلى مئة بليون خل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}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هو أكثر أعضاء الجسم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عقيدا فهو الذي يسيطر على الوظائف الجسمية و العقلية و النفسية و السلوكية والانفعالية و الوجدانية للإنسان ، و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ذي – سبحانه الخالق – يفوق في تعقيده ووظائفه و أسرار أدائه أكثر أجهزة السوبر كمبيوتر التي توصل إلى صنع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حدث التكنولوجيا المعاصرة باعتراف اعترى علماء تكنولوجيا المعلومات والاتصال ، وأن ما يعرفه علماء الطب و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شريح و الأعصاب عن فسيولوجيا المخ والجهاز العصبي وعن تركيب ووظائف وعمل هذا الجهاز برغم التقدم الكبي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ذي حققته تكنولوجيا الأشعة المستخدمة مع الكمبيوتر مث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CT , MRI , PET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لا يعتبر أكثر من قطرة في بحر 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غموض ، وما زال أمام العلم والتكنولوجيا الكثيرة مما يجب معرفته عن نوعية الإصابة وحجمها وعمقها ومك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حدوثها في المخ والصلة الحقيقة الدقيقة بين هذه الإصابة التي تظهرها تلك التكنولوجيا في أنسجة المخ وحال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إعاقة وأعراض الخلل الوظيفي وتوقف النمو عن المحاور المختلفة للفرد المصاب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لاشك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يضا – أن لتوقيت حدوث الإصابة علاقة وثيقة بدرجة شدة حالات التوحد ونوعية أعراضها ، بدءا من تكو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خلايا التناسلية المذكرة والمؤنثة ، مرورا بعملية الإخصاب ونمو الجنين خلال أشهر الحمل التسعة ، فالبويضة الت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خصب في رحم امرأة بعد زواجها وكانت موجودة في مبيض الأم عند ولادتها ، أي يكون عمرها قدر عمر الأم ذاته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بالتالي أي عامل بيئي يمكن أن يؤثر على سلامة تلك البويضة أو تركيبها الجيني الوراثي مث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لوث بمركب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رصاص أو الزئبقي أو المخدرات أو الكحوليات أو الأدوية التي تتناولها أو التدخين أو المبيدات الحشرية أو الإشعاع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أنواعه المختلفة أو ببعض الأمراض البكتيرية أو الفيروسية كالحصبة الألمانية أو الإيدز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}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هكذا تتعد العوامل الت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صيب البويضة قبل الإخصاب ، بينما عند الرجل فإن خلاياه التناسل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حيوانات المنو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}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تكون أول بأول ولا تبقى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خزونة في الخصية إلا لفترات محدودة وبالتالي فرص تعرضها لأي عوامل تلوث بيئي كيميائي أو غيره محدود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المقارنة ببويضة المرأة التي تعيش سنوات عمر المرأ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هكذا تتعد العوامل المسببة للإصابة بالتوحد وتوقيتها قبل وبعد الإخصاب ، وأثناء الحمل ، ونمو الطفل بعد الولاد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ي تستمر بعد ذالك إلى ما يقارب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عاما ، وبالتالي تتعدد وتتنوع أشكال الخلل الوظيفي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السلوكي ونوع وأعراض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وحد ودرجة شدته التي تسببت عنها ، فقد تؤدي إصابة معينة ،إلى التأثيرعلى جزء معين من المخ ، وإصابة مراكز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صبية معينة تؤدي إلى ظهور إعاقة مثل التوحد وأعراض محددة لها ، وقد يصيب التلف مركزا آخر فيؤدي إلى ظه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عراض مختلفة للتوحد أو إلى الإصابة بإعاقة أخرى مختلفة مثل الإسبرجر أو الريت أو التخلف العقلي بأعراض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ختلفة أخرى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هكذا قد تؤدي إصابة معينة في موضع معين إلى إعاقتين أو أكثر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لما كان الكشف والتشخيص المبكر والمبادرة بتنفيذ برامج التأهيل المناسبة يوفر فرصا أكثر فاعلية للشفاء المستهدف 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، أو تخفيف شدة الأعراض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، فإن التأخر في الكشف عن وجو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الإعاقة ، وبالتالي التأخير في برنامج التأهيل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، قد يؤدي 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إلى تدهور أكثر وإلى زيادة شدة الأعراض ،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و ظهور أعراض أخرى مختلفة تحد كثيرا من فاعلية برامج التأهيل 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التدخل العلاج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   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حاضرة السابع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yellow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highlight w:val="yellow"/>
          <w:rtl w:val="true"/>
          <w:lang w:bidi="ar-EG"/>
        </w:rPr>
        <w:t>تشخيص إعاقة التوحد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highlight w:val="yellow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8"/>
          <w:sz w:val="28"/>
          <w:szCs w:val="28"/>
          <w:highlight w:val="yellow"/>
          <w:rtl w:val="true"/>
        </w:rPr>
        <w:t>مقدمة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يعتبر تشخيص إعاقة التوحد وغيرها من اضطرابات النمو الشاملة من أكثر العمليات  صعوبة وتعقيدا وتتطلب تعاو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فريق من الأطباء والأخصائيين  النفسيين والاجتماعيين وأخصائي التخاطب والتحاليل الطبية وغيرهم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 xml:space="preserve">وترجع تلك الصعوبات إلى عوامل متعددة نستعرض فيما يلي بعضها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highlight w:val="yellow"/>
          <w:rtl w:val="true"/>
        </w:rPr>
        <w:t>صعوبات تشخيص إعاقة التوحد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وحد إعاقة سلوكية تحدث في مرحلة النمو فتصيب الغالبية  العظمى من محاور النمو اللغوي والمعر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الاجتماعي والانفعالي والعاطفي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وبالتالي تعوق عمليات التواصل والتخاطب والتعلم أو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>-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اختصار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>-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صيب عملي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كوين الشخصية في الصميم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فتتعذر أو تستحيل عمليات التعامل مع الطفل لتشخيص حالته والقياس والتقييم وغيرها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اخصائي والطبيب والمعالج النفسي والمعلم لكي يشخصوا الحاله للطفل ويقيس قدراته العقليه ويطبق مقاييس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اختبارات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هنا نلاحظ ان الطفل يعاني من قصور شديد في اللغه والتواصل الاجتماعي وعملية التعلم وفي شخصيت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B224B5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بشكل عام وهنا تصعب عملية التشخيص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,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نستدل على القصور في الذكاء لديه من السلوك الصادر من الطفل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B224B5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224B5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تعدد وتتنوع أعراض التوحد وتختلف من فرد إلى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>آ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خر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من النادر أن نجد طفلين متشابهين تماما في الأعراض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يرجع هذا التعدد والاختلاف في الأعراض من طفل إلى أخر إلى تعدد وتنوع العوامل المسببة لإعاقة التوحد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سو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منها العوامل الجينية أو العصبية والبيولوجية والكيميائية البيئية المختلفة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>..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من هنا يمكن تفسير تعدد الأعراض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اختلافها من فر إلى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>آ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طفل يجمع عدد من الاعراض للحكم عليه بانه طفل توحدي منها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لديه قصور 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تواصل اللغوي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قصور في التفاعل الاجتماعي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عمال نمطيه وسلوكيات غريبه وغير هادفه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بالتالي يختلف تجمع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هذه الانماط من طفل توحدي الى طفل توحدي اخر من حيث النوع والشده والدرجه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ذاً لايوجد نمط توحدي نموذج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معيار ثابت يمكن القياس عليه هذا مايجعل عملية التشخيص صعبه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lang w:bidi="ar-EG"/>
        </w:rPr>
        <w:t>3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إن أكثر العوامل المسببة للتوحد واضطرابات النمو الشاملة الأخرى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يحدث في المخ والجهاز العصبي الذي يسيط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لى الوظائف الجسمية  والعقلية  والنفسية والسلوكية كافة للإنسان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حيث تصيب المراكز العصبية المنتشرة ع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لحاء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قشر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>)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مخ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،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والتي تتحكم في تلك الوظائف كافة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المخ بصفة خاصة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والجهاز العصب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صفة عام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كثر الأجهزة تعقدا في جسم الإنسان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ما يترتب على ذلك من تعدد صور الخلل الوظيفي ونتائجه السلوكية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بالتال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عدد واختلاف أو تشابه الأعراض المترتبة عليها ونوعية الإعاقات التي تسببه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lang w:bidi="ar-EG"/>
        </w:rPr>
        <w:t>4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كذلك تتعدد وتتنوع أنواع الإصابات التي تؤثر على المخ والجهاز العصبي ؛ فقد تحدث الإصابة نتيجة تلوث كيميائ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ثل الرصاص و المعادن الثقيل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و التلوث الإشعاعي الطبيعي أو الصناعي أو نتيجة للتدخين أو إدمان المخدرات أو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كحوليات أو المبيدات الحشرية ، أو نتيجة الإصابة بالأمراض البكتيرية أو الفيروسية  كالحصبة الألمانية أو الأمراض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ناسلية أو الحمى الشوكية أو نتيجة التهاب الغدد الصماء أو التصلب الدرني أو سرطان المخ أو الدم وغير ذلك 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شرات الأمراض المسببة لإصابة المخ أثناء فترة الحمل أو بعد الولاد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بالتالي تتعدد وتتنوع أشكال الخل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وظيفي والسلوكي المترتبة على الإصابة ، فقد تؤدي الإصابة إلى تلف جزء معين من المخ وبالتالي ظهور أعراض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وحد كلها أو جزء منها ، كما تؤدي إصابة جزء آخر من المخ إلى ظهور مجموعة أخرى من الأعراض  تشخص ع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نها إعاقة إسبرجر أو ريت أو إعاقة تخاطب أو تعلم أو تخلف عقلي أو غير ذلك من الإعاقات التي تتشابه مع أعراض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توح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rtl w:val="true"/>
        </w:rPr>
        <w:t xml:space="preserve">تشابه اعراض التوحد مع اعراض طيف التوحد يجعل هناك صعوبة في تشخيص اعاقة التوحد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highlight w:val="yellow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lang w:bidi="ar-EG"/>
        </w:rPr>
        <w:t>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قد يحدث الخلل أو الإصابة بطريقة غير مباشرة لمخ الجنين نتيجة حدوث العامل المسبب قبل عملية الإخصاب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لبويضة الأم التي تكون موجودة بمبيضها طوال مرحلة الطفولة بسبب عامل إشعاعي أو تلوث بيئي أو كيميائي أو غي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ذلك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لماذا نقول دائماً سن الأم له علاقه في الاعاقه وليس سن الاب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دائماً ماتحدد من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</w:rPr>
        <w:t>20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</w:rPr>
        <w:t>30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سنه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لان هناك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حقيقه علمية تقول ان البنت عندما تولد وهي طفله رضيعه تكون محمله بجميع البويضات التي سوف تنتجها طو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حياتها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مع نمو هذه الطفله تتعرض للكثير من الاعراض والامراض والاضطرابات وتناول الكثير من الادويه وتم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بكثير من الازمات تفقد الكثير من هذه البويضات المتبقيه داخل الرحم وهي التي تنتجهم طوال فترت الاخصاب من بدا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تبويض الى توقفه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لذلك هذه المرحله تختلف من فتاه الى اخرى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عمر هذه البويضه الموجوده في رحم ال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تكون بعمر الام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عند تعرض الام للتغيرات من عوامل الشيخوخه والمرض وغيرها  هذه البويضه ايضاً تتعرض لنفس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تلك العوامل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ذاً هنا من الممكن ان يكون الخلل حصل للجنين بطريقه مباشره اثناء تواجد البويضه في رحم الام قب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B224B5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عملية الاخصاب تماماً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هذا مايجعل عملية التشخيص اكثر صعوبه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B224B5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B224B5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B224B5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B224B5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قد يصاحب إعاقة التوحد إعاقة أخرى أو أكثر من إعاقات الذهنية كالتخلف العقل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شديد أو المتوسط أو البسيط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و الصرع أو الإسبرجر أو الريت أو فصام الطفولة أو إحدى  إعاقات التعلم كالنشاط الحركي الزائد أو قصور القد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على الانتباه أو التركيز أو الدسلكيا أو الأفيزياء وغيرها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تتشابك و تتعقد الأعراض ، وتصبح عملية التشخيص أكث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صعوبة وتعقيدا ، خاصة وأن بعض أعراض تلك الإعاقات تتشابه مع إعاقة  التوحد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>عند تداخل اعراض الاعاق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B224B5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متعدده تكون اصعب في عملية التشخيص بسبب الاضطراب والخلط في تلك الاعراض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B224B5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B224B5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الإضافة إلى تلك الصعوبات كلها ، فإنه لا يوجد حتى الآن من الاختبارات والمقاييس السيكولوجية المقننة ، وخاص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ي العالم العربي ما يمكن استخدامه للكشف عن إعاقة التوح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حتى اختبارات الذكاء المعروفة من الصعب إن لم يك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المستحيل أحيانا تطبيقها على حالات التوحد ؛ بسبب ما تسببه الإعاقة من قصور لغوي ، وعجز عن الاتص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التواصل ، أو نشاط حركي زائد ، أو عدم توفر القدرة على الانتباه والتركيز أو غير ذلك من العوامل التي تعرق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عمليات القياس  والتشخيص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هذا الكلام في عام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lang w:bidi="ar-EG"/>
        </w:rPr>
        <w:t>2002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 .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اما الان في عام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lang w:bidi="ar-EG"/>
        </w:rPr>
        <w:t>2012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توجد هذه الادوات والمقايس ومتوفره بكثره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>وفي ضوء تلك الصعوبات تضمن الدليل الإحصائي لتشخيص الاضطرابات العقلية الذي صدر عن الجمعية الأمريكية للأطباء النفسيين معايير مبدئية عامة للتشخيص نستعرضها فيما ي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B224B5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دليل واختصارها 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</w:rPr>
        <w:t>DSM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  .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ياتي بعدها رقم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</w:rPr>
        <w:t>5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موجود حالياُ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</w:rPr>
        <w:t>5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 ) .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هو دليل يصدر ك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</w:rPr>
        <w:t>5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سنوات اما اصدار جديد او مراجعات لاصدارات سابقه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ذا كان مراجعه يكتب عليه اختصار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</w:rPr>
        <w:t>R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ما اذا اصد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جديد يكتب عليه رقم جديد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هذا الدليل يصدر عن الجمعيه الامريكيه للاطباء النفسيين اختصارها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</w:rPr>
        <w:t>ABA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صدر معايي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مبدئيه عامه لتشخيص التوحد وهي من اكثر المعايير انتشاراً وشيوعاً في تشخيص التوحد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,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معظم الادو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اختباارت والمقاييس التي صدرت وانتشرت حالياً في تشخيص عملية التوحد تعتمد هذا الدليل بشكل اساسي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هذ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جمعيه المنوط بها اصدار الدليل الخاص بجميع الامراض والاضطرابات النفسيه والعقليه التي يعتمد عليها الاطباء 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جميع انجاء العالم بالتشخيص وهو المرجع الاساسي والمحك لهم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معايير تشخيص التوحد كما نص عليها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highlight w:val="yellow"/>
        </w:rPr>
        <w:t>DSM-4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rtl w:val="true"/>
        </w:rPr>
        <w:t>الدل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يل الاحصائي للاضطرابات النفسية والعقلية الاصدار الرابع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صدر سنه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</w:rPr>
        <w:t>1994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 xml:space="preserve">ظهور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</w:rPr>
        <w:t>6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 xml:space="preserve">أعراض أو أكثر من المجموعات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</w:rPr>
        <w:t>3.2.1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 xml:space="preserve">التالية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 xml:space="preserve">على أن تكون منها اثنتان من أعراض المجموعة 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</w:rPr>
        <w:t>1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 xml:space="preserve">على الأقل ، بالإضافة إلى عرض واحد على الأقل من كل من المجموعتين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</w:rPr>
        <w:t>2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</w:rPr>
        <w:t>3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هناك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lang w:bidi="ar-EG"/>
        </w:rPr>
        <w:t>3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مجموعات كبيره من المعايير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lang w:bidi="ar-EG"/>
        </w:rPr>
        <w:t>1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 .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lang w:bidi="ar-EG"/>
        </w:rPr>
        <w:t>2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 .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lang w:bidi="ar-EG"/>
        </w:rPr>
        <w:t>3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المعيار الاول يوجد بداخله ايضاُ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lang w:bidi="ar-EG"/>
        </w:rPr>
        <w:t>3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مجموعات فرعيه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,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لك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نقول عن الطفل بأنه توحدي لابد من تجميع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lang w:bidi="ar-EG"/>
        </w:rPr>
        <w:t>6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نقاط من الـ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lang w:bidi="ar-EG"/>
        </w:rPr>
        <w:t>3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المجموعات الفرعيه من المعيار الاول ولابد ان يكو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على اساس محدد يكون له ارتباط بالثلاث مجموعات لكن الاولى هي الاهم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.,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لابد ان يجمع معيارين من المجموع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الفرعيه الاولى و معيار واحد من المجموعه المعياريه الثانيه ومعيار واحد ايضاً من المجموعه المعياريه الثالثه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.,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كذ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يصبح العدد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lang w:bidi="ar-EG"/>
        </w:rPr>
        <w:t>4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باقي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lang w:bidi="ar-EG"/>
        </w:rPr>
        <w:t>2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لكي يكمل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lang w:bidi="ar-EG"/>
        </w:rPr>
        <w:t>6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  <w:lang w:bidi="ar-EG"/>
        </w:rPr>
        <w:t xml:space="preserve">هنا لايهم يأتي بهم من اي مجموعه اذا كان مثل الثلاث مجموعات كامله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مجموعة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rtl w:val="true"/>
        </w:rPr>
        <w:t xml:space="preserve">  :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قصور كيفي في قدرات التفاعل الاجتماعي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 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>من اهم الاعراض التشخيصية للطفل التوحدي هو القصور الكم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الكيفي في التفاعل الاجتماعي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,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كمي يعني في عدد العلاقات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كيفي في طبيعة هذه العلاقات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>كما يتجلى ويعبر عن ذاته بواسطة اثنين على الأقل من الأعراض التالية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قصورواضح في استخدام صور متعددة من التواصل غير اللفظي ، مثل تلاقي العيون أو تعابير  الوجه أو حرك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جسم في المواقف الاجتماعية والاتصال مع الآخرين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فشل في تكوين علاقات مع الأقران تتناسب مع العمر أو مرحلة النمو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قصور القدرة على المشاركة مع الآخرين في الأنشطة الترفيهية أو الهويات أو إنجاز أعمال مشتركة معهم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غياب المشاركة الوجدانية أو الانفعالية أو التعبير عن المشاعر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ج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موعة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highlight w:val="yellow"/>
          <w:rtl w:val="true"/>
        </w:rPr>
        <w:t xml:space="preserve">قصور كيفي في القدرة على التواصل 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highlight w:val="yellow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>كما يكشفها واحد على الأقل من الأعراض التالية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أخير أو غياب تام في  نمو القدرة على التواصل بالكلا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خاطب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حده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دون مساندة أي نوع من أنواع التواص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غير اللفظي للتعويض عن قصور اللغ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النسبة إلى الأطفال القادرين على التخاطب ، يوجد قصور في المبادأة بالحديث مع الشخص الآخر وعلى مواص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هذا الحديث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تكرار والنمطية في استخدام اللغ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غياب القدرة على المشاركة في اللعب الإيها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highlight w:val="yellow"/>
          <w:rtl w:val="true"/>
        </w:rPr>
        <w:t xml:space="preserve">مثل لعب البنت مع العروسه على اساس انها ابنتها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highlight w:val="yellow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أو التقليد الاجتماعي الذي يتناسب مع العمر ومرحلة النمو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rtl w:val="true"/>
        </w:rPr>
        <w:t xml:space="preserve"> _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مجموعة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rtl w:val="true"/>
        </w:rPr>
        <w:t xml:space="preserve">  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>اقتصار أنشطة الطفل على عدد محدود من السلوكيات النمطية كما يكشف عنها واحد على الأقل من الأعراض التالية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ستغراق أو اندماج كلي في واحد أو أكثر من الأنشطة أو الاهتمامات النمطية الشاذة من حيث طبيعتها أو شدته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جمود وعدم المرونة الواضح في الالتزام والالتصاق بسلوكيات وأنشطة روتينية أو طقوس لا جدوى منه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ممارسة حركات نمطية على نحو متكرر غير هادف ، مثل رفرفة الأصابع أو ثني الجذع إلى الأمام والخلف أو تحريك الأذرع أو الأيدي أو قفز بالأقدام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إلخ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نشغال طويل المدى بأجزاء أدوات أو أجسام مع الاستمرار اللعب بها لمدة طويلة ، مثل سلسلة مفاتيح أو أجزاء من زهرة أونبات أو أسورة ساع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إلخ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 xml:space="preserve">تأخر أو شذوذ وظيفي يكون قد بدأ في الظهور قبل العام الثالث من عمر الطفل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u w:val="single"/>
          <w:rtl w:val="true"/>
        </w:rPr>
        <w:t xml:space="preserve">في واحد مما يلي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تفاعل الاجتماعي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ستخدام اللغة في التواصل أو في التخاط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لعب الرمزي أو الإيهامي التخيل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أخذ أدوار الكبار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).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>ثالثا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 xml:space="preserve">غياب أعراض متلازمة الريت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هذا ومنذ صدور الطبعة الرابعة من هذا الدليل عا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994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 ،  أفادت هذه المعايير في إجراء التشخيص المبدئي لحال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وحد ، على أساس وضعها تحت ملاحظة دقيقة مقننة لفترة ما يقوم بها أخصائي مدرب ، خاصة وأنها قبل صدور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لم يكن متوفرا أمام العاملين في عمليات التشخيص أداة أخرى غيرها ؛ بسبب الصعوبات التي استعرضناها أعلاه ،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لكن الواقع أنه من العوامل التي تزيد من صعوبات التشخيص أن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بعض الأعراض التي حددها دليل التشخيص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أحصائي للاضطرابات العقلية لتشخيص التوحد  عن طريق معايير محدد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كما يراها كاتب هذا البحث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لا تخضع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للقياس الموضوعي الدقيق ، بل تعتمد على الحكم أو التقدير الذاتي غير الموضوعي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مثل القدرة على تكوين علاق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جتماعية لها أعراض تتراوح بين العزوف الكلي عن الاتصال بالآخرين ، وتتدرج إلى التجاوب فقط مع المبادأة الت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أتي من جانب الآخرين ، ثم على مبادرات جافة أو فجة من جانب طفل التوح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highlight w:val="yellow"/>
          <w:rtl w:val="true"/>
        </w:rPr>
        <w:t>ومثال أخر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هو الشرط الذي يتطلب ظهور أعراض التوحد قبل انتهاء الشهر الثلاثين من عمر الطف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من الممكن أ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يسير النمو طبيعيا حتى عمر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شهراً ، ثم يصاب الطفل بالحمى الشوكية أو غيرها من الأمراض الفيروسية الت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تسبب تلفا في أنسجة المخ  فلا تظهر الأعراض الأبعد ذلك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من هنا يحدث الخطأ في التشخيص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ومن الممكن أن تكون أعراض التوحد موجودة أثناء الأشهر الأولى ، ولكنها تكون خفية لا يدركها الأبوان ، وخاص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إذا كانا يجهلان معنى وجود تلك الأعراض ، وهذا قد يحدث للأبوين خاصة حين يولد أول طفل لهما توحديا ، ولم يسبق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لهما الخبرة بدقائق تطور نمو الطفل ، ومعرفة ماهو طبيعي وما هو شاذ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لك هي بعض تحفظاتنا على معايير التشخيص التوحد التي اقترحها الدليل التشخيصي الإحصائي كما نراها ، ولكننا 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نؤكد للقارئ الكريم أنها لا تنتقص من قيمتها كأداة لتشخيص حالات التوحد ، طالما أنها تعتمد على الملاحظة الفردية 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دقيقة لفترة كافية لكل حالة من الحالات المطلوب تشخيصها قبل استخدامها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حاضرة الثامن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yellow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إعاقات أخرى تصاحب التوحد وتختلط بأعراضه فتعقد التشخيص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6228" w:themeColor="accent3" w:themeShade="80"/>
          <w:sz w:val="28"/>
          <w:sz w:val="28"/>
          <w:szCs w:val="28"/>
          <w:highlight w:val="yellow"/>
          <w:rtl w:val="true"/>
        </w:rPr>
        <w:t>التخلف العقلي و التوحد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كثيرا ما يصاحب حالات التوحد تخلف عقلي ، إما ناتج عن وراثة خلل كروموسومي أو أحد أمراض التمثيل الغذائي ،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أما على اختلاف في دم الأم من حيث عامل الريزيس ، وإما أن يكون ناتجا عن خلل في إفرز الغدة الدرقية ، وإما أ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يكون ناتجا عن تلف في خلايا قشرة المخ ، بسبب عوامل بيئية حدثت قبل أو بعد الإخصاب أو أثناء الحمل أو الولادة ،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أو نتيجة الإصابة بعد الولادة بسبب حادث أو أحد الأمراض الفيرو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highlight w:val="yellow"/>
          <w:rtl w:val="true"/>
        </w:rPr>
        <w:t>كحالة الالتهاب السحائي ، الحمى الشوكي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highlight w:val="yellow"/>
          <w:rtl w:val="true"/>
        </w:rPr>
        <w:t>).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المعروف أن حوال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حالات التوحد تكون مصاحبة بتخلف عقلي أقل م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ي تخلف عقلي متوسط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و شديد ، بينم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ها تكون مصاحبة بتخلف عقلي بسيط بين 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لك المصاحبة أو تلازم الإعاقتين في طفل واحد ، يشكل صعوبة كبيرة في التشخيص ، كما تشكل عبئا ثقيلا على تكي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طفل وعلى أسرته ومجتمعه وعلى عمليات التأهيل والتدخل العلاجي ، وإذا وجدت الإعاقتان في فرد واحد لا بد 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شخيصهما كأساس لبرنامج الرعاية والتأهيل والتنبؤ بمستقبل الطف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ذا كان الطفل يعاني من التخلف عقلي فقط فله برامج خاصه بالمتخلفين عقلياً فقط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,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اذا كان يعاني من التوحد فقط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فله برامج خاصه للاطفال التوحديين فقط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,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ذا كان الطفل يعاني من الاعاقتين معاً هنا يحصل دمج بين البرامج الخاص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بالمتخلفين عقلياً والبرامج الخاصه بالتوحديين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يجب اخذ بلأعتبار خصائص الاعاقتين اثناء تصميم البرنامج للطفل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,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لتنبوء بمستقبل الحاله كلما كان الطفل التوحدي غير مصاحب لحالته تخلف عقلي كلما كان مستقبل الطفل افضل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.,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كلم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كانت الاعاقه العقليه المصاحبه للتوحد اخف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اعاقه بسيطه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>كانت التوقعات المستقبليه افضل من الاعاقه الشديده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كما لوحظ أنه كلما قل ذكاء الطفل زادت احتمالات إصابته بالتوحد أوعلى الأقل احتمال ظهور بعض أعراض التوحد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مصاحبة لأعراض التخلف العقلي ، وخاصة إذا كان العمر العقلي للطفل أقل من سنتي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و حتى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شهر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تظه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وضوح صعوبات الكلام والتواصل والتخاطب والحركات النمطية المتكررة ، وهي من أعراض التوح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كلما كان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درجة ذكاء الطفل اقل كلما كانت احتماليه ان يصاب بأعراض التوحد اكثر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من هنا يحدث الخطأ في التشخيص وتحديد ما إذا كانت الحالة تخلفا عقليا أو توحدا أو كليهما مع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هو ما يمك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حدوثه بنسب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من حالات التوحد كما أسلفنا سابقا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في مثل هذه الحالات المزدوجة من الإعاقة ، فإن المشكلة التي تحد من إمكان الوصول إلى تشخيص دقيق للحالة ، هو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تعذر أو استحالة تطبيق اختبارات الذك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لان هناك مشكلتين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مشكله في التواصل والقدره على التفاعل الاجتماعي وقصور لغوي ناتجه عن اعاقة التوحد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ومشكله في القدره على الادراك والفهم ناتجه عن التخلف العقلي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>) (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نقيس الذكاء هنا عن طريق القاء عدة تساؤول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يجب ان يستوعبها الطفل بشكل جيد والقاء مجموعه من الاوامر ايضاً يجب ان يستوعبها الطفل بشكل جيد و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>يستجيب الطفل اما لفظياً او ادائياً وهذه الاستجابه قائمه على قدرته على الاداء وممارسة النشاط وفهمه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F17B9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لى الطفل الذي يعاني من توحد فقط ، أو تخلف عقلي شديد فقط ، أو ممن يعاني من الإعاقتين معا ، حيث تصبح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ملية القياس الموضوعي شبه مستحيل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>وفيما يلي نستعرض بعض المؤشرات التي تسهل عملية التشخيص الفارقي ، والتمييز بين إعاقة التوحد وإعاقة التخلف العقلي ، والتي يمكن تسجيلها من تجارب الملاحظة الموضوعية المقننة لأفراد الإعاقتين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highlight w:val="yellow"/>
          <w:rtl w:val="true"/>
        </w:rPr>
        <w:t>مؤشرات التشخيص الفارقي والتمييز بين إعاقة التوحد وإعاقة التخلف العقل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يتميز طفل التخلف العقلي بنزعته على التقرب والارتباط بوالديه، و التواصل معهما و مع الكبار و مع غيره 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أطفال الأقران ، وهي سمة اجتماعية غائبة تماما عن حالة التوح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u w:val="single"/>
          <w:rtl w:val="true"/>
        </w:rPr>
        <w:t xml:space="preserve">طفل التخلف العقلي مثل الطفل داون يطلق عليه في مجال علم النفس الطفل السعيد والمحبوب والاجتماعي فهومندمج دائماً مع الاخرين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u w:val="single"/>
          <w:rtl w:val="true"/>
        </w:rPr>
        <w:t xml:space="preserve">)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طفل التخلف العقلي من الممكن أن يبني حصيلة لغوية وأن يكتسب نموا في اللغة ، و لو أنه قد يتأخر في بنائها إ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حد ما، و لكنه يستخدم حتى القليل منها مبكرا في التواصل مع أفراد أسرته و أقرانه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طفل التخلف العقلي لايعاني من مشكلة رجع الصدى التي يعاني منها طفل التوحد الذي يعيد نطق آخر كلمة أو كلمت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من أي سؤال أو كلام يوجه إليه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طفل التخلف العقلي لايستثيره التغيير في عاداته اليومية في ملبسه ومأكله أو لعبه أو أثاث غرفته ، ولا يندفع 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ثورات غضب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ثل طرق رأسه في الحائط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 إذاء ذاته أو الآخرين ،كما يحدث للطفل الذى يعانى من التوح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طفل التخلف العقلي يشارك أقرانه في أنشطتهم ، و يستمتع باللعب معهم و ممارسة تقليد الآخرين و اللعب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إيهامي ، بعكس طفل التوحد الذي يعزف عن ممارسة تلك الأنشطة كل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طفل التخلف العقلي لايعاني من قصور في استعمال الضمائر كما يفعل طفل التوحد الذي يخلط مثلا بين ” أنا ” و ”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نت“ ، فيستعمل كلا منهما مكان الآخر ، و كذلك بالنسبة إلى غيرها من الضمائر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طفل التخلف العقلي أسهل مراساً في التعامل معه وتدريبه وفي تنفيذ برامج التأهيل من طفل التوحد الذي يحتاج ع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جهود فائقة و صبر و جلد في التعامل معه و تدريبه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طفل التوحد غالبا نموه اللغوي متوقف أو محدود للغاية ، و حتى إذا وجدت لديه حصيلة قليلة من المفردات ، ف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نادر أن يستخدمها في التواص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 من هنا ياتي قصور قدرات التعبير اللغوي أو استقباله ، و إذا تكلم فإن كلام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يكون مضطربا و خاليا من النغمات الصوتية التعبيرية التي تضفي على الكلمات معاني إضافية بعكس طفل التخل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عقل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F17B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highlight w:val="yellow"/>
          <w:rtl w:val="true"/>
        </w:rPr>
        <w:t xml:space="preserve">هناك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highlight w:val="yellow"/>
        </w:rPr>
        <w:t>3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highlight w:val="yellow"/>
          <w:rtl w:val="true"/>
        </w:rPr>
        <w:t xml:space="preserve">مستويات للغه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highlight w:val="yellow"/>
          <w:rtl w:val="true"/>
        </w:rPr>
        <w:t xml:space="preserve">مستوى الاستقبال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highlight w:val="yellow"/>
          <w:rtl w:val="true"/>
        </w:rPr>
        <w:t xml:space="preserve">مستوى التعبير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F17B9"/>
          <w:sz w:val="28"/>
          <w:sz w:val="28"/>
          <w:szCs w:val="28"/>
          <w:highlight w:val="yellow"/>
          <w:rtl w:val="true"/>
        </w:rPr>
        <w:t xml:space="preserve">مستوى التنغيم اللغوي 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highlight w:val="yellow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CF17B9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طفل التوحد لهذه السباب ليس لديه القدرة ولا الدافعية للتعلم والتخاطب ؛ ولهذا يعاني من توقف النمو الاجتماع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القدرة على التفاعل مع الاخرين أو مشاركة أقرانه في اللعبو الأنشطة المشتركة بعكس طفل التخلف العقل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طفل التوحد يتجنب التواصل البصري بالتقاء العيون بين المحادثين وهي سمة نادرا ماتحدث مع طفل التخلف العقل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ي الحالات القليلة التي يمكن فيها تطبيق اختبار ذكاء فردى ، نجد أن هناك تفاوتا كبيرا بين مستوى الذك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لفظ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ذي يكون أكثر انخفاض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مستوى الذكاء غير اللفظ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ذي يكون أكثر ارتفاعا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لدى أطفال التوحد ، بينم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ستوى كل من الذكاء اللفظي و غير اللفظي يكاد يكون متساويا لدى أطفال التخلف العقل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طفل التوحد قد يبدأ فجأة في نوبات ضحك أو صراخ أو بكاء يستمر طويلا بدون سبب ظاهر ، بينما ذلك لايحدث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لحالة التخلف العق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BD159D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BD159D"/>
          <w:sz w:val="28"/>
          <w:szCs w:val="28"/>
          <w:highlight w:val="yellow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BD159D"/>
          <w:sz w:val="28"/>
          <w:sz w:val="28"/>
          <w:szCs w:val="28"/>
          <w:highlight w:val="yellow"/>
          <w:rtl w:val="true"/>
        </w:rPr>
        <w:t xml:space="preserve">التخلف العقلي يكون هناك سبب لتلك النوبات من الضحك والصراخ والبكاء </w:t>
      </w:r>
      <w:r>
        <w:rPr>
          <w:rFonts w:ascii="Arial" w:hAnsi="Arial" w:asciiTheme="minorBidi" w:hAnsiTheme="minorBidi"/>
          <w:b/>
          <w:bCs/>
          <w:color w:val="BD159D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BD159D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طفل التوحد قد ينبغ أو يتفوق أو يبدي مهارة فائقة في أحد المجالات كالرياضيات أو الف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كالموسيقى أوالرس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و الشعر أو النشاط الرياض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شكل قد لا يستطيع الطفل العادي بلوغه ، وهي سمة لاتوجد عند طفل التخلف إلا 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حالات  نادرة للغا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طفل التوحد يعيش في عالمه المغلق وكأن جهازه العصبي المركزي قد توقف عن العمل و عن الاهتمام بما حوله ،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فهو لا يبالي بمن حوله لدرجة أن علاقته بأمه ليست أكثر من علاقته بأي شيء في بيئته حتى لو كان كرسيا أو لعبة أو معلق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وحد من حيث انتشاره أقل بمراحل من التخلف العقلي فنسبة حدوثه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لك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00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لى الأكثر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ينما التخل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عقلي ينتشر بنسب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ن المجتمع أو أكثر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وحد إعاقة يولد بها الطفل ، وتظهر أعراضها مبكرا في حدود زمنية أقصاه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شهرا ، أما التخلف العقلي فقد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يولد به أو يحدث بعد الولادة نتيجة حادث يؤدي إلى تلف في المخ أو إصابة بمرض مع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كالالتهاب السحائي أو الحمى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شوك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و نتيجة التلوث البيئ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مثل الرصاص أو الزئبق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طفل التوحد لا يرحب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ل يرفض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حمل الأم له واحتضانه أو تقبيله ، بعكس طفل التخلف العقلي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طفل التوحد غالبا ما يحتاج إلى الرعاية مدى الحياة تقريب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ما طفل التخلف العقل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متوسط والبسيط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فأن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قد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يحقق استقلالاً ذاتيا بمساعد برامج التأهيل ،و يعتمد على ذاته و يحميها من الأخطار و يعمل في حرفة مناسب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طفل التوحد لايفهم المظاهر العاطفية أوالانفعالية ، كما أن لديه قصورا ، و غياب القدرة عن التعبير عنها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جزه عن التواصل لا يقتصر فقط على التواصل اللغوي ، بل يمتد – أيضا – ليشمل التواصل غير اللفظي بالعيو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تعابير الوجه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ينما لا يحدث ذلك لحالات التخلف العقلي البسيط والمتوسط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 xml:space="preserve">تلك كانت بعض المؤشرات التي يمكن استنتاجها من الاعتماد على الملاحظة الموضوعية الدقيقة التى يمكن أن تساند معايير الدليل الاحصائي لتشخيصى الاضطرابات العقلية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</w:rPr>
        <w:t>DSM-4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في تشخيص حالات التوحدو التمييز بينها و بين حالات التخلف العقل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و لكن لا يمكن الاعتماد عليها و حدها كل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فالوصول إلى تشخيص دقيق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لا بد من استخدام أكبر قدر ممكن من الوسائل و الأدوات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دور التحاليل الطبية في التشخيص الفارقي لحالات التوحد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عتبر التحاليل الطبية الكيميائية والوراثية إحدى الوسائل المهمة المستخدمة في عمليات التشخيص الفارقي للتمييز ب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حالات التوحد وحالات التخلف العقلي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مع الأخذ في الاعتبار ضرورة استخدامها مع أو ضمن مجموعة أكثر اتساعا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وسائل وأدوات التشخيص الفارقي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highlight w:val="yellow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highlight w:val="yellow"/>
          <w:rtl w:val="true"/>
        </w:rPr>
        <w:t xml:space="preserve">التحاليل المعملية الكيميائية 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highlight w:val="yellow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highlight w:val="yellow"/>
          <w:rtl w:val="true"/>
        </w:rPr>
        <w:t>وهي ذات أهمية في تأكيد وجود التخلف العقلي بإحدى صوره المختلفة في أية حالة من الحالات التالية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وجود خلل في عملية التمثيل في حامض الأميني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ختلاف فصيلة دم ال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 عن فصيلة دم الطف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highlight w:val="yellow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highlight w:val="yellow"/>
          <w:rtl w:val="true"/>
        </w:rPr>
        <w:t>الفحوص الطبية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وجود تضخم غير طبيعي في حجم الرأس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؛ بسبب زيادة السائل المخي المعروف بحالات الاستسقاء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وجود نقص في هرمون الثيروكسين الذي تفرزه الغدة الدرقية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التي توجد أسفل الرقبة حول القصبة الهوائ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و الذي يؤدى إلى حالة قصاع و تتميز بصغر حجم جسم الطفل بالنسبة إلى من هم في مثل سنه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lang w:bidi="ar-EG"/>
        </w:rPr>
        <w:t>3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 /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>حالة الميكروفليا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صغر حجم الرأس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بدرجة ملحوظ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highlight w:val="yellow"/>
          <w:rtl w:val="true"/>
        </w:rPr>
        <w:t>ثالثا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highlight w:val="yellow"/>
          <w:rtl w:val="true"/>
        </w:rPr>
        <w:t>الفحوص الوراثية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highlight w:val="yellow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highlight w:val="yellow"/>
          <w:rtl w:val="true"/>
        </w:rPr>
        <w:t>والتي قد تكشف إحدى حالات الخلل الكروموسومي المسبب للتخلف العقلي التال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حالات زيادة عدد الكروموسومات كان تكون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دلا م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كما في حالة داون سندروم التي تحدث بنسب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00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لادة حية ؛ إذا كان عمر الأم عند الحم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سنة فأقل ،و تزداد احتمالات حدوثها مع كبر الأم في السن حتى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صل إلى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400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ند س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سنة ثم تصل إلى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10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عند عمر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سنة أو أكثر و غالبا ما تكون الزيادة 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زوج الكروموسومات رق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 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حالات نقص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عدد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الكرموسومات كأن يكون في المولود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أنثى كرموسو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x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واحد بدلا من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xx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هي حالات ناد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حدوث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؛ حيث تحدث بنسب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lang w:bidi="ar-EG"/>
        </w:rPr>
        <w:t>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lang w:bidi="ar-EG"/>
        </w:rPr>
        <w:t>350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ولادة ح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خلل أو الشذوذ في الكرموسوم في شكل أو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صغر أو انثناء أو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كسر في الكرموسو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x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وهي حالة تعرف باس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x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هش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و تأتي من حيث حجم انتشارها في المرتبة الثانية بعد داون سندرو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و هو أكثر حدوثا في الذكور، و نادراً ما يحدث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EG"/>
        </w:rPr>
        <w:t xml:space="preserve">في النساء، و يؤدى إلى تخلف عقلى بدرجة أو بأخرى مع ظهور خصائص جسمية و سلوكية مميز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911388"/>
        <w:left w:val="thinThickSmallGap" w:sz="24" w:space="24" w:color="911388"/>
        <w:bottom w:val="thickThinSmallGap" w:sz="24" w:space="24" w:color="911388"/>
        <w:right w:val="thickThinSmallGap" w:sz="24" w:space="24" w:color="91138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80138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18"/>
        <w:szCs w:val="18"/>
      </w:rPr>
    </w:pPr>
    <w:r>
      <w:rPr>
        <w:color w:val="808080" w:themeColor="background1" w:themeShade="80"/>
        <w:sz w:val="18"/>
        <w:sz w:val="18"/>
        <w:szCs w:val="18"/>
        <w:rtl w:val="true"/>
      </w:rPr>
      <w:t>اعاقات النمو الشامل                                                                                                                     تلخيص</w:t>
    </w:r>
    <w:r>
      <w:rPr>
        <w:color w:val="808080" w:themeColor="background1" w:themeShade="80"/>
        <w:sz w:val="18"/>
        <w:szCs w:val="18"/>
        <w:rtl w:val="true"/>
      </w:rPr>
      <w:t xml:space="preserve">: </w:t>
    </w:r>
    <w:r>
      <w:rPr>
        <w:color w:val="808080" w:themeColor="background1" w:themeShade="80"/>
        <w:sz w:val="18"/>
        <w:sz w:val="18"/>
        <w:szCs w:val="18"/>
        <w:rtl w:val="true"/>
      </w:rPr>
      <w:t>آلقلب آلطفولي</w:t>
    </w:r>
  </w:p>
  <w:p>
    <w:pPr>
      <w:pStyle w:val="Header"/>
      <w:rPr>
        <w:color w:val="808080" w:themeColor="background1" w:themeShade="80"/>
        <w:sz w:val="18"/>
        <w:szCs w:val="18"/>
      </w:rPr>
    </w:pPr>
    <w:r>
      <w:rPr>
        <w:color w:val="808080" w:themeColor="background1" w:themeShade="80"/>
        <w:sz w:val="18"/>
        <w:sz w:val="18"/>
        <w:szCs w:val="18"/>
        <w:rtl w:val="true"/>
      </w:rPr>
      <w:t>د</w:t>
    </w:r>
    <w:r>
      <w:rPr>
        <w:color w:val="808080" w:themeColor="background1" w:themeShade="80"/>
        <w:sz w:val="18"/>
        <w:szCs w:val="18"/>
        <w:rtl w:val="true"/>
      </w:rPr>
      <w:t xml:space="preserve">. </w:t>
    </w:r>
    <w:r>
      <w:rPr>
        <w:color w:val="808080" w:themeColor="background1" w:themeShade="80"/>
        <w:sz w:val="18"/>
        <w:sz w:val="18"/>
        <w:szCs w:val="18"/>
        <w:rtl w:val="true"/>
      </w:rPr>
      <w:t xml:space="preserve">أحمد عبد الرحيم العمري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4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18e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2677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267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18e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1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63a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26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26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129711-3A1B-4EC2-9450-6077BEE60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  <Pages>1</Pages>
  <Words>5405</Words>
  <Characters>30810</Characters>
  <CharactersWithSpaces>36143</CharactersWithSpaces>
  <Paragraphs>7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5:00Z</dcterms:created>
  <dc:creator>zinab</dc:creator>
  <dc:description/>
  <dc:language>en-US</dc:language>
  <cp:lastModifiedBy>ABUMADA</cp:lastModifiedBy>
  <dcterms:modified xsi:type="dcterms:W3CDTF">2011-11-29T10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