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غ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ئ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د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دري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نض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قط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علم</w:t>
      </w:r>
    </w:p>
    <w:p>
      <w:pPr>
        <w:pStyle w:val="Normal"/>
        <w:jc w:val="center"/>
        <w:rPr>
          <w:rFonts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سبي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مارسه</w:t>
      </w:r>
    </w:p>
    <w:p>
      <w:pPr>
        <w:pStyle w:val="Normal"/>
        <w:jc w:val="center"/>
        <w:rPr>
          <w:rFonts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د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ق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يتأ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ث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إحساس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خبرة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كر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فع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ممارسه التحسي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تقائ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ُ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ي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تظ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قع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نبؤ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ستق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دريب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نضج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جدا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و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صحو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تغي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سيولوج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ري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انفعالات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خ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ث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نظيم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وجيه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ح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ين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دافع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عل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ي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سلو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يُسم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فر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و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كا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زما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ه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حك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جميع ماسبق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نم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تم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365F91"/>
        </w:rPr>
      </w:pPr>
      <w:r>
        <w:rPr>
          <w:rFonts w:cs="MCS ALMAALIM" w:ascii="Arial" w:hAnsi="Arial"/>
          <w:b/>
          <w:bCs/>
          <w:color w:val="365F91"/>
        </w:rPr>
        <w:t>4</w:t>
      </w:r>
      <w:r>
        <w:rPr>
          <w:rFonts w:cs="MCS ALMAALIM" w:ascii="Arial" w:hAnsi="Arial"/>
          <w:b/>
          <w:bCs/>
          <w:color w:val="365F91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5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6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صح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تق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تكنسن وشفرن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ياغ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سلو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فهم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ظي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عمال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طبيق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نبا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ضاي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جز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فر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ركيب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جاب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ع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هار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هل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يمك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تطور؟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انها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حتاج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التحسين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صراح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نااسي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صيغ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سؤال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أص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طلا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ر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فكير الابتكار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ش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م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ُ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ح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زم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طلاقه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ط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ص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د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رون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ثي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ل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ملي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تدل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فكير التقارب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جبلنا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مث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وموجود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في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ررر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سه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واضح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اللي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فتكره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شخص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عرض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مشك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اهم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يكو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تبلد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فيها</w:t>
      </w:r>
      <w:r>
        <w:rPr>
          <w:rFonts w:cs="MCS ALMAALIM" w:ascii="Arial" w:hAnsi="Arial"/>
          <w:b/>
          <w:bCs/>
          <w:color w:val="404040"/>
          <w:rtl w:val="true"/>
        </w:rPr>
        <w:t>..</w:t>
      </w:r>
      <w:r>
        <w:rPr>
          <w:rFonts w:ascii="Arial" w:hAnsi="Arial"/>
          <w:b/>
          <w:b/>
          <w:bCs/>
          <w:color w:val="404040"/>
          <w:rtl w:val="true"/>
        </w:rPr>
        <w:t>فهويفتقر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ــ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الحساسي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لمشكلات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قر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تفكير التباعدي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ش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ا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ضوع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ق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تص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ق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ص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ي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لخص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قط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ثر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صي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ال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ض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د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كامل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قال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تأ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ـ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جبلن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ل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ح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أ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و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قراءة الناقدة التحليل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ري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داخلها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ماسح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يس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زئ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ك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وص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فالم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بدأ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نقط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ت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قط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ابق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استقرائ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ظ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مولي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/>
          <w:b/>
          <w:b/>
          <w:bCs/>
          <w:color w:val="365F91"/>
          <w:rtl w:val="true"/>
        </w:rPr>
        <w:t>الاستنتاجيه</w:t>
      </w:r>
    </w:p>
    <w:p>
      <w:pPr>
        <w:pStyle w:val="Normal"/>
        <w:spacing w:before="0" w:after="200"/>
        <w:jc w:val="center"/>
        <w:rPr>
          <w:rFonts w:ascii="Arial" w:hAnsi="Arial" w:cs="MCS ALMAALIM"/>
          <w:b/>
          <w:b/>
          <w:bCs/>
          <w:color w:val="FF0000"/>
          <w:sz w:val="44"/>
          <w:szCs w:val="44"/>
        </w:rPr>
      </w:pPr>
      <w:r>
        <w:rPr>
          <w:rFonts w:cs="MCS ALMAALIM" w:ascii="Arial" w:hAnsi="Arial"/>
          <w:b/>
          <w:bCs/>
          <w:color w:val="FF0000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halam2"/>
        <w:color w:val="C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-95313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FS_Diwany"/>
                                  <w:color w:val="262626"/>
                                  <w:lang w:val="en-US" w:bidi="ar-SA"/>
                                </w:rPr>
                                <w:t>نجووووان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0pt;width:164.65pt;height:120.3pt" coordorigin="8415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704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8415;top:84;width:2102;height:2321">
                <v:shape id="shape_0" coordsize="6418,6670" path="m6418,1185l6418,6670l1809,6669c974,5889,0,3958,1407,1987c2830,0,5591,411,6418,1185xe" fillcolor="#a7bfde" stroked="f" o:allowincell="f" style="position:absolute;left:8415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8493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811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FS_Diwany"/>
                            <w:color w:val="262626"/>
                            <w:lang w:val="en-US" w:bidi="ar-SA"/>
                          </w:rPr>
                          <w:t>نجووووان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Ghalam2"/>
        <w:color w:val="C00000"/>
        <w:sz w:val="36"/>
        <w:sz w:val="36"/>
        <w:szCs w:val="36"/>
        <w:rtl w:val="true"/>
      </w:rPr>
      <w:t>اسئله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ختبار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مهارات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لتفكير</w:t>
    </w:r>
  </w:p>
  <w:p>
    <w:pPr>
      <w:pStyle w:val="Header"/>
      <w:jc w:val="left"/>
      <w:rPr>
        <w:rFonts w:cs="Ghalam2"/>
        <w:color w:val="C00000"/>
        <w:sz w:val="36"/>
        <w:szCs w:val="36"/>
      </w:rPr>
    </w:pPr>
    <w:r>
      <w:rPr>
        <w:rFonts w:cs="Ghalam2"/>
        <w:color w:val="C00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2:00Z</dcterms:created>
  <dc:creator>فهد</dc:creator>
  <dc:description/>
  <dc:language>en-US</dc:language>
  <cp:lastModifiedBy>SONY</cp:lastModifiedBy>
  <dcterms:modified xsi:type="dcterms:W3CDTF">2011-06-13T21:42:00Z</dcterms:modified>
  <cp:revision>2</cp:revision>
  <dc:subject/>
  <dc:title>اسئله اختبار مدخل الى تربيه الموهوبين</dc:title>
</cp:coreProperties>
</file>