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ئلة مادة القاضايا المعاصره وفقه النوازل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</w:rPr>
        <w:t>1437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مة النوازل في اللغه تعن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تاو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الشديده من شدائد الدهر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جب ان يتوفر في من يتصدر للأجتهاد العل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كتاب الله وسنة رسول الله كاملاً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أكثر من كتاب الله وسنة رسول ال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أيات واحاديث الاحكام والعقائد والأخلا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 xml:space="preserve">بأيات واحاديث الاحكام فحسب 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{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مقصد الفقه المعاصره والنوازل الاحكام فقط لا العتقاد والايمان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}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3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ضى رسول الله في الاعتداء على الجنين بغره على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ان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عاقلة الجان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يت الما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ني ع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فق المعاصرون على ان ضمان رأس المال او قدر من الربح في اصدار 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سهم الممتازه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محرم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ائز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روه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ائز برضا الطرفين والا فل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جوز اصدار بطاقات الكردت كارد ولا الاشتراك فيها لأن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هولة الشرو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تقرض بفائده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دره عن مؤسسات وليست الدو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أخذ رسوم على اصدار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انع والعمائر والفنادق لاتزكى، لأن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للاستثمار والاستغلال وليست للتجار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موال نام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مملوك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استعمال الشخص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تحول الدم منياً والعلقه مضغه زال عنه حكم النجاسه واصبح طاهراً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ن لونه قد تغي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ن رائحته قد تغير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لان الله بدا بتحويله وتبديله من جنس الى جنس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تحول بفعل الانس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اجح من اقوال الفقهاء ان قيام المجني عليه بزراعة عضو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قط القصاص دون الأرش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قط القصاص والأرش معاً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قط الارش دون القصاص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لا يسقط لا القصاص ولا الارش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9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كثر انواع التأمين شيوعاً 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واولها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ظهوراً في بلاد المسلمين ، التإم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اون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كوم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افل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تجار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رر مجمع الفقه الاسلامي، ان اعادة العضو المقطوع في تنفيذ الحد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ائز شرعا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روه شرعا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غير جائز شرعا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تحب شرعا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1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جنايه على الحامل اذا اجهضت اكثر من جنين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ره واحده وكفاره واحد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تتعدد الغره والكفاره بتعدد الاجنه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عدد الكفاره دون الغ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عدد الغره في الجنين الذكر دون الانثى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/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اعتماد المستندي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 الذي يقوم البنك بتقديمه للشركه او مصنع او تاجر لمصلحة عمل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جائز مطلقا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ائز اذا كان على طلب المشتري وليس البائ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جائز اذا كان مغطى 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له رصيد بالبنك 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ائز اذا كان مجانا وغير جائز اذا كان مقابل عمول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3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نجاسات التي تطهر 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الاستحاله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تفاق العلماء ودلت عليها النصوص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وث الدواب اذا كان رماد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نزير اذا صار ملحاً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يته اذا صارت ترابا كتراب المقب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لخمر اذا انقلب خلاً بنفسه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{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لاستحاله تغير حال الي حال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14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هب المالكيه والشافعيه ان الشركات الزراعيه تخرج زكاة الزراعه وليس التجاره ، لأن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دلة وجوب الزكاه في الزراعه اقوى من ادلة وجوبها في التجار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تجات الزراعيه تحقق لصاحبها ارباحا اكثر من السلع التجار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كثر الناس يعملون الزراعه وليس التجا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ع الزراعيه تدور بين الناس سريعاً بخلاف السلع التجاريه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5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دخل جوف الصائم من غبار او دخان لا يفطر الا اذا كان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عامد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غير قصد من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مما يمكن الاحتراز منه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لا اهمال منه ولاتعرض للادخال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6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وم العلماء المجتهدون في الامه مقام النبي صل الله عليه وسلم لأنه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روون الاحاديث ويبينون صحيحها من ضعفها وباطلها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فسرون القران ويبينون اسباب نزول الايات ومعان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يبلغون الاحكام فيما فيه نص وينشؤنها فيما لانص فيه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{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لانه الاصل منهم البللااغ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}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جتمعون على الراي الواحد لدى النظر في النواز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7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اجح في اعادة الجاني عضوه المقطوع منه في قصاص ان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لايقتص منه ثانيه لان القصاص قد حص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قتص منه ثان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دفع الديه ولا يقتص من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زر ويؤدب فقط لانه ارتكب محظوراً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8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راحة التجميل لأجل تجميل الشكل غير جائزه لما فيه من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خالفه لحديث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 الله لاينظر الى صوركم واجسادك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اف والتبذي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كبر والخيلا والتفاخ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تغيير لخلق ال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9 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جب على المفتي ان يكون قبل اقدامه الفتوى عالماً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جاء بالقران الكريم والكتب السماويه الا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بواقع الناس وفاهماً 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قوانين والتشريعات الوضع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ضي المستفتي واصله ونشأته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شترط حولان الحول لوجوب الزكاه في جميع الاموال بأستثن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و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الزروع والثمار 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{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لحين موسومها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}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روض التجا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21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جنايه على الجنين واسقاطه يجب شرعاً دفع غره لاوليائه ، والغ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نصف عشر الد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شر الديه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بع الد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ث الد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2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لمطلقات متاعٌ بالمعرو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في هذا الدليل على اعتبار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لحه في بناء الاحك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لعرف في بناء الاحك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د الذرائع في بناء الاحك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حسان في بناء الاحك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3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كان لابد منه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 لقيام مصالح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 الناس وجرياتها على استقامه ودون مشقه يسم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ضرور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حسين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د الذرائ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الحاجي 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 xml:space="preserve">{ 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شككني وذبحني حيرت السوال ذا لانه حسبته ضروري بس عشانه دون مشقه حاجه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24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رر مجمع الفقه الاسلامي ان الاسهام في شركات تتعامل احياناً بالمحرمات 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الربا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نحو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رو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محر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ائز شريطة ان يطهر ماله بأخراج تلك الفوائد والارباح التي جاءت من الحر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ائز اذا كانت انشطتها الاساسيه مشروع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5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تقدمه الدوله لمصلحه موظفيها لعجز او مرض او شيخوخه يسمى بالتأم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جاري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خص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التعاوني 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لاجتماعي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ير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6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رر مجمع الفقه الاسلامي ان اصدار بطاقة الائتمان غير المغطا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جوز مطلقاً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واز مطلق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shd w:fill="F6F6F6" w:val="clear"/>
          <w:rtl w:val="true"/>
        </w:rPr>
        <w:t>يجوز ان لم تتضمن شرط زياده ربويه على اصل ال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شرط ان لايدفع الزياده الربويه وان كانت مشروعه عليه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7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دوافع التشدد والتضييق في الفتاو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لتعصب للمذه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بع الرخص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خذ بالحيل الشرعي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لعمل بمبداء سد الذرائع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28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فتى بعض العلماء بأن الكحل بالعين لايفطر وان وجد طعمه او اثره في حلقه ، لأن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ين جوف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ين العين والحلق منفذ متصل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صوص لم ترد بأن العين مفط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مايصل الى الحلق فعن طريق المسامات وليست المسال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9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فق العلماء على انه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 لازكاة في الم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 اذا كان صاحب الما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بالغ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غير عاق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غير مسلم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حجوراً عل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^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كيت فيه لان ماله محجزو قصد السوال زكاه المال مو شروط الزكاه</w:t>
      </w:r>
      <w:r>
        <w:rPr>
          <w:rFonts w:eastAsia="Times New Roman" w:cs="Arial" w:ascii="Arial" w:hAnsi="Arial"/>
          <w:color w:val="000000"/>
          <w:sz w:val="36"/>
          <w:szCs w:val="36"/>
        </w:rPr>
        <w:t>}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30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جوز استعمال الماء الذي تمت تنقيته من اثار النجاسه بحيث عاد الى خلقته الاو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زالة الاحداث دون الاخباث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زالة الاخباث دون الاحداث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رب فحس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shd w:fill="F6F6F6" w:val="clear"/>
          <w:rtl w:val="true"/>
        </w:rPr>
        <w:t>ازالة الاحداث والاخباث والشرب ، الا اذا كان ضاراً بالبدن فيمتنع</w:t>
      </w:r>
      <w:r>
        <w:rPr>
          <w:rFonts w:eastAsia="Times New Roman" w:cs="Arial" w:ascii="Arial" w:hAnsi="Arial"/>
          <w:color w:val="0000FF"/>
          <w:sz w:val="36"/>
          <w:szCs w:val="36"/>
          <w:u w:val="single"/>
          <w:shd w:fill="F6F6F6" w:val="clear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1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من الفقهاء من ذهب الى تحريم اسقاط الجنين في جميع الاطوار واستدل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 xml:space="preserve">بقوله تعالى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ثم جعلناه نطفه في قرار مكين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بحديث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يجمع خلق احدكم في بطن امه اربعين يوما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بحديث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كنا نعزل والقران ينزل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بقوله تعالى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ثم من علقه ثم من مضغه مخلقه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..)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32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قرر المجمع الفقه الاسلامي ان الزكاة الواجبه على من يشتري الاسهم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باقي السؤال مو واضح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 :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عشر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نصف العشر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ربع الع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لا زكاة فيها بل الزكاة في ربحها فحسب مادري وش نهايه السوال بس احس ذ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33/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ستدل العلماء الذين قالوا بتطهير النجاسه بالاستحاله بالحديث الشريف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-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حل لهم الطيبات ويحرم عليهم الخبائث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 xml:space="preserve">-( 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 xml:space="preserve">ايما ايهاب دبغ فقد طهر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-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اذا بلغ الماء قلتين لم يحدث الخبث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-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وثيابك فطهر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34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قرر مجمع الفقه الاسلامي ان شراء الذهب والفضه والعملات النقديه بالبطاقه جائز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 xml:space="preserve">اذا كانت مغطاة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 xml:space="preserve">لها رصيد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اذا كانت غير مغطاة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ليس لها رصيد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في الذهب والفضه لايشترط الغطاء وفي النقود يشترط الغطاء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في النقود لايشترط الغطاء وفي الذهب والفضه يشترط الغطاء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35/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مصادر المتفق عليها بين اهل العلم من المذاهب الاربعه في بناء الاحكام الشرعيه هي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كتاب والسنه والعرف والمصلحه المرسله والاستحسان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كتاب والسنه فحس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الكتاب والسنه والاجماع والقيا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كتاب والسنه والاجماع فحسب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36 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تجب الزكاة في الملك التام وهو مايعني ان لازكاة في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مال الايتام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مال الموقوف على جهه خاصه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مال المجانين والسفه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 xml:space="preserve">اموال الدوله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الخزينه العامه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37/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تم تطهير الماء النجسه من خلال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تكثيرها بالمياه النقيه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تعريضها للشمس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تعريضها للهو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تعريضها للشمس او للهواء او تكثيرها بالمياه النقيه حتى تزول صفات النجاس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38/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تعهد البنك لمصدر البضاعه بان يدفع له ثمنها اذا قدم له وثائق شحن البضاعه يسمى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حواله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مشاركه المتناقص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F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shd w:fill="F6F6F6" w:val="clear"/>
          <w:rtl w:val="true"/>
        </w:rPr>
        <w:t>الاعتماد المسن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خطاب الضمان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39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طلق مصطلح فقه النوازل على العلم بالاحكام الشرعيه العمليه للوقائع الجديده التي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eastAsia="Times New Roman" w:cs="Times New Roman" w:ascii="Arial Black" w:hAnsi="Arial Black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 xml:space="preserve">وين الخيارات طال عمرك 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؟ بس اتذكر فيها لقوائع لم يسبق الاجتهاد ف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0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عامة العلماء المعاصرين على مشروعية التأمين التعاوني لأنه من قبيل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Times New Roman" w:ascii="Arial Black" w:hAnsi="Arial Black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بر والتعا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1 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ذا اجتمعت نيتا القنيه والمتاجره معاً في الاسهم فأن جمهو الفقهاء على ان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لاتجب الزكاه فيها ولا غايتها مطلق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2 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معاني والحكم التي راعاها الشرع من اجل تحقيق مصالح العباد في الدارين ، تسمى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وش الخيارات ؟ اذكرها المقاصد الشر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3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من اهم ملامح مدرسه التسهيل والتيسر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  <w:shd w:fill="F6F6F6" w:val="clear"/>
        </w:rPr>
      </w:pPr>
      <w:r>
        <w:rPr>
          <w:rFonts w:eastAsia="Times New Roman" w:cs="Arial" w:ascii="Arial" w:hAnsi="Arial"/>
          <w:color w:val="FF0000"/>
          <w:sz w:val="27"/>
          <w:szCs w:val="27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shd w:fill="F6F6F6" w:val="clear"/>
          <w:rtl w:val="true"/>
        </w:rPr>
        <w:t>تتبع الرخص الاجته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ترك العمل بالمصلحه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توسع في الاخد بمبداء سد الذرائع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تعصب للمذهب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4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ذين قالوا بجواز الاسهام في شركات تتعامل احيانا بالمحرمات قيدوا ذالك بشروط منها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ن لا ينص ذكر الفوائد ف عقد الشرط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كذا الاجابه ع ذاكر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5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تقديم البنك لنسبه محدوده من تكاليف مشاريع المناقصات التي يدخل فيها المقاولون ، يسمى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خطاب او ضمان الخطاب اوكدا المهم خط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6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حاق النازله في الحكم بما يشبهها من النوازل المتقدمه يسمى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قيا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7 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سمى الاخذ بما يليق من محاسن العادات ومكارم الاخلاق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Times New Roman" w:ascii="Arial Black" w:hAnsi="Arial Black"/>
          <w:color w:val="FF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استحساني او المستحسن او كذ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8 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فرق بين التإمين الاسلامي والتأمين التجاري هو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تامين الاسلامي مشترك دايما ف كل خياراته اوما التجاري فيه رب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49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نهى النبي صل الله عليه وسلم عن الغرر ، وقد فسر الغرر بـ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المجهول نوعه ف المست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 xml:space="preserve">50/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حديث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 xml:space="preserve">كان رسول الله صل الله عليه وسلم يامرنا ان نخرج الصدقه من الذي تعد للبيع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يفيد وجوب الزكاة في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الات والمعد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>المال الذي يتاجر 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انعام والزورع والنقود واموال التجاره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6F6F6" w:val="clear"/>
          <w:rtl w:val="true"/>
        </w:rPr>
        <w:t>الدنانير والدراهم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60b5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660b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6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60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60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270</Words>
  <Characters>7244</Characters>
  <CharactersWithSpaces>84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39:00Z</dcterms:created>
  <dc:creator>Toshiba</dc:creator>
  <dc:description/>
  <dc:language>en-US</dc:language>
  <cp:lastModifiedBy>Toshiba</cp:lastModifiedBy>
  <dcterms:modified xsi:type="dcterms:W3CDTF">2015-12-13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