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سئله الدفاع الاجتماعي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دفاع الاجتماعي هو وقايه الانسان حتى لا ينجرف الى الانحرف؟صح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ايؤدي اليه اللفظ بصوره مباشره وهو مجرد الحمايه ضد الاجرام وهو الاقدام تاريخيا؟ الدفاع الاجتماعي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دفاع الاجتماعي احد الاساليب الوقائيه المانعه لحدوث الانحراف؟صح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هداف الدفاع الاجتماعي؟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هداف انسان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: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يقوم فكره العنايه بدراسه الشخص النحرف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مكن يجي ع شكل اختاري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هداف اجتماع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: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هو كل مكافحه الاجرام عامه فالدفاع الاجتماع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بادى الدفاع الاجتماعي قاعده اساسيه له صفه العوميه؟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كالتجريب و القياس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6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اسس التي ترتكز عليها سياسه الدفاع الاجتماعي في مصر؟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دستور مصر الدائم</w:t>
      </w:r>
      <w:r>
        <w:rPr>
          <w:rFonts w:ascii="Cambria" w:hAnsi="Cambria" w:asciiTheme="majorHAnsi" w:hAnsiTheme="majorHAnsi"/>
          <w:sz w:val="32"/>
          <w:szCs w:val="32"/>
        </w:rPr>
        <w:t>1971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7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ول من اطلق اصطلاح المدرسه التقليديه؟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فير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8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صبح عنوانا النظام اساسه العزله ليلا والعمل المشترك في صمت النهار؟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سجن اوبرن بولايه نيويورك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9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فضل في بدايه الحركه الاصلاح الوضعي الجديد؟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لومبروزو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0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قواعد نظريه الوقايه و الحمايه الاجتماهيه و العضويه الجائيه وتتبع منهج اساس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لاحظه و التجرب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يفترض زعماء المدرسه الوضعيه طائفين اساستين؟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دابير الوقائيه او المانع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دفاع او الام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2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يمين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فقد صاغ الافكار في مذهبه الذي سماه؟الوضعيه الانتقاديه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نشاه وتطور حركه الدفاع الاجتماعي؟عالميا ومحليا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يعترف هذا الاتجاه بالقانون الجنائي وينكر الجريمه كفكره قانونيه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بحت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جراماتيك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5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يجب ان تتسم السياسه الجنايئه بالطابع الانساني في؟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تشريع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طبيق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قني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6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ول موتمر عقدت لها بالقاهره عام</w:t>
      </w:r>
      <w:r>
        <w:rPr>
          <w:rFonts w:ascii="Cambria" w:hAnsi="Cambria" w:asciiTheme="majorHAnsi" w:hAnsiTheme="majorHAnsi"/>
          <w:sz w:val="32"/>
          <w:szCs w:val="32"/>
        </w:rPr>
        <w:t>1966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حول؟سبل الدفاع الاجتماعي و الجرائم الاقتصاديه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7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برانز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مؤلفاته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علم الجنائي و القانون الوضع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دفاع الاجتماعي وتغير القانو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8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سس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جرامتيك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ركز الدراسات الدفاع الاجتماعي في مدين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جنو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بايطاليا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9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رائد الاول في حركه الدفاع الاجتماعي الجديد؟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جراماتيك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0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جوب استبدل سياسه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عقاب للمنحرف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بسياس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اصاحو التوجيه والتدابير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ن رفض فكره الجريمه الفرديه حيث دعا الى اصلاح الفرد؟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جراماتيكا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ماهي العوامل التي تؤدي الى ظهور الجريمه؟عوامل الاجتماعيه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عوامل الشخصيه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هو الابتعاد عن الطريق الصحيح ومنه الخروج عن الحاله السويه لو الخط المستقيم؟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انحراف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4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دفاع الاجتاعي الجدي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الذي تلافى فيه الافكار المتشدده التي تبانها؟جراماتيكا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5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جوب التعامل مع الجريمه مع الاخذ بنظام التفريد في المدخل المختلفه سوا؟التحقيق او محاكمه او التنفيذ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6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اهي الاثار التي تحدثها الجريمه ع صعيد المجتمع والفرد؟ الاثاره الاجتماعي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نفسي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عقلي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الاقتصاديه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7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اهي المجلات التي تندرج تحتها الحاجات الانسانيه لضحايا الجريمه؟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جال الاجتماع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ال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نفسي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صح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اهيلي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8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ظهرت الخدرات في العالم </w:t>
      </w:r>
      <w:r>
        <w:rPr>
          <w:rFonts w:ascii="Cambria" w:hAnsi="Cambria" w:asciiTheme="majorHAnsi" w:hAnsiTheme="majorHAnsi"/>
          <w:sz w:val="32"/>
          <w:szCs w:val="32"/>
        </w:rPr>
        <w:t>28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 ع يد ؟الصنين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9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ستخدام في اسيا كعلاج تخدير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0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سكرات انتشارت في مصر الفراعن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كوكايي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هيروي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راحل الادمان؟التعارف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تجريب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افراط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ادما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ركزو عليها رقم صفحه</w:t>
      </w:r>
      <w:r>
        <w:rPr>
          <w:rFonts w:ascii="Cambria" w:hAnsi="Cambria" w:asciiTheme="majorHAnsi" w:hAnsiTheme="majorHAnsi"/>
          <w:sz w:val="32"/>
          <w:szCs w:val="32"/>
        </w:rPr>
        <w:t>35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بتجي ع شكل اختاري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اثاره المختلفه الادمان المخدرات و المسكرات؟فقدان القوه والنشاط والتفكير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ختلاف التواز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ذهول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عراض مرضيه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اثاراه النفسيه والعاقليه؟تدهور القوى العاقلي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كالادراك والتركيز والتخيل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اظطراب العصبي وتقلب المزاج صفحه</w:t>
      </w:r>
      <w:r>
        <w:rPr>
          <w:rFonts w:ascii="Cambria" w:hAnsi="Cambria" w:asciiTheme="majorHAnsi" w:hAnsiTheme="majorHAnsi"/>
          <w:sz w:val="32"/>
          <w:szCs w:val="32"/>
        </w:rPr>
        <w:t>38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سول الموسمي؟هو الذي يمارس في المواسم والمناسبات كاموسم الاعياد وشهر رمضان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5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سول الدائم؟هو تسول مستمر لمحترفي في التسول من العاجزين صفحه</w:t>
      </w:r>
      <w:r>
        <w:rPr>
          <w:rFonts w:ascii="Cambria" w:hAnsi="Cambria" w:asciiTheme="majorHAnsi" w:hAnsiTheme="majorHAnsi"/>
          <w:sz w:val="32"/>
          <w:szCs w:val="32"/>
        </w:rPr>
        <w:t>44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6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يعتمد التداخل المهني الاخصائي الاجتماعي ع نوعين من مهارات؟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هارات التفاعل مع الاخري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: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هاره الاتصال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هاره الارتباط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هارت مهني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: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قابل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لاحض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كتابه التقرير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قييم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7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تفاعل المتبادل بين الفرد والانساق المتعدده؟الفر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جماعه الزمملاء  والاصدقاء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وسسات والمجتمعات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8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اهي الاسباب الرئيسه وراء ظاعره انتشاره المخدرات في مجتمع السعودي؟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نتشاره المتعاطي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جود المحرومين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صدقاء السوء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زياده الفراغ عند الافرا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ممكن يجي مقالي صفحه</w:t>
      </w:r>
      <w:r>
        <w:rPr>
          <w:rFonts w:ascii="Cambria" w:hAnsi="Cambria" w:asciiTheme="majorHAnsi" w:hAnsiTheme="majorHAnsi"/>
          <w:sz w:val="32"/>
          <w:szCs w:val="32"/>
        </w:rPr>
        <w:t>60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9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فقد ححد ادابا تلتزم بها المراه عند خروج من المنزل الى المجتمع؟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لا تخرج المراه الا الحاج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,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لا تسافر المراه الا معها محرم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صفحه</w:t>
      </w:r>
      <w:r>
        <w:rPr>
          <w:rFonts w:ascii="Cambria" w:hAnsi="Cambria" w:asciiTheme="majorHAnsi" w:hAnsiTheme="majorHAnsi"/>
          <w:sz w:val="32"/>
          <w:szCs w:val="32"/>
        </w:rPr>
        <w:t>61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فحه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 اشياء مهم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</w:t>
      </w:r>
      <w:r>
        <w:rPr>
          <w:rFonts w:ascii="Cambria" w:hAnsi="Cambria" w:asciiTheme="majorHAnsi" w:hAnsiTheme="majorHAnsi"/>
          <w:sz w:val="32"/>
          <w:szCs w:val="32"/>
        </w:rPr>
        <w:t>2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</w:t>
      </w:r>
      <w:r>
        <w:rPr>
          <w:rFonts w:ascii="Cambria" w:hAnsi="Cambria" w:asciiTheme="majorHAnsi" w:hAnsiTheme="majorHAnsi"/>
          <w:sz w:val="32"/>
          <w:szCs w:val="32"/>
        </w:rPr>
        <w:t>2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</w:t>
      </w:r>
      <w:r>
        <w:rPr>
          <w:rFonts w:ascii="Cambria" w:hAnsi="Cambria" w:asciiTheme="majorHAnsi" w:hAnsiTheme="majorHAnsi"/>
          <w:sz w:val="32"/>
          <w:szCs w:val="32"/>
        </w:rPr>
        <w:t>19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</w:t>
      </w:r>
      <w:r>
        <w:rPr>
          <w:rFonts w:ascii="Cambria" w:hAnsi="Cambria" w:asciiTheme="majorHAnsi" w:hAnsiTheme="majorHAnsi"/>
          <w:sz w:val="32"/>
          <w:szCs w:val="32"/>
        </w:rPr>
        <w:t>1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</w:t>
      </w:r>
      <w:r>
        <w:rPr>
          <w:rFonts w:ascii="Cambria" w:hAnsi="Cambria" w:asciiTheme="majorHAnsi" w:hAnsiTheme="majorHAnsi"/>
          <w:sz w:val="32"/>
          <w:szCs w:val="32"/>
        </w:rPr>
        <w:t>12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56,57,58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هاذي صفحات فيها بعض اشيا مقاليه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بسسس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sz w:val="32"/>
          <w:sz w:val="32"/>
          <w:szCs w:val="32"/>
          <w:rtl w:val="true"/>
        </w:rPr>
        <w:t>اتمنى لكم توف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6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524</Words>
  <Characters>2988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34:00Z</dcterms:created>
  <dc:creator>sony</dc:creator>
  <dc:description/>
  <dc:language>en-US</dc:language>
  <cp:lastModifiedBy>sony</cp:lastModifiedBy>
  <dcterms:modified xsi:type="dcterms:W3CDTF">2016-04-30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