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علم الجيد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خصائص المعلم الجيد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كن من المادة العل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در على توصيل المعلومة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در على ضبط إدارة الصف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خلاص والشعور بالمسئولية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اجتماع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قة المعلم بالطلبة – علاقة الطلبة بعضهم ببعض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النماذج السلوكية في التعلم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اذج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نظريات التعل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لم الشرطي الاقتران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لاسيك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الم بافلوف  ومن رواده واطسون – ورينا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لم الشرطي الاجرائي لـ سكن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لم عن طريق المحاولة والخطأ لـ ثورنديك يقال انه المؤسس الحقيقي لعم النفس التربو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لم الاجتماعي لـ باندور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نظرية المعرف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نظرية البناء في التعل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عتبر التعليم المبرمج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موذج التعلم الشرطي الإجرائي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المفاهيم الأساسية لنظرية التعليم الشرطي الأقتراني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Style w:val="Applestylespan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عميم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 العقلية تدل على تكرار نفس الاستجابة في مواقف متشابهة</w:t>
      </w:r>
      <w:r>
        <w:rPr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درة على حل المشكلات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ريف الذك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ستجابة الشرطية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ستخدام مثير شرطي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ظريات اتي تعطي اهتمام للصح والخطاء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 الشرطي الإجرائ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علم عن طريق المحاولة والخطأ عن طريق ثورنديك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التطبيقات المستفادة في الشرطي الأجرائي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تفاد منه في علاج بعض السلوك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سيلة التعليمية تساعد على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سيلة يتوسل بها المعلم لتحقيق أهداف الدر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جموعة الاجراءات العلاجية التي يقوم بها المعلم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ضبط الصف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اوجه الشبه بين التعلم الشرطي الاجرائي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..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ظرية السلوك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 تعتمد على المثير والاستجابة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Cs/>
          <w:sz w:val="24"/>
          <w:szCs w:val="24"/>
        </w:rPr>
        <w:t>.</w:t>
      </w:r>
      <w:r>
        <w:rPr>
          <w:rFonts w:ascii="Arial" w:hAnsi="Arial"/>
          <w:b/>
          <w:bCs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 </w:t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جب ان يصاغ الهدف التعليمي بحيث يصف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 التعليمية فهي تصف نتائج التعلم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لم النفس التربوي يهتم بدراسة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الدراسة العلمية لسلوك 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علم والط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ذي يصدر خلال العملية التعليمية، ويهتم بدراسة المبادئ والمتطلبات الأساسية للعملي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عزيز يؤدي الى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رار أو تقوية السلوك المرغوب فيه والتخلص أو تقليل السلوك الغير مرغوب ف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ركيز والانتباه عمليتين مهمتين في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علم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ذا كانت نسبة احمد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00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عمرة الزمني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9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ذا العمر العقلي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100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ر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0</w:t>
      </w:r>
    </w:p>
    <w:p>
      <w:pPr>
        <w:pStyle w:val="Normal"/>
        <w:ind w:left="36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ضرب الوسطين في الطرف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)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عتبر التأديب وادارة الصف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موذج التعلم الاجتماعي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لم النفس يهدف الى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راسه العمليه لسلوك الانسان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عتبر النظرية التي قادة الى الأهتمام في كيفية الحصول على المعلومة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ة البناء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نسب النظرية السلوكية والنظرية المعرفية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ركز على الت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سمات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الطبائع الداخل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كدت الدراسات ان المشكلة ليست في العقاب ولكن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كيفية استخدام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جب ان يتناسب العقاب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 الجرم أو السلوك الخاطئ الذي صدر عن الطالب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نظومة للعملية التعلمية قلاسرج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دخ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خصائص التعليم الشرطي الأقتراني</w:t>
      </w:r>
    </w:p>
    <w:p>
      <w:pPr>
        <w:pStyle w:val="Normal"/>
        <w:spacing w:lineRule="auto" w:line="36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فضل جوانب السلوك يصلح للتعلم الشرطي الاقتراني هو الجانب الانفعالي مثل الخوف والقلق ـ حب ـ كراهية ـ ميل ـ نفور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ن هذا النوع من التعلم لا يستطيع أن يفسر بعض ظواهر التعلم المركبة مثل اكتساب المهارات الحركية أو تعلم أفضل طرق لحل المشكلات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مكانية محو السلوك الغير مرغوب فيه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أنه متعلم  أخذناه من الانطفاء 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لاج بعض السلوكيات الخاطئ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همية المعزز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طعام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ي الت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AL-Mohana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الوجهة المنطقية ولكي تتلائم مع وظيفة المعلم توصف</w:t>
      </w:r>
    </w:p>
    <w:p>
      <w:pPr>
        <w:pStyle w:val="Normal"/>
        <w:spacing w:lineRule="auto" w:line="36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قل التصنيفات للاهداف التعليمية جوانب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رك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لوك الانساني الذي يهتم به المعلم بتغيرة يشمل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وانب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قانون الأثر للثورج نتائج السلوك يمكن محوه وتعديله</w:t>
      </w:r>
    </w:p>
    <w:p>
      <w:pPr>
        <w:pStyle w:val="Normal"/>
        <w:spacing w:lineRule="auto" w:line="36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ولة الارتباط بين المثير والاستجابة و أضاف إليها الأثر المترتب على هذا الارتباط هل يُضعف الاستجابة أو يقوي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ن يتقبل الطالب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خصائص التعليم الشرطي اقتراني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تعلم دوره سلبي ينتظر المث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ن يحل الطالب سؤال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خصائص الأهداف التربوية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ها عا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ركز الهدف التعليمي على التغير في سلوك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تحقق التعلم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لقدكان للعالم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كرة وغير رأيه فيها وجرأته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شارات غير اللفظية من المعلم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ذا كانت نسبة ذكاء احمد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95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سائل التعليمية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قصد بمجموعة الأجراءات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عتبر النظرية المعرفية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اهم التصنيفات للأهداف الحركية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نبع أهمية علم النفس التربوي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ضع اختبار في تقليل المشتتات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المعالم الأساسية لنظرية البناء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المبادى الأساسية للاقتران الشرط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حقق العقا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ثير الطبيعي في 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**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 الطعا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ن يشرح المعلم بطريقتي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فضل ميادين التعلم الشرطي الأقتران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لاقة بين الأهداف المختلف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يف توصل الطال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ن يستطيع الطالب ان يعدد اركان الصلا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عتبر التاقل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لماء واطسن وسكن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واحي القوة المبرمج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اهم التصنيف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و السلوك الانفعال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ستجابة الشرطية يمكن تغيرها مدري محوها ليش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فهوم السلوك الأنسان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التطبيقات المستفادة من الصح والخط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بقا للنظرية المعلم موجه وميس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ؤكد التربويون على عد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العناصر الني ركز عليها بلو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ن يستطيع الطالب ان يميز الفعل والفاع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الم بندو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شير قانون الدافع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ن يتقن الطالب جدول الضر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قص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شرح العلاق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حثا وافيا وشاملا</w:t>
      </w:r>
    </w:p>
    <w:p>
      <w:pPr>
        <w:pStyle w:val="Normal"/>
        <w:ind w:left="36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سئلة الامتحان النهائي للدكتور عبد الحميد النعيم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خصائص الاهداف التعليمية 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اوجة نواحي قوة التعلم المبرمج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لقي المتعلم نتائجة في الحال التغذية الرج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ن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ظرية البن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للنظرية السلوكية في التعليم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طبقا لنظ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يم الشرطي الاقترا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علم دورة موجة وميسر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قص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المبد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فهوم يشرح العلاقة او الاثر في المتغيرات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قصد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بدأ البحث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وجهة المنطقية ولكي يتلاء م مع وظيفة العلم فان النظرية توصف بانها صادقة وغير صادقة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ثير الطبيعي في تجربة بافلوف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ط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اشهر علماء نظريات التعلم السلو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افلوف وكوهل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سلوك الانساني لدى اصحاب النظرية السلو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بارة عن مثيرات واستجا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تعلم المبرمج من التطبيقات التربوية المستفادة من نظ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م الشرطي الا قنر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شير قانو 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........)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انه القانون الذي يتضمن تقوية الارتباط او ا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......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ضع اعتبار في تقليل المشتتات امر ضروري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قتر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خصائص التعلم الشرطي الاجر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تعلم له دورايجابي فع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لكي يحقق العقاب نتائجة ويكون له قيمه يجب ان يكون 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مباشر في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تاقلم هو اصعب مستويات نواتج التعليم في المجال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وسيلة التعلي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كن ثانوي للدر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جب ان يتناسب العقاب 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لوك الخاطئ للطا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شارات الغير لفظية من المتعلم يطلق ع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دخل بسي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عالم الاساسية لنظرية البناء في التعلم هو اه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...... 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يف توصل الطالب للاجابة تعتبر اكثر اهمية من الاجابة نفسها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من المفاهيم الاساسية التي تقوم عليها نظ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)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تحقق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قترا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فعال باستبعاد كل العوامل كل العوامل 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غير المطلوبة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خصائص التعلم الشرطي الاقترا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تعلم دورة سلبي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عناصر التي ركز عليها بل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فضل ميادين التعلم التي يساهم فيه التعلم الشرطي الاقتراني هو ميدان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قصد بالس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طبائع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ؤكد التربويو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دال الاهداف في ما بي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تاديب وادارة الصف من التطبيقات التربوية المستفاد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ظرية البن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نظريات التي تعطي اهتماما كبيرا لممارسة الطالب المحاولة والخطا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ثوراندي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موذج المع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قاد الئ الاهتمام في كيفية الحصول على المعلومة والاحتفاظ بها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شير قانون ثورانديك الى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فاهيم الاساسية لنظرية الشرطي الاقتر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ولة والخط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اوجه الشبة بين التعلم الشرطي الاقتراني والاجرائي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هما يقعان تحت مظلة النظرية السلو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تطبيقات التربوية المستفادة من نظرية التعلم الشرطي  والاجرائي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لحسن الحظ ان الاستجابة الشرطية يمكن محوها لا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كتسبة ومتعل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لاقة بين الاهداف التعليمية المختلفة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ن يشرح المعلم مسائلة حسابية بطريق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هدف مع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لقد كان العالم ثور انديك في دور العقاب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ستجابة الشرطية هي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نطف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حو السلوك المتعلم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القول ان اقل التصنيفات اهتمام 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بادئ الاساسية  لتعلم الشرطي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708946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D01FA2C8F234F399D06D582FD083FB3"/>
        </w:placeholder>
        <w:alias w:val="العنوان"/>
        <w:text/>
      </w:sdtPr>
      <w:sdtContent>
        <w:r>
          <w:rPr>
            <w:rtl w:val="true"/>
          </w:rPr>
          <w:t>حل اسئلة اختبار علم النفس التربوي.. همس التميمي</w:t>
        </w:r>
      </w:sdtContent>
    </w:sdt>
    <w:sdt>
      <w:sdtPr>
        <w:id w:val="166020632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D01FA2C8F234F399D06D582FD083FB3"/>
        </w:placeholder>
        <w:alias w:val="العنوان"/>
        <w:text/>
      </w:sdtPr>
      <w:sdtContent>
        <w:r>
          <w:rPr>
            <w:rtl w:val="true"/>
          </w:rPr>
          <w:t>حل اسئلة اختبار علم النفس التربوي</w:t>
          <w:t>حل اسئلة اختبار علم النفس التربوي.. همس التميمي</w:t>
        </w:r>
      </w:sdtContent>
    </w:sdt>
    <w:sdt>
      <w:sdtPr>
        <w:id w:val="2437225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D01FA2C8F234F399D06D582FD083FB3"/>
        </w:placeholder>
        <w:alias w:val="العنوان"/>
        <w:text/>
      </w:sdtPr>
      <w:sdtContent>
        <w:r>
          <w:rPr>
            <w:rtl w:val="true"/>
          </w:rPr>
          <w:t xml:space="preserve">.. </w:t>
          <w:t>حل اسئلة اختبار علم النفس التربوي.. همس التميمي</w:t>
        </w:r>
      </w:sdtContent>
    </w:sdt>
    <w:sdt>
      <w:sdtPr>
        <w:id w:val="1206539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D01FA2C8F234F399D06D582FD083FB3"/>
        </w:placeholder>
        <w:alias w:val="العنوان"/>
        <w:text/>
      </w:sdtPr>
      <w:sdtContent>
        <w:r>
          <w:rPr>
            <w:rtl w:val="true"/>
          </w:rPr>
          <w:t>همس التميمي</w:t>
          <w:t>حل اسئلة اختبار علم النفس التربوي.. همس التميمي</w:t>
        </w:r>
      </w:sdtContent>
    </w:sdt>
    <w:sdt>
      <w:sdtPr>
        <w:id w:val="1911234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D01FA2C8F234F399D06D582FD083FB3"/>
        </w:placeholder>
        <w:alias w:val="العنوان"/>
        <w:text/>
      </w:sdtPr>
      <w:sdtContent>
        <w:r>
          <w:rPr/>
          <w:t>حل اسئلة اختبار علم النفس التربوي.. همس التميمي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78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26a4e"/>
    <w:rPr/>
  </w:style>
  <w:style w:type="character" w:styleId="Appleconvertedspace" w:customStyle="1">
    <w:name w:val="apple-converted-space"/>
    <w:basedOn w:val="DefaultParagraphFont"/>
    <w:qFormat/>
    <w:rsid w:val="00626a4e"/>
    <w:rPr/>
  </w:style>
  <w:style w:type="character" w:styleId="InternetLink">
    <w:name w:val="Hyperlink"/>
    <w:basedOn w:val="DefaultParagraphFont"/>
    <w:uiPriority w:val="99"/>
    <w:semiHidden/>
    <w:unhideWhenUsed/>
    <w:rsid w:val="006e7117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7b243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b243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b24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69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2e10"/>
    <w:pPr>
      <w:bidi w:val="1"/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24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b24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b24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D01FA2C8F234F399D06D582FD083FB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A2E0A51-D28C-4B8D-B94B-473B3BFEEF43}"/>
      </w:docPartPr>
      <w:docPartBody>
        <w:p w:rsidR="00000000" w:rsidRDefault="006F709E" w:rsidP="006F709E">
          <w:pPr>
            <w:pStyle w:val="ED01FA2C8F234F399D06D582FD083FB3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L-Mohanad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F709E"/>
    <w:rsid w:val="006F709E"/>
    <w:rsid w:val="0096202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D01FA2C8F234F399D06D582FD083FB3">
    <w:name w:val="ED01FA2C8F234F399D06D582FD083FB3"/>
    <w:rsid w:val="006F709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7</Pages>
  <Words>1000</Words>
  <Characters>5703</Characters>
  <CharactersWithSpaces>66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6:00Z</dcterms:created>
  <dc:creator>mg</dc:creator>
  <dc:description/>
  <dc:language>en-US</dc:language>
  <cp:lastModifiedBy>Your User Name</cp:lastModifiedBy>
  <dcterms:modified xsi:type="dcterms:W3CDTF">2011-12-02T22:24:00Z</dcterms:modified>
  <cp:revision>53</cp:revision>
  <dc:subject/>
  <dc:title>حل اسئلة اختبار علم النفس التربوي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