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عاريف الإدارة الم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أو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إدارة المال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نظام يستخدم بيانات يستمدها من مخرجات النظام المحاسبي و غيره من أنظمة المنظمة بالإضافة إلى بعض البيانات و المعلومات المستمدة من بيئة المنظمة الخارجية في إنتاج معلومات تساعد إدارة المنظمة في عمليات التخطيط و الرقابة و اتخاذ القرار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خطيط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تنبؤ بالمستقبل و الاستعداد 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علومات المرتد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مخرجات النظام بمعلوماتها حيث تستخدم لإعادة تقييم النظام المالي و تحسين عملياته و الارتقاء بجودة مخرج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ظيم الربح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وصول للأرباح إلى اقصى حد ممك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يمة الشرك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حاصل ضرب القيمة السوقية للسهم في عدد الأسهم المص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ظيم العائد المجتمع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هدف رئيسي للإدارة المالية ولكن يؤخذ بالاعتب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شآت فر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شآت يمتلكها ف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شركات الأشخاص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لكها فردين أو أكثر غالباً ما تربط بينهما صلة قرابة أو نسب أو مصاهرة و تقوم على الاعتبار الشخص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ريك المتضام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د مسئولا مسئولية غير محدودة عن ديون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ريك الموص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توقف مسئوليته عن ديون الشركة بحدود حصته في الشر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شركات المساهم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لكها عدد كبير من الأفراد لا تربطهم أي علاقة بخلاف الشراكة و يطلق عليهم المساهم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رك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آلية التي تسمح لأطراف متعددة بأن تساهم برأس المال و الخبرة و الجهد لتحقيق منافع مشتركة حيث أن المساهمين يشاركوا برأس ال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سؤوليات المساهم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خاب أعضاء مجلس الإدارة الذين يمثلونهم و يحمون مصالح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عضاء مجلس الإدا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ديهم السلطة و عليهم مسؤولية تأسيس السياسات الرئيسية للشركة و متابعة تنفيذها فهو مسؤول عن القرارات التي من شأنها تؤثر على الأداء طويل الأج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راتيجية فائز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ائز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ستراتيجية تتبعها الشركات الناجحة و تتمثل سياسة تلك الاستراتيجية في الاحتفاظ بعلاقات قوية و ناجحة مع أصحاب المصلح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 المساهمين و العاملين و الموردين و العملاء و الحكومة و غيرهم من الاطراف ذات العلاقة ب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لاقة الوكال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قد بين طرفين يعرف بالموك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رف أص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هد بموجبه إلى طرف آخر يعرف بالوكيل القيام بأداء بعض الخدمات او الاعمال نيابة عنه مع تفويضه سلطة اتخاذ بعض القرار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وكم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قواعد و النظم و الإجراءات التي تحقق أفضل حماية و توازن بين مصالح مديري الشركات و المساهمين فيها و أصحاب المصالح الأخرى المرتبطة 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ظرية الوكال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عقود يضع فيها المساهمين حوافز للمديرين مقابل جهودهم لتحقيق هدف المل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بح المحاسب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صافي الربح و الذي يحصل علية بعد خصم إجمالي تكاليف من الإيراد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بح الاقتصاد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ويض لأصحاب الشركة مقابل تحمل المخاط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م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دخ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بر عن أداء الشركة خلال فترة مع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مة المركز المال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تعبر عن وضع الشركة المالي في آخر يوم من السنة المالية لذلك تعتبر قائمة لحظ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كاليف المتغي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ي تتغير بتغير حجم الانتاج و نصيب الوحدة منها ثاب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كاليف الثابت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ي لا تتغير في مجملها بتغير حجم الانتاج و نصيب الوحدة منها متغ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لتزامات المتداول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زامات قصيرة الاجل تكون في فترة لا تتجاوز سنة مال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وردو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هم استحقاقات على الشركة بمبلغ مع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راق الدف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تحقات على المور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لتزامات طويلة الاج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زام يمتد لفترة طوي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ندا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 تمويل ل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قرير السنو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د بواسطة إدارة الشركة و يعطي للمساهمين صورة متكاملة عن أداء الشركة و معدلات النمو بها إيراد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شمل تقرير مجلس الإدارة و تقرير المراجع و الإيضاحات المتممة للقوائم ال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رير مجلس الادا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جزء من التقرير السنوي يعد بواسطة مجلس الادا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وجد للمساهمين ويشمل إنجازات مجلس الإدا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حمل ايضاً تبريرات في حالة الفشل في الوصل الى اهداف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رير المراج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تقرير فني محايد يعد بواسطة المراجع الخارجية للشركة و يقدم للمساهمين و الجمه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تضمن راية في القوائم المالية للشركة وما إذا كانت تعبر عن واقع الشركة بالفعل أم أن هناك مخالفات في القوائم الم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ؤشرات قياس نشاط الشرك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ة مؤشرات تستخدم للحكم على مدى كفاءة و فعالية إدارة الشركة فيما يتعلق باستغلال أصولها او استثماراتها المختلفة و يقاس نشاط الشركة بمعدل الدور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دل دوران العملا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مرات تغطية صافي المبيعات لصافي حساب العملاء و أوراق القب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 يعكس مدى كفاءة إدارة حسابات العمل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عملا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توسط فترة التحصي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توسط فترة تحويل حسابات العملاء و اوراق القبض إلى نق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 تقيس مدى كفاءة جهاز التحصيل ب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دل دوران المورد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مرات تغطية تكلفة المبيعات لحسابات الموردين و أوراق الدف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يس كفاءة إدارة الشركة لحسابات الموردين و أوراق الد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مورد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توسط فترة السدا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توسط فترة سداد حسابات الموردين و أوراق الدف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يس كفاءة إدارة الشركة في استغلال السياسات الائتمانية للمور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دل دوران المخزو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مرات تغطية تكلفة المبيعات لصافي حساب المخز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مخزو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توسط فترة التخزي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دة بقاء المخزون في المخازن من دخوله كبضاعة أو مادة خام حتى خروجه بشكل مبيعات و يقيس مدى كفاءة إدارة المخزون ب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دل دوران الأصول طويلة الأج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مرات تغطية صافي المبيعات لصافي الأصول طويلة الأ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دل دوران الأصو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عدد مرات تغطية صافي المبيعات لإجمالي الأصول و يقيس كفاءة الشركة في إدارة أصو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ييم ربحية الشرك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عدة مؤشرات لقياس مدى قدرة الشركة على تحقيق أرباح أو معدلات عائد مناسبة على استثماراتها و على حقوق 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امش ربح التشغي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يس مدى قدرة الشركة على تحقيق عائد مناسب على أنشطة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على المبيعا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يس مدى قدرة الشركة على تحقيق عائد مناسب على أنشط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على الأصو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يس العائد على استثمارات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على الملك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يس قدرة الشركة على تحقيق عائد مناسب على حقوق 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قدرة الكسب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درة الشركة على تحويل أصولها إلى ايرادات من خلال أنشطتها ال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ييم سيولة الشرك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ياس مدى قدرة الشركة على الوفاء بالتزاماتها في الأجل القص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تداو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قدرة الشركة على الوفاء بالتزاماتها المتداولة من خلال تحويل أصولها المتداولة إلى نق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نق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قدرة الشركة الفورية على سداد التزاماتها المتدا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ييم مديونية الشرك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مدى استخدام الشركة للأموال المقترضة في تمويل أصولها المختلفة و للحكم على مدى قدرة الشركة على الوفاء بديو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التزامات للأصو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مدى كفاءة أصول الشركة لسداد التزاماتها المتداولة و طويلة الأجل مدى استخدام الشركة للأموال المقترضة في تمويل أصولها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التزامات لحقوق الملك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مدى كفاءة حقوق الملكية لسداد التزامات الشركة المتداولة و طويلة الا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ديون لحقوق الملك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مدى كفاءة حقوق الملكية لسداد ديون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ديون للأصو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س مدى اعتماد الشركة على تمويل اصولها من خلال الديون سواء قصيرة أو طويلة الاج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 مرات تغطية الفوائد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س عدد مرات تغطية الربح قبل الفوائد و الضرائب لمدفوعات الفوائد ويعطي ايضا درجة من الأمان للمقرض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ضاعف الملك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يس الرفع المالي فكلما ارتفعت نسبته كلما كان اعتماد الشركة على التمويل بالمديونية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بة السعر للإيراد على مستوى السه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ضاعف الربح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هي عدد مرات تغطية سعر السهم السوقي لربح الس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عر السه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سعر إغلاق السهم بالبورصة في نهاية جلسة التداول في نفس تاريخ إنتهاء السنة المالية للشركة و هو القيمة السوقية لس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قيمة السوقية للقيمة الدفترية للسه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عدد مرات تغطية سعر السهم للقيمة الدفترية للس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قيمة الدفترية للسه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نصيب السهم من حقوق 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رابع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موذج</w:t>
      </w:r>
      <w:r>
        <w:rPr>
          <w:b/>
          <w:bCs/>
          <w:color w:val="E36C0A" w:themeColor="accent6" w:themeShade="bf"/>
          <w:sz w:val="24"/>
          <w:szCs w:val="24"/>
        </w:rPr>
        <w:t>Dupont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>يستخدم لتحليل العائد على 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موذج دورة التشغي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تخدم في تحليل و دراسة نشاط الشركة من حيث التعامل مع العملاء و الموردون و المخز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مة التدفقات النق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لدراسة و تحليل مصادر و استخدامات الأمو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تشغي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فترة الزمنية من تاريخ الشراء الآجل حتى تاريخ التحصيل مروراً بمرحلة السداد ثم البيع الآ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شاط الشرا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اء البضاعة أو المواد الخام و تحويلها الى حسابات د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شاط السداد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داد قيمة المشتريات الآجلة للموردين عن طريق سداد حسابات الد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شاط البي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ع البضاعة ما يؤدي إلى تحويل المخزون إلى حسابات الد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شاط التحصي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ويل حسابات القبض إلى نق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فاهيم المرتبطة بدورة التشغي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مخزو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توسطة فترة المخزو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فترة بين تاريخ دخول البضاعة المخزون كمشتريات و تاريخ خروجها منه كمبي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عملا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توسط فترة التحصي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فترة بين تاريخ البيع الآجل للبضاعة و تاريخ تحصيل قيم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مورد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توسط فترة السداد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فترة بين تاريخ الشراء الآجل للبضاعة و تاريخ سداد قيمة المشتري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ورة النق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توسط فترة تحويل النق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فترة بين تاريخ سداد قيمة المشتريات الآجلة و تاريخ تحصيل قيمة المبيعات الآج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صادر الأموا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دفقات النقدية الداخلية للشركة خلال الفترة التي تعد عنها القائ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خدامات الاموا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دفقات النقدية الخارجة من الشركة خلال الفترة التي تعد عنها القائ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خطيط المال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ية التنبؤ بالاحتياجات المالية المستقبلية اعتماداً على المستويات المتوقعة لنشاط الشركة و الاستعداد لتدبير تلك الاحتياجات من مصادرها المختلفة بأقل التكاليف وأفضل الشرو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نبؤ بالمستقب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وضع تقديرات و افتراضات و تصورات دقيقة مبنية على اسس علمية عما يتوقع حدوثه خلال فترة زمنية محددة في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وازنة النقد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قائمة تعتمد على تقدير التدفقات النقدية المتوقعة الداخلة و الخارجة للشركة في تخطيط النقدية و تعد عن فترة أقل من سنة مالية عادة تكون لمدة شه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ساد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نبؤ المال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من اهم أهداف الإدارة المالية تقدير احتياجات الشركة من الأمو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سابع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ر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حراف عن المسار المتوقع أو احتمال عدم التأك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فع التشغيل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رة الشركة على استخدام الأصول ذات التكلفة الثابتة لتعظيم أثر التغير في المبيعات على التغير في الربح التشغي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رة التشغيل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حتمال اختلاف الربح التشغيلي المحقق عن الربح التشغيلي المتوق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فع المال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رة الشركة على استخدام الأموال ذات التكلفة الثابتة لتعظيم أثر التغير في الربح التشغيلي على التغير في ربح الس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رة المال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مال اختلاف ربح السهم المحقق عن ربح السهم المتوقع بسبب وجود التكاليف التمويلية الثابتة في هيكل تكاليف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رة الكل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مال اختلاف ربح السهم المحقق عن ربح السهم المتوقع بسبب التكاليف التشغيلية و التمويلية الثابتة في هيكل تكاليف الش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إعداد</w:t>
      </w:r>
      <w:r>
        <w:rPr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ورة الزهراني</w:t>
      </w:r>
      <w:r>
        <w:rPr>
          <w:b/>
          <w:bCs/>
          <w:color w:val="00B0F0"/>
          <w:sz w:val="24"/>
          <w:szCs w:val="24"/>
          <w:rtl w:val="true"/>
        </w:rPr>
        <w:t>_</w:t>
      </w:r>
    </w:p>
    <w:p>
      <w:pPr>
        <w:pStyle w:val="Normal"/>
        <w:jc w:val="righ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تدقيق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Cs/>
          <w:color w:val="00B0F0"/>
          <w:sz w:val="24"/>
          <w:szCs w:val="24"/>
        </w:rPr>
        <w:t>asoom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8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0FD9B-3F01-467F-B7B2-F46D9DDE0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6</Words>
  <Characters>7677</Characters>
  <CharactersWithSpaces>90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6:00Z</dcterms:created>
  <dc:creator>ITIC</dc:creator>
  <dc:description/>
  <dc:language>en-US</dc:language>
  <cp:lastModifiedBy>ITIC</cp:lastModifiedBy>
  <cp:lastPrinted>2016-04-30T09:56:00Z</cp:lastPrinted>
  <dcterms:modified xsi:type="dcterms:W3CDTF">2016-04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