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لمطلب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لاقيات العمل واستخدام الشبكة العنكبوت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ثناء ساعات العمل ال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 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الدراسة الي تقييم  الوعي بأخلاقيات العمل وظاهرة استخدام الشبكة العنكبوت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نترن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ثناء ساعات العمل وسط شريحة من العاملين وذلك من خلال المحاور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بعض الصفات الديموغرافية لأفراد العين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ع الادارة واخلاقيات العمل واستخدام الانترنت في الا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لوجود نظام يتعلق بأخلاقيات العمل واستخدام الانترنت في العم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ات التي تواجه تطبيق نظام استخدام الانترنت في العم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 لتطبيق التطور في انظمة اخلاقيات العمل و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مل والعينة المستهدف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شاملة الدراسة شريحة من المجتمع السعودي في مدينة الدم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سبة لكبر حجم الشاملة وقصور امكانيات الطلاب فقد تم اختيار عينة عشوائية مكونة من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 لإجراء 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الدراسة وطرق جمع المعلومات وتحلي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صميم استمارة البح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جمع معلومات عن الصفات الديموغرافية ومعلومات عن مدي قياس المام افراد العينة بأخلاقيات العمل والاستخدام الامثل للإنترن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مراجعة الاستبيان بواسطة مدقق للغة العربية وآخر للعمليات الاحصائ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 هذه الدراسة تطبيق عملي لمقرر التدريب الميداني لطلاب التعلم عن بعد بقسم الدراسات الاسلا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 تم تجميع العينات عن طريق الانترنت والمقابلة الشخصية بواسطة الطلاب وتم تحليل البيانات باستخدام الحاسب الآلي بنظام التحليل الاحصائ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استخدمت النسب المئوية لرصد 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تائج و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المحور الاو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فات الديموغراف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اوحت نسبة الذكور الي الاناث من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ونسبة المتزوجين الي غير المتزوجين من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شكلت نسبة حملة الشهادات العلي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البكالوريوس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الثانوي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بذلك تكون العينة ممثلة للفئة العاملة في قطاع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قع الادارة واخلاقيات العمل واستخدام الانترنت في الاد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ل هذا المحور عشرة اسئلة مثل الرؤية الواضحة لادارة العمل واخلاقيات العمل والانترن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انت نتيجة هذا المحور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موافقة بشدة و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 بمحصلة موافقة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الموافقة 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بعدم الموافقة مطلقا بمحصلة عدم موافق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محايد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%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ثالث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جة لوجود نظام </w:t>
      </w:r>
      <w:bookmarkStart w:id="0" w:name="_GoBack"/>
      <w:r>
        <w:rPr>
          <w:sz w:val="28"/>
          <w:sz w:val="28"/>
          <w:szCs w:val="28"/>
          <w:rtl w:val="true"/>
        </w:rPr>
        <w:t>يتعلق بأخلاقيات العمل و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 هذا المحور احدي عشرة اسئلة تختص بأنظمة الادارة واحتياجات الموظفين والقواعد المطلوبة الالتزام بها في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</w:t>
      </w:r>
      <w:bookmarkEnd w:id="0"/>
      <w:r>
        <w:rPr>
          <w:sz w:val="28"/>
          <w:sz w:val="28"/>
          <w:szCs w:val="28"/>
          <w:rtl w:val="true"/>
        </w:rPr>
        <w:t xml:space="preserve">سجل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 بشدة،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،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حايد،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مطلقاً مما يستدعي وجود الحاجة لنظام يتعلق بأخلاقيات العمل واستخدام الانترنت في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ديات التي تواجه تطبيق نظام 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 هذا المحور التحديات المطلوب التصدي لها من الادارة المتعلقة بخصوص استخدام الانترنت وعمليات التطوير المطل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لك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بشدة و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حايد 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موافقة 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موافقة مطل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تر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عينة ان هنالك تحديات  تواجه نظام استخدام الانترنت في العمل ينبغي التصدي ل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خامس</w:t>
      </w:r>
      <w:r>
        <w:rPr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 لتطبيق التطور في انظمة اخلاقيات العمل واستخدام الانترنت في العم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ص هذا المحور بتحقيق الجودة والنوعية وتشجيع التميز والسماح بمشاركة الرأي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متوسط الاداء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بشدة و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و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حايد و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و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مطل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نتيجة تشجع تطبيق الجودة والنوعية في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49:00Z</dcterms:created>
  <dc:creator>user</dc:creator>
  <dc:description/>
  <dc:language>en-US</dc:language>
  <cp:lastModifiedBy>hp</cp:lastModifiedBy>
  <dcterms:modified xsi:type="dcterms:W3CDTF">2016-04-30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