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CS Jeddah S_U normal."/>
          <w:sz w:val="28"/>
          <w:szCs w:val="28"/>
          <w:u w:val="single"/>
        </w:rPr>
      </w:pPr>
      <w:r>
        <w:rPr>
          <w:rFonts w:cs="MCS Jeddah S_U normal."/>
          <w:sz w:val="28"/>
          <w:sz w:val="28"/>
          <w:szCs w:val="28"/>
          <w:u w:val="single"/>
          <w:rtl w:val="true"/>
        </w:rPr>
        <w:t>أخلاقي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واستخد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الشبك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العنكبوت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Cs w:val="28"/>
          <w:u w:val="single"/>
          <w:rtl w:val="true"/>
        </w:rPr>
        <w:t>(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الانترنت</w:t>
      </w:r>
      <w:r>
        <w:rPr>
          <w:rFonts w:cs="MCS Jeddah S_U normal.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cs="MCS Jeddah S_U normal."/>
          <w:sz w:val="28"/>
          <w:szCs w:val="28"/>
          <w:u w:val="single"/>
        </w:rPr>
      </w:pPr>
      <w:r>
        <w:rPr>
          <w:rFonts w:cs="MCS Jeddah S_U normal.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ساع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الرسمي</w:t>
      </w:r>
    </w:p>
    <w:p>
      <w:pPr>
        <w:pStyle w:val="Normal"/>
        <w:spacing w:lineRule="auto" w:line="240" w:before="0" w:after="0"/>
        <w:jc w:val="left"/>
        <w:rPr>
          <w:rFonts w:cs="MCS Jeddah S_U normal."/>
          <w:sz w:val="28"/>
          <w:szCs w:val="28"/>
          <w:u w:val="single"/>
        </w:rPr>
      </w:pPr>
      <w:r>
        <w:rPr>
          <w:rFonts w:cs="MCS Jeddah S_U normal.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هدف هذا الاستبيان لتحقيق الريادة والرقي في مجال العمل والاستخدام الأمثل للانترنت أثناء ساعات العم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رجي استيفاء البيانات التالية بوضع علا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 الجزء الذي يمثل إجابت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مح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ول</w:t>
      </w:r>
      <w:r>
        <w:rPr>
          <w:rFonts w:cs="MCS Taybah S_U normal."/>
          <w:sz w:val="30"/>
          <w:szCs w:val="30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</w:rPr>
        <w:t>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ا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20320</wp:posOffset>
                </wp:positionV>
                <wp:extent cx="2286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.6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4310</wp:posOffset>
                </wp:positionH>
                <wp:positionV relativeFrom="paragraph">
                  <wp:posOffset>20320</wp:posOffset>
                </wp:positionV>
                <wp:extent cx="2286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.6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ذكر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ث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4.65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4310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4.65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31710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4.65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زوج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طلق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 xml:space="preserve">      </w:t>
        <w:tab/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ز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توى التعلي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5510</wp:posOffset>
                </wp:positionH>
                <wp:positionV relativeFrom="paragraph">
                  <wp:posOffset>68580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5.4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ragraph">
                  <wp:posOffset>68580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5.4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31710</wp:posOffset>
                </wp:positionH>
                <wp:positionV relativeFrom="paragraph">
                  <wp:posOffset>68580</wp:posOffset>
                </wp:positionV>
                <wp:extent cx="228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5.4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وي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ي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ق الجامع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 سنين الخبرة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5510</wp:posOffset>
                </wp:positionH>
                <wp:positionV relativeFrom="paragraph">
                  <wp:posOffset>92710</wp:posOffset>
                </wp:positionV>
                <wp:extent cx="2286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7.3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1510</wp:posOffset>
                </wp:positionH>
                <wp:positionV relativeFrom="paragraph">
                  <wp:posOffset>92710</wp:posOffset>
                </wp:positionV>
                <wp:extent cx="2286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7.3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31710</wp:posOffset>
                </wp:positionH>
                <wp:positionV relativeFrom="paragraph">
                  <wp:posOffset>92710</wp:posOffset>
                </wp:positionV>
                <wp:extent cx="2286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3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قل من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وات إلى أقل من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وات      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ات فأكثر</w:t>
      </w:r>
    </w:p>
    <w:p>
      <w:pPr>
        <w:pStyle w:val="Normal"/>
        <w:spacing w:lineRule="auto" w:line="240" w:before="240" w:after="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مح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ثاني</w:t>
      </w:r>
      <w:r>
        <w:rPr>
          <w:rFonts w:cs="MCS Taybah S_U normal."/>
          <w:sz w:val="30"/>
          <w:szCs w:val="30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خلاق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نتر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دارتك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نطلق الإدارة من رؤية واضحة بما يخص أخلاقيات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رص الإدارة على التزام العاملين بالانضباط وأخلاقيات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نالك حواجز إدارية في الإدارة التي أعمل ف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مارس الإدارة أسلوب الثقة بالعاملين وقدرتهم على تحمل المسئو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نطلق الإدارة من رؤية واضحة لاستخدام الانترنت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رص الإدارة على استخدام الانترنت في أداء الموظف لمهمته فق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8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شجع الإدارة الموظف على تصفح الانترنت والحصول على معلومات جدي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نسجم الثقافة الداخلية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دار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لى استخدام الانترنت بطريقة ح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ب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إدارة ثقافة التغيير والحصول على المستجدات من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وفر توجيهات واضحة لاستخدام الانترنت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86" w:right="0" w:hanging="386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انات أخ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و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ضافتها لهذا المح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: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66" w:right="0" w:hanging="1466"/>
        <w:jc w:val="left"/>
        <w:rPr>
          <w:rFonts w:ascii="Simplified Arabic" w:hAnsi="Simplified Arabic" w:cs="MCS Taybah S_U normal."/>
          <w:sz w:val="28"/>
          <w:szCs w:val="28"/>
        </w:rPr>
      </w:pP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مح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ثالث</w:t>
      </w:r>
      <w:r>
        <w:rPr>
          <w:rFonts w:cs="MCS Taybah S_U normal.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عب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ل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بأخلاق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و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انتر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عم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عتمد أنظمة الإدارة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سيير العمليات وفق معايير الجو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لبي أنظمة الإدارة احتياجات الموظف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تمد أنظمة الإدارة إجراءات واضحة بخصوص استخدام الانترنت لإنجاز المهمات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لبي أنظمة الإدارة احتياجات الموظف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انترنت وتوفره له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سم إجراءات استخدام الانترنت في العمل بالوضو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ساعد الانترن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ى تلقي السائل المعلومة في الوقت المناس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يس الإدارة مست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خدام الانترنت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عمليات المختلفة بشكل دوري لتحديد جوانب الضعف والعمل على معالجت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صدر الإدارة تقر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سن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يتضمن استخدام الانترنت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شجع الإدارة الرقابة الذاتية للموظف في استخدام الانترن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درك الموظف القواعد المطلوب الالتزام بها بخصوص الانترن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يس هنالك عقوبات محددة على الاستخدام الح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يان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و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هذا المح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>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66" w:right="0" w:hanging="1466"/>
        <w:jc w:val="left"/>
        <w:rPr/>
      </w:pP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مح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رابع</w:t>
      </w:r>
      <w:r>
        <w:rPr>
          <w:rFonts w:cs="MCS Taybah S_U normal.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عب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تح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توا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انتر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عم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موض أهداف الإدارة بخصوص أخلاقيات العمل للعامل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غمو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إدارة بخصوص استخدام الانترنت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ضعف قنوات التواصل بين الإدارة والع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ز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عاملين بالتقيد بالدلي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جرائ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ند تنفيذ خطوات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لتزام بحرفية التعليمات بخصوص استخدام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صور القناعة من الإدارة بخصوص استخدام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يمان الموظفين بجدوى القوانين والأنظمة بخصوص استخدام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مسك الإدارة بأساليب سائدة أو انطباعات ضد استخدام الانترنت في العمل ودون الرغبة في تغيير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بني الرؤية الشخصية للمدير بخصوص تطوير استخدام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فض الإدارة توفير الانترنت أو استخدامه في إنجاز ال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انات أخ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و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افتها لهذا المح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1646" w:right="0" w:hanging="1646"/>
        <w:jc w:val="left"/>
        <w:rPr>
          <w:rFonts w:ascii="Simplified Arabic" w:hAnsi="Simplified Arabic" w:cs="MCS Taybah S_U normal."/>
          <w:sz w:val="30"/>
          <w:szCs w:val="30"/>
        </w:rPr>
      </w:pP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المحو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الخامس</w:t>
      </w:r>
      <w:r>
        <w:rPr>
          <w:rFonts w:cs="MCS Taybah S_U normal." w:ascii="Simplified Arabic" w:hAnsi="Simplified Arabic"/>
          <w:sz w:val="30"/>
          <w:szCs w:val="30"/>
          <w:rtl w:val="true"/>
        </w:rPr>
        <w:t>:</w:t>
      </w:r>
      <w:r>
        <w:rPr>
          <w:rFonts w:cs="MCS Taybah S_U normal.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متطلب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لتطبي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التطو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أنظ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أخلاقي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واستخد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الانتر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العم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ب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إدارة الرؤى الحديثة التي تساعد في تحقيق الجودة النوعية وتميز الأد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تم تقييم الموظفين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ن ضمنها الاستخدا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تفادة من التغذية الراجعة لتفعيل التطوير في مجال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رغبة في تطو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تلائم تحقيق الكفاءة في استخدام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ذ في الاعتبار مشاكل واحتياجات منسوبي الإدارة في استخدام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هتمام بتدريب وتطوير قدرات الموظفين على استخدام الانترنت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ماح بمشاركة الرأي في جد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ستخدام الانترنت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فعيل نظام العلاق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تقديم ندوات توعية أو تشجيع الاشتراك في شبكات التواصل الاجتماعي بين الموظف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تم تقييم أداء الموظفين باستمرار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دار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ت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ن الإنترنت أصبح مخيفاً في المؤسسات من تسرب معلومات وم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ذل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ي بيانات أخري تو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هذا المح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اكرين لكم اهتمامكم ومقدرين الوقت والمجهود المبذول من قبلكم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لاب التعلم عن بعد بقسم الدراس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 كلية الآداب ، جامعة الدمام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3:00Z</dcterms:created>
  <dc:creator>user</dc:creator>
  <dc:description/>
  <dc:language>en-US</dc:language>
  <cp:lastModifiedBy>hp</cp:lastModifiedBy>
  <cp:lastPrinted>2016-03-17T16:00:00Z</cp:lastPrinted>
  <dcterms:modified xsi:type="dcterms:W3CDTF">2016-04-21T12:33:00Z</dcterms:modified>
  <cp:revision>2</cp:revision>
  <dc:subject/>
  <dc:title>أخلاقيات العمل واستخدام الشبكة العنكبوتية (الانترنت)</dc:title>
</cp:coreProperties>
</file>