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341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حيط بالبؤبؤ حلقة دائرية ملونة تسم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.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قرني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ُل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شي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شير مصطل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لى البقعة السوداء في وسط الع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بؤبؤ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ص الدماغ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س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ظلام وتضيق في الضو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حدقة العين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ُل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د فرك العينين باستمرار أحد الأعراض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إعاقة البص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سلوكي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ظاهر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فس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 طريق الشكو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شير مصطلح الكتاراكت إ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ع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ياه البيضاء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ياه الزرق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ياه السود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نت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تيجة لوجود خلل في عضلات العين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حول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ياه البيض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يمز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تمي الكتب ذات الاحرف الكبيرة لمعين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بصري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تمد طريقة برايل عل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كتابة البارز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تخدم الابيكس ف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......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أجراء العمليات الحسابية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حد ادوات الحركة والذي يساعد المكفوف على الاحساس بالحواجز الموجودة امام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هاز راسل لاستطلاع الطريق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8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a7e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6:00Z</dcterms:created>
  <dc:creator>جهاز</dc:creator>
  <dc:description/>
  <dc:language>en-US</dc:language>
  <cp:lastModifiedBy>جهاز</cp:lastModifiedBy>
  <cp:lastPrinted>2011-12-06T06:50:00Z</cp:lastPrinted>
  <dcterms:modified xsi:type="dcterms:W3CDTF">2011-12-0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