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مدخل الى الاعاقه البصر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وكم راع الكهف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تسع في الظلام وتضيق في الضوء؟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حدقة الع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زح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لب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متد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قزحيه اماما وحتي مقدمة المشيمه خلف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عب البصر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تعريف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أنها عباره عن طبقه مشعبه بالصبغات الملونه والتي تجعل باطن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رن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صلب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شبك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ضم الجزء الاستقبالي في الجهاز البصري كل من شبكية العين و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عصب البصر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تركز معظم المخاريط في منطقة من الشبكية تدعى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بؤبؤ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حفير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سم الهدب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شي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يعد اقتراب الشخص كثيراُ من الشيء عند النظر إليه أحد الاعراض </w:t>
      </w:r>
      <w:r>
        <w:rPr>
          <w:rStyle w:val="Applestylespan"/>
          <w:rFonts w:cs="Arial"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للاعاقة البصر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لوك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ظاهر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فس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وجود بدخل الحفيرة النقط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رك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لامرك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جانب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خلفية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hyperlink r:id="rId2">
        <w:r>
          <w:rPr>
            <w:rStyle w:val="InternetLink"/>
          </w:rPr>
          <w:t>http://kfuforums.kfu.edu.sa/showthread.php?t=123075</w:t>
        </w:r>
      </w:hyperlink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03959"/>
    <w:rPr/>
  </w:style>
  <w:style w:type="character" w:styleId="InternetLink">
    <w:name w:val="Hyperlink"/>
    <w:basedOn w:val="DefaultParagraphFont"/>
    <w:uiPriority w:val="99"/>
    <w:semiHidden/>
    <w:unhideWhenUsed/>
    <w:rsid w:val="008339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3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3:00Z</dcterms:created>
  <dc:creator>mg</dc:creator>
  <dc:description/>
  <dc:language>en-US</dc:language>
  <cp:lastModifiedBy>mg</cp:lastModifiedBy>
  <dcterms:modified xsi:type="dcterms:W3CDTF">2011-06-1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