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bookmarkStart w:id="0" w:name="_GoBack"/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عتبر من أشكال السلوك المنحرف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سلوك الانحرافي المتكرر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  <w:t>b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سلوك الانحرافي الجمعي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  <w:t>c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سلوك الانحرافي الفرد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d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سلوك الانحرافي الثنائ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يضم تصنيف الدفاع الاجتماعي حسب المستوى الجغراف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نطاق العم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ؤسسات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رعاية الأحداث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2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حماية المرأ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قوم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4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حكوم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شير الدفاع الاجتماعي إلى الإجراءات المواجهة للظروف المجتمعية التي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ركز على العقاب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2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عزز الإصلاح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تبعث على الجريم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4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همش الإصلاح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تجعل الشريعة الإسلام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حدو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قرينة قانونية قاطعة على خطورة المجرم لتأكيد مبدأ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عزيز العقوب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2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سئولية المجتمع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3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نويع العقوب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4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مسئولية المجرم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وجد اعتماد متبادل بين المؤسسة وبين البيئة المحيطة بها لأنهما يعبران عن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رابط التنظيم الفاعل مع المجتمع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ترابط بين النسق الفرعي والنسق الأكبر الرئيس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علاقة المؤسسه بالمجتمع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وارد الأساسية والمؤسس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جريمة هي كل انحراف عن المعايير الجمعية التي تتصف بقدر هائل من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عشوائ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جبرية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نوع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حياد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7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يرجع إلى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لومبروز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فضل في بداية حركة الإصلاح إلى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جنائي التكامل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وضعي الجديد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3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تدابير الاستئصال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4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سجون العقاب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8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يشير الق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لاجريمة ولا عقوبة بلا نص سابق على الفعل المؤاخذ علي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إلى مبدأ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عقوب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2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سئول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شرع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4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تطبيق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9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تمثل الطابع التجريدي المميز للمدرسة التقليدية بأنها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هتمت بشخصية المجرم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2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أهملت المساواة المطلقة في العقوب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3</w:t>
      </w:r>
      <w:r>
        <w:rPr>
          <w:rFonts w:cs="Arial" w:ascii="Arial" w:hAnsi="Arial"/>
          <w:b/>
          <w:bCs/>
          <w:color w:val="008000"/>
          <w:sz w:val="40"/>
          <w:szCs w:val="40"/>
        </w:rPr>
        <w:t>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 xml:space="preserve">قررت مبدأ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عقوبات الثابتة</w:t>
      </w:r>
      <w:r>
        <w:rPr>
          <w:rFonts w:cs="Arial" w:ascii="Arial" w:hAnsi="Arial"/>
          <w:b/>
          <w:bCs/>
          <w:color w:val="008000"/>
          <w:sz w:val="40"/>
          <w:szCs w:val="40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4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بالاعتراف بالمسئول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0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مثل الأركان الأساسية التي تقوم عليها الجريمة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ركن الحيوي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  <w:t>b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ركن المادي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  <w:t>c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ركن المعنوي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  <w:t>d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ركن الشرع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1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فيد الإجراءات الوقائية لسياسة الدفاع الاجتماعي في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أهيل المواطن الصالح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2.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تحويل الفرد إلى إنسان صالح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3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عاقبة الضح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4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دفاع عن الإنحراف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2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رتكز السياسة الاجتماعية في دراسة الجريمة على المنهج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علم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قارن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وصف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تاريخ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3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رتكز سياسة المدرسة التكاملية على إعادة النظر في نظام السجون التقليد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أوافق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ختلف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4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نحاز بكاريا وأتباعه لمبدأ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جريمه والدفاع الاجتماع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صلحة الاجتماعيه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عدالة الاجتماعيه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لإرادة الحرة والمسؤولية الأخلاق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5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تمثل الاتجاه التوفيقي للمدرسة التقليدية الجديدة بالأخذ بفكرتي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إرادة والمسؤولية الأخلاق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جريمة والفعل الاجتماع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جزاء والقانون الجنائ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عدالة والمنفعه الاجتماعيه</w:t>
      </w:r>
      <w:r>
        <w:rPr>
          <w:rFonts w:cs="Arial" w:ascii="Arial" w:hAnsi="Arial"/>
          <w:b/>
          <w:bCs/>
          <w:color w:val="008000"/>
          <w:sz w:val="40"/>
          <w:szCs w:val="40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6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رتكز سياسة الإصلاح العقابي على توفير الرعاية الشاملة لأسرة المذنب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وفق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ختلف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7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عتبر الدفاع الاجتماعي أحد مجالات الرعاية الاجتماعية الأهلية والحكوم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8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عتبر الأفراد في المؤسسة متغيراً منالمتغيرات المحددة للسلوك التنظيمي الذي يسعى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لتحقيق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هداف شخصية على أساسا لمنفع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تفاعل بين الوحدات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هام المؤسسة المناط إنجازه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هداف مشتركة على أساس قواعد المؤسس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19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مثل بناء المؤسسة الاجتماعية إطاراً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حدد الخدمات المهن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ستثمر الموارد البشر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هدف الى تفاعل الانساق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ينظم الانشطه والعمليات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0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شمل تصنيف الدفاع الاجتماعي وفقاً لنوعية الفئات المستهدفة مؤسسات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نظمة العربية للدفاع الاجتماع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عاية ضحايا الجريم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إدارة العامة للدفاع الاجتماع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لجنة العليا للدفاع الاجتماع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1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دفع الأسلوب الوقائي لسياسة الدفاع الاجتماعي إلى إنتاج قوى بشرية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منتجة دافعه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جتماعية إجرام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هدامه ومعطله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طنية منحرفه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2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نطوي مفهوم الدفاع الاجتماعي على فقدان الممارسة المهنية للخدمة الاجتماع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3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يطبق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بدأ المسئولية المخفف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ذي أقره المذهب التقليدي على الشخص الذي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تنعدم لدية الملكات الذهن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ثبت انه واقع تحت الطرف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توفر لدية سبق الإصرار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ميل للفعل الاجرام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4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عتبر الشريعة الإسلامية أسبق الشرائع في الأخذ بالتدابير الوقائية لحماية المجتمع من الإجرام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5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عد الموارد والأنشطة من المكونات الرئيسية للمؤسسة الاجتماع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6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تفق فلسفة وأساليب الدفاع الاجتماعي مع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ستوى الاقتصادي للمجتمع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ستوى الاجرامي للمواطنين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أيديولوجية المجتمع الذي تطبق فيه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نظومة العمل التطوعي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7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عرف السلوك الانحرافي بأنه سلوك عدواني يظهر في صورة الغضب واستعمال أساليب العدوان والعنف بأشكاله المختلف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>•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8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عتبر من أهم العوامل التي تؤدي إلىظهور الجريمة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عوامل الجفرافية</w:t>
      </w:r>
      <w:r>
        <w:rPr>
          <w:rFonts w:cs="Arial" w:ascii="Arial" w:hAnsi="Arial"/>
          <w:b/>
          <w:bCs/>
          <w:color w:val="008080"/>
          <w:sz w:val="40"/>
          <w:szCs w:val="40"/>
        </w:rPr>
        <w:br/>
      </w:r>
      <w:r>
        <w:rPr>
          <w:rFonts w:ascii="Arial" w:hAnsi="Arial"/>
          <w:b/>
          <w:b/>
          <w:bCs/>
          <w:color w:val="008080"/>
          <w:sz w:val="40"/>
          <w:sz w:val="40"/>
          <w:szCs w:val="40"/>
          <w:rtl w:val="true"/>
        </w:rPr>
        <w:t>العوامل الشخصية</w:t>
      </w:r>
      <w:r>
        <w:rPr>
          <w:rFonts w:cs="Arial" w:ascii="Arial" w:hAnsi="Arial"/>
          <w:b/>
          <w:bCs/>
          <w:color w:val="008080"/>
          <w:sz w:val="40"/>
          <w:szCs w:val="40"/>
        </w:rPr>
        <w:br/>
      </w:r>
      <w:r>
        <w:rPr>
          <w:rFonts w:ascii="Arial" w:hAnsi="Arial"/>
          <w:b/>
          <w:b/>
          <w:bCs/>
          <w:color w:val="008080"/>
          <w:sz w:val="40"/>
          <w:sz w:val="40"/>
          <w:szCs w:val="40"/>
          <w:rtl w:val="true"/>
        </w:rPr>
        <w:t>العوامل الاجتماع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عوامل التكنولوج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29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فيد وجوب تنويع العقوبة بالشريعة الإسلامية إلى تنويع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تدابي رالإصلاح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صادر الاحكام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إجراءات العملي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80"/>
          <w:sz w:val="40"/>
          <w:sz w:val="40"/>
          <w:szCs w:val="40"/>
          <w:rtl w:val="true"/>
        </w:rPr>
        <w:t>تقرير العقوب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t xml:space="preserve">•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30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يعبر السلوك الإجرامي عن</w:t>
      </w:r>
      <w:r>
        <w:rPr>
          <w:rFonts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سلوك منحرف يجب تعزيز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دبير علاجي يجب رعايته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سياسة وقائية يجب حمايته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8080"/>
          <w:sz w:val="40"/>
          <w:sz w:val="40"/>
          <w:szCs w:val="40"/>
          <w:rtl w:val="true"/>
        </w:rPr>
        <w:t>مرض اجتماعي يجب علاجه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2:25:00Z</dcterms:created>
  <dc:creator>Faisal ..</dc:creator>
  <dc:description/>
  <dc:language>en-US</dc:language>
  <cp:lastModifiedBy>Faisal ..</cp:lastModifiedBy>
  <dcterms:modified xsi:type="dcterms:W3CDTF">2016-04-30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