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مدخل الى الاعاقة السمع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سئلة من كتاب الاعاقة العقلية الفصل ال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اطفال الصم يتشابهون مع الاطفال السامعين في مرحلة </w:t>
      </w:r>
      <w:r>
        <w:rPr>
          <w:b/>
          <w:bCs/>
          <w:color w:val="FF0000"/>
          <w:sz w:val="32"/>
          <w:szCs w:val="32"/>
          <w:rtl w:val="true"/>
        </w:rPr>
        <w:t>...........:</w:t>
      </w:r>
    </w:p>
    <w:p>
      <w:pPr>
        <w:pStyle w:val="Normal"/>
        <w:ind w:firstLine="7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 التدريب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رحلة التعليم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رحلة النطق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اطفال ذوو الفقد الفقد السمعي دائموا </w:t>
      </w:r>
      <w:r>
        <w:rPr>
          <w:b/>
          <w:bCs/>
          <w:color w:val="FF0000"/>
          <w:sz w:val="32"/>
          <w:szCs w:val="32"/>
          <w:rtl w:val="true"/>
        </w:rPr>
        <w:t>...........:</w:t>
      </w:r>
    </w:p>
    <w:p>
      <w:pPr>
        <w:pStyle w:val="Normal"/>
        <w:ind w:firstLine="7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لتفات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حركة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كلا الاجابتان صحيحة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>: 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جهاز الاديوميتر 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و الجهاز المستخدم لقياس عملية السمع بالطرق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firstLine="7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طرق الرسمية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طرق الغير رسمية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امثلة القياس غير رسمي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شوكة الرنانة وساعة الجيب</w:t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طريقة الهمس وطريقة التقدير الكلامي </w:t>
      </w:r>
      <w:r>
        <w:rPr>
          <w:b/>
          <w:bCs/>
          <w:color w:val="0000FF"/>
          <w:sz w:val="32"/>
          <w:szCs w:val="32"/>
          <w:u w:val="single"/>
        </w:rPr>
        <w:t>3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كلا الاجابتان</w:t>
      </w:r>
    </w:p>
    <w:p>
      <w:pPr>
        <w:pStyle w:val="Normal"/>
        <w:ind w:left="36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في بطاقة قياس السمع على </w:t>
      </w:r>
      <w:r>
        <w:rPr>
          <w:b/>
          <w:bCs/>
          <w:color w:val="FF0000"/>
          <w:sz w:val="32"/>
          <w:szCs w:val="32"/>
          <w:rtl w:val="true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ديوميتر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رمز للاذن اليسرى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يرمز لها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(×)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لون الازرق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يرمز لها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اللون الاحمر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يرمز لها </w:t>
      </w:r>
      <w:r>
        <w:rPr>
          <w:b/>
          <w:bCs/>
          <w:color w:val="0000FF"/>
          <w:sz w:val="32"/>
          <w:szCs w:val="32"/>
          <w:rtl w:val="true"/>
        </w:rPr>
        <w:t xml:space="preserve">(*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اللون الاخضر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في بطاقة قياس السمع على </w:t>
      </w:r>
      <w:r>
        <w:rPr>
          <w:b/>
          <w:bCs/>
          <w:color w:val="FF0000"/>
          <w:sz w:val="32"/>
          <w:szCs w:val="32"/>
          <w:rtl w:val="true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ديوميتر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يرمز للاذن الايم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يرمز لها </w:t>
      </w:r>
      <w:r>
        <w:rPr>
          <w:b/>
          <w:bCs/>
          <w:color w:val="0000FF"/>
          <w:sz w:val="32"/>
          <w:szCs w:val="32"/>
          <w:rtl w:val="true"/>
        </w:rPr>
        <w:t xml:space="preserve">(×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اللون الازرق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يرمز لها </w:t>
      </w:r>
      <w:r>
        <w:rPr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b/>
          <w:bCs/>
          <w:color w:val="0000FF"/>
          <w:sz w:val="32"/>
          <w:szCs w:val="32"/>
          <w:u w:val="single"/>
        </w:rPr>
        <w:t>0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لون الاحمر</w:t>
      </w:r>
      <w:r>
        <w:rPr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يرمز لها </w:t>
      </w:r>
      <w:r>
        <w:rPr>
          <w:b/>
          <w:bCs/>
          <w:color w:val="0000FF"/>
          <w:sz w:val="32"/>
          <w:szCs w:val="32"/>
          <w:rtl w:val="true"/>
        </w:rPr>
        <w:t xml:space="preserve">(*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اللون الاخضر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ناك اشارات عالمية تدون على بطاقة الفحص السمعي عبارة ع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سهم مفتوح في اتجاة اليمين </w:t>
      </w:r>
      <w:r>
        <w:rPr>
          <w:b/>
          <w:bCs/>
          <w:color w:val="0000FF"/>
          <w:sz w:val="32"/>
          <w:szCs w:val="32"/>
          <w:rtl w:val="true"/>
        </w:rPr>
        <w:t xml:space="preserve">(&lt;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باللون الاحمر يرمز للاذن اليمنى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سهم مفتوح في اتجاة اليسار </w:t>
      </w:r>
      <w:r>
        <w:rPr>
          <w:b/>
          <w:bCs/>
          <w:color w:val="0000FF"/>
          <w:sz w:val="32"/>
          <w:szCs w:val="32"/>
          <w:rtl w:val="true"/>
        </w:rPr>
        <w:t xml:space="preserve">(&gt;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باللون الازرق للاذن اليسرى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كلا الاجابتان </w:t>
      </w:r>
      <w:r>
        <w:rPr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b/>
          <w:bCs/>
          <w:color w:val="0000FF"/>
          <w:sz w:val="32"/>
          <w:szCs w:val="32"/>
          <w:u w:val="single"/>
        </w:rPr>
        <w:t>1</w:t>
      </w:r>
      <w:r>
        <w:rPr>
          <w:b/>
          <w:b/>
          <w:bCs/>
          <w:color w:val="0000FF"/>
          <w:sz w:val="32"/>
          <w:sz w:val="32"/>
          <w:szCs w:val="32"/>
          <w:u w:val="single"/>
        </w:rPr>
        <w:t>،</w:t>
      </w:r>
      <w:r>
        <w:rPr>
          <w:b/>
          <w:bCs/>
          <w:color w:val="0000FF"/>
          <w:sz w:val="32"/>
          <w:szCs w:val="32"/>
          <w:u w:val="single"/>
        </w:rPr>
        <w:t>2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  <w:r>
        <w:rPr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و جهاز </w:t>
      </w:r>
      <w:r>
        <w:rPr>
          <w:b/>
          <w:bCs/>
          <w:color w:val="FF0000"/>
          <w:sz w:val="32"/>
          <w:szCs w:val="32"/>
          <w:rtl w:val="true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ديوميتر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جمع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يخرج منه عدد كبير من السماعات الفردية لكل فرد ان يضعها على اذنة</w:t>
      </w:r>
      <w:r>
        <w:rPr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يخرج منه سماعة واحدة لكل اذن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يخرج منه سماعتان فقط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و جهاز </w:t>
      </w:r>
      <w:r>
        <w:rPr>
          <w:b/>
          <w:bCs/>
          <w:color w:val="FF0000"/>
          <w:sz w:val="32"/>
          <w:szCs w:val="32"/>
          <w:rtl w:val="true"/>
        </w:rPr>
        <w:t>"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ديوميتر</w:t>
      </w:r>
      <w:r>
        <w:rPr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فرد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يخرج منه عدد كبير من السماعات الفردية لكل فرد ان يضعها على اذنة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يخرج منه سماعة واحدة لكل اذن</w:t>
      </w:r>
      <w:r>
        <w:rPr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يخرج منه سماعتان فقط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مثل بداية سماع الترددات الصوتية لدى الفرد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firstLine="7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عتبة السمع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عاقة السمعية 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هية الاعاقة السمعية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مثل بداية سماع الترددات الصوتية لدى الفرد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firstLine="72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عتبة السمع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عاقة السمعية 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هية الاعاقة السمعية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لتهيئة الطفل لقياس سمع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إتاحة الفرصة للطفل يجرب وضع سماعات على أذنية في البيت مثل اجهزة المذياع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تاحة الفرصة للطفل لكي يجرب الاستماع الى اصوات مختلفة حتى الاصوات المزعجة من خلال السماعات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تاحة الفرصة للطفل لكي يشاركة هذه الالعاب بعض الكبار غير المعروفين لديه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تعرف الى الاوقات المناسبة والظروف التي يستطيع الطفل ان يستقبل فيها الاصوات للاستماع اليها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محاولة ان تكون تجارب الطفل السماعية بعيدة عن اخوة له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و وسيلة لتحسين السمع وليست علاجاً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تبة السمع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عاقة السمعية  </w:t>
      </w:r>
      <w:r>
        <w:rPr>
          <w:b/>
          <w:bCs/>
          <w:color w:val="0000FF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ينات السمعية</w:t>
      </w:r>
    </w:p>
    <w:p>
      <w:pPr>
        <w:pStyle w:val="Normal"/>
        <w:ind w:left="36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اواع المعينات السمعية المستخدم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وع يوضع داخل الاذن  </w:t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وع يوضع خلف الاذن     </w:t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كلا الاجابتان </w:t>
      </w:r>
      <w:r>
        <w:rPr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b/>
          <w:bCs/>
          <w:color w:val="0000FF"/>
          <w:sz w:val="32"/>
          <w:szCs w:val="32"/>
          <w:u w:val="single"/>
        </w:rPr>
        <w:t>1</w:t>
      </w:r>
      <w:r>
        <w:rPr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b/>
          <w:bCs/>
          <w:color w:val="0000FF"/>
          <w:sz w:val="32"/>
          <w:szCs w:val="32"/>
          <w:u w:val="single"/>
        </w:rPr>
        <w:t>2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ind w:left="36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4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سلبيات المعين السمعي من نوع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سم أو الجيب</w:t>
      </w:r>
      <w:r>
        <w:rPr>
          <w:b/>
          <w:bCs/>
          <w:color w:val="FF0000"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لا يلتقط الاصوات الجانبية للفرد وظهور اسلاك التوصيل</w:t>
      </w:r>
      <w:r>
        <w:rPr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ن اداة التحكم في الصوت وضبطة صغيرة جداً مما يسبب بعض المشكلات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أنه مرتبط بالنظارة ومدى تعرضها للكسر او عدم الارتداد في بعض الاوقات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5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سلبيات المعين السمعي من نوع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اخل الاذن</w:t>
      </w:r>
      <w:r>
        <w:rPr>
          <w:b/>
          <w:bCs/>
          <w:color w:val="FF0000"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لا يلتقط الاصوات الجانبية للفرد وظهور اسلاك التوصيل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ن اداة التحكم في الصوت وضبطة صغيرة جداً مما يسبب بعض المشكلات</w:t>
      </w:r>
      <w:r>
        <w:rPr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أنه مرتبط بالنظارة ومدى تعرضها للكسر او عدم الارتداد في بعض الاوقات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6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سلبيات المعين السمعي من نوع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ثبت على إطار النظارة</w:t>
      </w:r>
      <w:r>
        <w:rPr>
          <w:b/>
          <w:bCs/>
          <w:color w:val="FF0000"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لا يلتقط الاصوات الجانبية للفرد وظهور اسلاك التوصيل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ن اداة التحكم في الصوت وضبطة صغيرة جداً مما يسبب بعض المشكلات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أنه مرتبط بالنظارة ومدى تعرضها للكسر او عدم الارتداد في بعض الاوقات</w:t>
      </w:r>
      <w:r>
        <w:rPr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7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هو يساوي اليوم الذي تم تركيب المكبر السمعي للطفل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تبة السمع           </w:t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عينات السمعية       </w:t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ر السمعي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Cs/>
          <w:color w:val="FF0000"/>
          <w:sz w:val="32"/>
          <w:szCs w:val="32"/>
        </w:rPr>
        <w:t>18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بعض مشكلات المعين السمعي 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ماعة</w:t>
      </w:r>
      <w:r>
        <w:rPr>
          <w:b/>
          <w:bCs/>
          <w:color w:val="FF0000"/>
          <w:sz w:val="32"/>
          <w:szCs w:val="32"/>
          <w:rtl w:val="true"/>
        </w:rPr>
        <w:t>) :</w:t>
      </w:r>
    </w:p>
    <w:p>
      <w:pPr>
        <w:pStyle w:val="ListParagraph"/>
        <w:numPr>
          <w:ilvl w:val="0"/>
          <w:numId w:val="13"/>
        </w:numPr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عدم مناسبة المعين السمعي لهم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قدرة الطفل على تحمل استخدام المعين السمعي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صعوبة استخدام المعين السمعي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حالات رفع المعين السمعي عند النوم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حالة المزاجية المتقلبة للطفل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صدار المعين السمعي اصواتاً مزعجة مفاجئة تجعل الطفل يرفض هذا المعين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عند حدوث تغيرات في مستوى سمع الطفل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حدوث تحسن لغوي واجتماعي للطفل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عند حدوث سلوكيات سلبية من جانب الاقران تجاة المعين السمعي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/>
        <w:ind w:left="281" w:hanging="142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عند عدم تعاطف الوالدين معه عند تركيب معين سمعي له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/>
        <w:ind w:left="281" w:hanging="142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عدم تحمل الوالدين او احدهما لأسئلة الطفل الكثيرة لاستفهام عما يدور حولة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/>
        <w:ind w:left="281" w:hanging="142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نقل آراء الاطفال الاخرين التي تصل الى حد السخرية عند تركيب الطفل للمعين السمعي مما يدفع الطفل للتخلص من المعين السمعي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/>
        <w:ind w:left="281" w:hanging="142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توقف المعين السمعي عن العمل فجأة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/>
        <w:ind w:left="281" w:hanging="142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خروج الصوتي من المعين السمعي يكون ضعيفاً او مشوهاً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/>
        <w:ind w:left="281" w:hanging="142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مشكلات تشغيل المعين السمعي وصيانته،مما يفقد المعين وظيفتة الاساسية من استخدامة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تقبلوا فائق احترامي</w:t>
      </w:r>
    </w:p>
    <w:p>
      <w:pPr>
        <w:pStyle w:val="Normal"/>
        <w:jc w:val="center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واتمنى لي ولكم التوفيق والنجاح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>إعداد</w:t>
    </w:r>
    <w:r>
      <w:rPr>
        <w:b/>
        <w:bCs/>
        <w:rtl w:val="true"/>
      </w:rPr>
      <w:t>:</w:t>
    </w:r>
    <w:r>
      <w:rPr>
        <w:b/>
        <w:b/>
        <w:bCs/>
        <w:rtl w:val="true"/>
      </w:rPr>
      <w:t xml:space="preserve">زهوور المحبة </w:t>
    </w:r>
    <w:r>
      <w:rPr>
        <w:b/>
        <w:bCs/>
      </w:rPr>
      <w:t>zohor love</w:t>
    </w:r>
    <w:r>
      <w:rPr>
        <w:b/>
        <w:bCs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2af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b384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b384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b38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53e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b384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b384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b38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6CCF01-8BDA-424D-92FC-8DDE5A3D0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582</Words>
  <Characters>3320</Characters>
  <CharactersWithSpaces>38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7:00Z</dcterms:created>
  <dc:creator>user</dc:creator>
  <dc:description/>
  <dc:language>en-US</dc:language>
  <cp:lastModifiedBy>user</cp:lastModifiedBy>
  <dcterms:modified xsi:type="dcterms:W3CDTF">2011-12-06T07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