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0FC3A9FE">
                <wp:simplePos x="0" y="0"/>
                <wp:positionH relativeFrom="column">
                  <wp:posOffset>4996815</wp:posOffset>
                </wp:positionH>
                <wp:positionV relativeFrom="paragraph">
                  <wp:posOffset>175895</wp:posOffset>
                </wp:positionV>
                <wp:extent cx="1676400" cy="1397635"/>
                <wp:effectExtent l="0" t="0" r="0" b="0"/>
                <wp:wrapNone/>
                <wp:docPr id="1" name="مجموعة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97520"/>
                          <a:chOff x="0" y="0"/>
                          <a:chExt cx="167652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Old Antic Decorative"/>
                                </w:rPr>
                              </w:pPr>
                              <w:r>
                                <w:rPr>
                                  <w:rFonts w:cs="Old Antic Decorativ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cs="DecoType Naskh Variants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DecoType Naskh Variants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وزارة التعليم العالي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جامعة الدمام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كلية الآداب للبنات بالدمام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83160"/>
                            <a:ext cx="12877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6" style="position:absolute;margin-left:393.45pt;margin-top:13.85pt;width:132pt;height:110.05pt" coordorigin="7869,277" coordsize="2640,2201">
                <v:rect id="shape_0" ID="Text Box 3" path="m0,0l-2147483645,0l-2147483645,-2147483646l0,-2147483646xe" stroked="f" o:allowincell="f" style="position:absolute;left:7869;top:277;width:2639;height:220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>
                            <w:rFonts w:cs="Old Antic Decorative"/>
                          </w:rPr>
                        </w:pPr>
                        <w:r>
                          <w:rPr>
                            <w:rFonts w:cs="Old Antic Decorative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cs="DecoType Naskh Variants"/>
                            <w:sz w:val="16"/>
                            <w:szCs w:val="16"/>
                          </w:rPr>
                        </w:pPr>
                        <w:r>
                          <w:rPr>
                            <w:rFonts w:cs="DecoType Naskh Variants"/>
                            <w:sz w:val="16"/>
                            <w:szCs w:val="16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وزارة التعليم العالي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جامعة الدمام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 xml:space="preserve">كلية الآداب للبنات بالدمام                          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171;top:408;width:2027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1722120" cy="647700"/>
            <wp:effectExtent l="0" t="0" r="0" b="0"/>
            <wp:docPr id="3" name="Picture 48" descr="729369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729369_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دراسات الإسلامية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قم المقرر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ISLM 306N-W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سم المقرر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حديث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زمن الاختبار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اعتان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تعليم عن بعد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جامعي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1436/1437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 الطالب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ة</w:t>
      </w:r>
      <w:r>
        <w:rPr>
          <w:rFonts w:cs="Simplified Arabic"/>
          <w:b/>
          <w:bCs/>
          <w:sz w:val="24"/>
          <w:szCs w:val="24"/>
          <w:rtl w:val="true"/>
        </w:rPr>
        <w:t xml:space="preserve">: ................................................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 الفص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 الطالبـ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ة</w:t>
      </w:r>
      <w:r>
        <w:rPr>
          <w:rFonts w:cs="Simplified Arabic"/>
          <w:b/>
          <w:bCs/>
          <w:sz w:val="24"/>
          <w:szCs w:val="24"/>
          <w:rtl w:val="true"/>
        </w:rPr>
        <w:t xml:space="preserve">: .................................................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 التسلسلي في كشف الأسماء</w:t>
      </w:r>
      <w:r>
        <w:rPr>
          <w:rFonts w:cs="Simplified Arabic"/>
          <w:b/>
          <w:bCs/>
          <w:sz w:val="24"/>
          <w:szCs w:val="24"/>
          <w:rtl w:val="true"/>
        </w:rPr>
        <w:t>: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386" w:leader="none"/>
          <w:tab w:val="left" w:pos="10000" w:leader="none"/>
        </w:tabs>
        <w:spacing w:before="0" w:after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عدد أوراق الاختبار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 - </w:t>
      </w:r>
      <w:r>
        <w:rPr>
          <w:rFonts w:cs="Simplified Arabic"/>
          <w:b/>
          <w:b/>
          <w:bCs/>
          <w:rtl w:val="true"/>
        </w:rPr>
        <w:t>عدد الأسئل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مقالي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386" w:leader="none"/>
          <w:tab w:val="left" w:pos="10000" w:leader="none"/>
        </w:tabs>
        <w:spacing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تاذ المقر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عادل حسن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776720" cy="1498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77664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85pt;width:533.55pt;height:11.75pt;mso-wrap-style:none;v-text-anchor:middle;mso-position-horizontal:center;mso-position-vertical:top" type="_x0000_t75">
                <v:imagedata r:id="rId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أولًا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سئلة المقالية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كملــ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ــي الفراغات في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>((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ثانيًا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bdr w:val="single" w:sz="4" w:space="0" w:color="00000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سئلة الموضوعية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</w:rPr>
        <w:t>40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لكل سؤال نصف درج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tbl>
      <w:tblPr>
        <w:tblStyle w:val="a5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1"/>
        <w:gridCol w:w="1668"/>
      </w:tblGrid>
      <w:tr>
        <w:trPr/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اختيار من متعدد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ة صح وخطأ</w:t>
            </w:r>
            <w:r>
              <w:rPr>
                <w:rFonts w:eastAsia="Times New Roman" w:cs="Simplified Arabic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32" w:leader="none"/>
                <w:tab w:val="left" w:pos="8432" w:leader="none"/>
              </w:tabs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16040" cy="149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415920" cy="1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8pt;width:505.15pt;height:11.7pt;mso-wrap-style:none;v-text-anchor:middle;mso-position-horizontal:center;mso-position-vertical:top" type="_x0000_t75">
                <v:imagedata r:id="rId8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32" w:leader="none"/>
          <w:tab w:val="left" w:pos="8432" w:leader="none"/>
        </w:tabs>
        <w:spacing w:lineRule="auto" w:line="240" w:before="0" w:after="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5902462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1</w:t>
        </w:r>
        <w:r>
          <w:rPr>
            <w:rtl w:val="true"/>
            <w:sz w:val="24"/>
            <w:b/>
            <w:szCs w:val="24"/>
            <w:bCs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1</w:t>
        </w:r>
        <w:r>
          <w:rPr>
            <w:rtl w:val="true"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7ab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e7aba"/>
    <w:rPr>
      <w:b/>
      <w:bCs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a7bb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a7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7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40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a7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a7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a450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15:00Z</dcterms:created>
  <dc:creator>user</dc:creator>
  <dc:description/>
  <dc:language>en-US</dc:language>
  <cp:lastModifiedBy>user</cp:lastModifiedBy>
  <dcterms:modified xsi:type="dcterms:W3CDTF">2016-04-30T23:34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