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943634" w:themeColor="accent2" w:themeShade="bf"/>
          <w:sz w:val="40"/>
          <w:szCs w:val="40"/>
        </w:rPr>
      </w:pPr>
      <w:r>
        <w:rPr>
          <w:rStyle w:val="Strong"/>
          <w:color w:val="943634" w:themeColor="accent2" w:themeShade="bf"/>
          <w:sz w:val="40"/>
          <w:sz w:val="40"/>
          <w:szCs w:val="40"/>
          <w:rtl w:val="true"/>
        </w:rPr>
        <w:t xml:space="preserve">حل اختبار فقه الأسره الفصل الثاني </w:t>
      </w:r>
      <w:r>
        <w:rPr>
          <w:rStyle w:val="Strong"/>
          <w:color w:val="943634" w:themeColor="accent2" w:themeShade="bf"/>
          <w:sz w:val="40"/>
          <w:szCs w:val="40"/>
        </w:rPr>
        <w:t>1436</w:t>
      </w:r>
      <w:r>
        <w:rPr>
          <w:rStyle w:val="Strong"/>
          <w:color w:val="943634" w:themeColor="accent2" w:themeShade="bf"/>
          <w:sz w:val="40"/>
          <w:szCs w:val="40"/>
          <w:rtl w:val="true"/>
        </w:rPr>
        <w:t xml:space="preserve"> - </w:t>
      </w:r>
      <w:r>
        <w:rPr>
          <w:rStyle w:val="Strong"/>
          <w:color w:val="943634" w:themeColor="accent2" w:themeShade="bf"/>
          <w:sz w:val="40"/>
          <w:szCs w:val="40"/>
        </w:rPr>
        <w:t>1437</w:t>
      </w:r>
      <w:r>
        <w:rPr>
          <w:rStyle w:val="Strong"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rStyle w:val="Strong"/>
          <w:color w:val="943634" w:themeColor="accent2" w:themeShade="bf"/>
          <w:sz w:val="40"/>
          <w:sz w:val="40"/>
          <w:szCs w:val="40"/>
          <w:rtl w:val="true"/>
        </w:rPr>
        <w:t>هـ</w:t>
      </w:r>
    </w:p>
    <w:p>
      <w:pPr>
        <w:pStyle w:val="Normal"/>
        <w:ind w:left="360" w:hanging="0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النكاح لمن يخاف الوقوع في الزنا بترك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واجب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سن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باح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كرو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حكم الخطبه على الخطب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 xml:space="preserve">المهم الجواب الصحيح كان 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...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إلا بإذن الخاطب الأول الخيارات الباقيه مافيها استأذان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يس من شروط إباحة النظر للمخطوب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من أراد خطبة إمرأ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ان يكون النظر إليها في بيتها أو بيت وليها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بلاخلو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أمن ثوران الشهوه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لذي ينظر إليه من المخطوب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نظر إلى ماشاء من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نظر إلى وجهها فقط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نظر إلى وجهها وشعر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ينظر إلى مايظهر غالبا كوجه ورقبه ويد وقدم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عتبر الإيجاب في عقد النكاح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شرط من شروط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ركنا من أركان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سنه من سنن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واجب من واجباته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ي من الحالات الآتيه يحصل به تعيين الزوج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إن اشار الولي إلى جميع بنات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إن وصفها بما لاتتميز ب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و قال الأب زوجتك بنتي وله بنت واحده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و قال الأب زوجتك بنتي وله بنت غير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انكاح إلا بولي وشاهدي عدل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دل على أن الشهود في النكاح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شرط من شروط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ركن من أركان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سنه من سنن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اجب من واجبات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إذا وجد للزوجه جدها وابنها ووصي ابيها وأخوها فوليها في النكاح هو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وصي ابيها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بن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جد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أخو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نكاح الكافر للمسله والمسلم للكافره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الجواب الصحيح كان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ي هو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.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ايصح أن ينكح كافر مسلمه ولايصح أن ينكح مسلم كافره إلا حره كتابه ابواها كتابيا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يسن قوله عند تهنئة الزوج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ارك الله لكما وعليكما وجمع بينكما في خير وعافيه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تبر بنت الأبن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محرمات على سبيل التأقيت لعارض يزول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محرمات على سبيل التأقيت لأجل الجمع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من المحرمات على الأبد لأجل النسب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محرمات على الأبد لأجل المصاهر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قرن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عيوب الخاصه بالرجال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من العيوب الخاصه بالنساء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العيوب المشترك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ايعد عيب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إن الله لايستحي من الحق لاتأتوا النساء في أعجازه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ستدلبه على تحريم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عزل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اتيان المرأه في الدبر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تيان المرأه أثتاء حيضها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تيان المرأه إذا كانت مشغوله بطاعه 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</w:p>
    <w:p>
      <w:pPr>
        <w:pStyle w:val="ListParagraph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ي من هذه الحالات يسقط خيار العيب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إن ظن ان العيب يسير فبان كثير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وجد في زوجه عيبا مثل عيب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ن وجد في زوجه عيبا مغاير لعيب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ايسقط خيار العيب في النكاح على أية حال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حكم إجابة من دعا إلى وليمه في اليوم الثالث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تجب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تكره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تس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تحرم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الأكل من طعام الوليم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جب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ايجب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س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كره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النثار والتقاطه في العرس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؟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جب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يكر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س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حرم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الخلع إذا كرهت الزوجه نقص دين زوجها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جب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يباح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سن </w:t>
      </w:r>
      <w:r>
        <w:rPr>
          <w:rFonts w:cs="Arial" w:ascii="Arial" w:hAnsi="Arial"/>
          <w:color w:val="FF00FF"/>
          <w:sz w:val="48"/>
          <w:szCs w:val="48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يحرم</w:t>
      </w:r>
    </w:p>
    <w:p>
      <w:pPr>
        <w:pStyle w:val="ListParagraph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317"/>
        <w:gridCol w:w="6988"/>
      </w:tblGrid>
      <w:tr>
        <w:trPr/>
        <w:tc>
          <w:tcPr>
            <w:tcW w:w="8305" w:type="dxa"/>
            <w:gridSpan w:val="2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ماحكم لو خالعت الصغيره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يصحح الخلع لخلوه عن بذل عوض ممن يصح تبرع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م يصح الخلع لأنه بذل عوض ممن لا يصح تبرع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لم يصح الخلع لخلوه عن بذل عوض ممن يصح تبرع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يصح الخلع لأنه بذل عوض ممن يصح تبرع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20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متى يكون الخلع فسخا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إذا كان بلفظ الخلع او الفسخ او الفدا ولم ينوي به طلاق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ايقع الخلع فسخ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إذا كان بلف الخلع او الفسخ او الفدا ونواه طلاقه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ذا كان بلفظ صريح الطلاق او الكناي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21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هو حيل قيد النكاح أو بعضه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لفسخ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لخلع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لعشر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الطلاق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22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حكم طلاق السكران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يقع مطلق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ايقع مطلق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إن سكر كرها وقع طلاقه أما ان سكر بطوعه لايقع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إن سكر بطوعه يقع طلاقا أما إن سكر كرها لم يقع</w:t>
            </w:r>
            <w:r>
              <w:rPr>
                <w:rFonts w:ascii="Times New Roman" w:hAnsi="Times New Roman" w:eastAsia="Times New Roman" w:cs="Times New Roman"/>
                <w:kern w:val="0"/>
                <w:sz w:val="24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لحاله التي يستحب فيها الطلاق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حالة تحوج المرأه إلى المخالعه ليزول عليها الضرر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لحاجه كسوء خلق المرأه والتضرر بها مع عدم حصول الغرض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عدم الحاجه كسوء خلق المرأه والضرر بها مع عدم حصول الغرض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على الزوج الموالي إذا ابى الفيئه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م طلاق المكروه بغير حق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ايقع طلاقه</w:t>
      </w:r>
      <w:r>
        <w:rPr>
          <w:rFonts w:ascii="Arial" w:hAnsi="Arial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طلاقه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فسخ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خلع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عتبر لفظ طالق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كنايه في الطلاق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كنايه في الخلع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صريح في الخلع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صريح في الطلاق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طلق زوجته الصغير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طلاق سني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طلاق بدعي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rtl w:val="true"/>
        </w:rPr>
        <w:t>لابدعي ولاسني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خلع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قال لزوجته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نت طالق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هو لايعرف معناه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قع طلاقه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قع خلع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لم يقع طلاقه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قع فسخ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حكم الإيلاء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باح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محرم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كروه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مستحب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دل قوله تعالى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ذي ن يظاهرون منكم من نسائهم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لى ان ظهار الزوجه من زوجها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highlight w:val="yellow"/>
          <w:u w:val="single"/>
          <w:rtl w:val="true"/>
        </w:rPr>
        <w:t>يقع ظهارا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ليس ظهار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فسخ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يقع طلاقا </w:t>
      </w:r>
      <w:r>
        <w:rPr>
          <w:rFonts w:cs="Arial" w:ascii="Arial" w:hAnsi="Arial"/>
          <w:color w:val="FF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قال لزوجته بارك الله فيك ونوى به الطلاق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هذا صريح في الطلاق</w:t>
      </w:r>
    </w:p>
    <w:p>
      <w:pPr>
        <w:pStyle w:val="Normal"/>
        <w:rPr>
          <w:color w:val="ED27C3"/>
          <w:sz w:val="40"/>
          <w:szCs w:val="40"/>
          <w:u w:val="single"/>
        </w:rPr>
      </w:pPr>
      <w:r>
        <w:rPr>
          <w:color w:val="EF3DC9"/>
          <w:sz w:val="40"/>
          <w:sz w:val="40"/>
          <w:szCs w:val="40"/>
          <w:highlight w:val="yellow"/>
          <w:u w:val="single"/>
          <w:rtl w:val="true"/>
        </w:rPr>
        <w:t>لغو لايقع به الطلاق ولو نواه</w:t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t xml:space="preserve">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لو كان له ثلاث زوجات فقال لهن بكلمه واحده انتن علي كظهر ابي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م يقع ظهار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وقع ظهارا وعليه كفاره واحد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وقع ظهارا وعليه كفارات بعددهن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وقع ظهارا ولاتلزمه كفار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32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إذا قال الزوج لزوجته أنت طالق ثلاثا إلا وحده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وقعت ثلاث طلقات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</w:rPr>
              <w:t>-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ب وقعت طلقتان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وقعت طلقه واحد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ايقع طلاق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33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مالحكم لو قال شعرك او سمعك ونحوه كظهر امي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إذا طلق باللفظ دين وقبل حكما وإن نوى في الكرامه فظهار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إذا أطلق اللفظ فظهار وإن نوى في الكرامه ونحوها دين وقبل حكم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ليس ظهار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ظهار سواء أطلق اللفظ او نوى الكرام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34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ما أثر موت أحد الزوجين على كفارة الظهار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إن مات أحدهما قبل الوطء سقط وإن مات بعد الوطء لاتسقط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إن مات أحدهما بعد الوطء سقط وإن مات قبل الوطء لاتسقط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تسقط الكفاره سواء مات قبل الوطء او بعد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اتسقط الكفاره سواء مات قبل الوطء او بعد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35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عدة من مات زوجها بعد الدخول وهو من ما لايولد لمثله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كأن يكون عمره عشر سنين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) 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ربعة قروء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ثلاثة قروء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ثلثة اشهر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لاعده له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FF"/>
                <w:kern w:val="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مالحكم فيمن وجبت عليه كفارة الظهار إطعام ستين مسكينا فغدى المساكين أو عشاهم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لايجزئه لعدم تمليكهم ذلك الطعام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جزئه لأنه أدى ماعليه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جزاه عن بعضهم ولم يجزئه عن البعض الآخر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يحرم عليه فعل ذلك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</w:rPr>
              <w:t xml:space="preserve">37- 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 xml:space="preserve">عدة الحائل ذات الإقراء </w:t>
            </w:r>
            <w:r>
              <w:rPr>
                <w:rFonts w:eastAsia="Times New Roman" w:cs="Arial" w:ascii="Arial" w:hAnsi="Arial"/>
                <w:color w:val="FF0000"/>
                <w:kern w:val="0"/>
                <w:sz w:val="36"/>
                <w:szCs w:val="36"/>
                <w:rtl w:val="true"/>
              </w:rPr>
              <w:t>....</w:t>
            </w:r>
            <w:r>
              <w:rPr>
                <w:rFonts w:ascii="Arial" w:hAnsi="Arial" w:eastAsia="Times New Roman"/>
                <w:color w:val="FF0000"/>
                <w:kern w:val="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لاعده لها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شهران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highlight w:val="yellow"/>
                <w:u w:val="single"/>
                <w:rtl w:val="true"/>
              </w:rPr>
              <w:t>ثلاثة قروء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FF"/>
                <w:kern w:val="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  <w:rtl w:val="true"/>
              </w:rPr>
              <w:t>اربعة اشهر وعشرة ايام</w:t>
            </w:r>
            <w:r>
              <w:rPr>
                <w:rFonts w:ascii="Arial" w:hAnsi="Arial" w:eastAsia="Times New Roman"/>
                <w:color w:val="FF00FF"/>
                <w:kern w:val="0"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5F497A" w:themeColor="accent4" w:themeShade="bf"/>
          <w:sz w:val="52"/>
          <w:szCs w:val="52"/>
        </w:rPr>
      </w:pPr>
      <w:r>
        <w:rPr>
          <w:rFonts w:ascii="Times New Roman" w:hAnsi="Times New Roman" w:cs="Times New Roman"/>
          <w:color w:val="5F497A" w:themeColor="accent4" w:themeShade="bf"/>
          <w:sz w:val="52"/>
          <w:sz w:val="52"/>
          <w:szCs w:val="52"/>
          <w:rtl w:val="true"/>
        </w:rPr>
        <w:t xml:space="preserve">تصوير الاخ </w:t>
      </w:r>
      <w:r>
        <w:rPr>
          <w:rFonts w:ascii="Times New Roman" w:hAnsi="Times New Roman" w:cs="Times New Roman"/>
          <w:color w:val="943634" w:themeColor="accent2" w:themeShade="bf"/>
          <w:sz w:val="52"/>
          <w:sz w:val="52"/>
          <w:szCs w:val="52"/>
          <w:rtl w:val="true"/>
        </w:rPr>
        <w:t>الخميسي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5F497A" w:themeColor="accent4" w:themeShade="bf"/>
          <w:sz w:val="52"/>
          <w:szCs w:val="52"/>
        </w:rPr>
      </w:pPr>
      <w:r>
        <w:rPr>
          <w:rFonts w:ascii="Times New Roman" w:hAnsi="Times New Roman" w:cs="Times New Roman"/>
          <w:color w:val="5F497A" w:themeColor="accent4" w:themeShade="bf"/>
          <w:sz w:val="52"/>
          <w:sz w:val="52"/>
          <w:szCs w:val="52"/>
          <w:rtl w:val="true"/>
        </w:rPr>
        <w:t xml:space="preserve">حل وتجميع اختكم </w:t>
      </w:r>
      <w:r>
        <w:rPr>
          <w:rFonts w:cs="Times New Roman" w:ascii="Times New Roman" w:hAnsi="Times New Roman"/>
          <w:color w:val="943634" w:themeColor="accent2" w:themeShade="bf"/>
          <w:sz w:val="52"/>
          <w:szCs w:val="52"/>
        </w:rPr>
        <w:t>huda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sz w:val="36"/>
        <w:rFonts w:ascii="Arial" w:hAnsi="Arial"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51b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51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d2e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5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9</Pages>
  <Words>792</Words>
  <Characters>4517</Characters>
  <CharactersWithSpaces>52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56:00Z</dcterms:created>
  <dc:creator>TOSHIBA III</dc:creator>
  <dc:description/>
  <dc:language>en-US</dc:language>
  <cp:lastModifiedBy>TOSHIBA III</cp:lastModifiedBy>
  <dcterms:modified xsi:type="dcterms:W3CDTF">2016-05-0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