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95959" w:themeColor="text1" w:themeTint="a6"/>
          <w:sz w:val="32"/>
          <w:szCs w:val="32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قه اللغه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6"/>
          <w:sz w:val="36"/>
          <w:szCs w:val="36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سبب نجاح التعريب عند القدماء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 xml:space="preserve"> 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راوا في لغتهم لغه القران رمزا للمجد والفضل والخلود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.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2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تعريب الاصوات من اهم جوانب التعريب قال بهذا القول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صبحي الصالح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.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3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من وظائف اللغه مايلي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لايصال والتوصيل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4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يطلق على الثنائيه الراسيه اسم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لثنائيه اللهجيه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5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ول من دعا الى الكتابه بالحرف اللاتيني هو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عبدالعزيز فهمي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6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تختلف اللغات الساميه عن بعضها في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علامه جمع المذكر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7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ثنائيه اللغه صفه مميزه للتصرف اللغوي على المستوئ الفردي صاحب المقوله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وبلر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8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ن الذي وفقنا عليه وعلمناه بقينا ان السريانيه والعيرانيه والعربيه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بن حزم الظاهري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9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لتعريب الثقافي يعني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تعريب كل جوانب المعرفه في مجتمعنا العربي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0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من اللغه الساميه التي اندثرت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للغه السنكريتيه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1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لغه قريش افصح اللغات العربيه واصرحها لبعدها عن بلاد العجم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ب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و الفتح عثمان بن جنئ</w:t>
      </w:r>
      <w:r>
        <w:rPr>
          <w:color w:val="595959" w:themeColor="text1" w:themeTint="a6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92D050"/>
          <w:sz w:val="32"/>
          <w:szCs w:val="32"/>
          <w:shd w:fill="F6F6F6" w:val="clear"/>
        </w:rPr>
        <w:t>12/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من الخصائص المشتركه بين الغات الساميه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 :-d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-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تكاد تخلو من الاسماء المركبه تركيبا مزجيا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2-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يرجع معظم كلماتها الئ اصل ذي ثلاثه احرف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3-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تحقق الاشتقاق اما بتغيير الحركه واما بالزياده في احرف الكلمه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3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لكسائي علمه مختلط بلاحجج ولاعدل صاحب هذا القول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بو حاتم السجستاني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4 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يترتب علئ الازدواجيه اللغويه خطوره كبيره لانها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رمز للتخلف الفكري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5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كان للغه العربيه في زمن مآقبل الاسلام نوعان من اللهجات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سماعيل العرفي</w:t>
      </w:r>
      <w:r>
        <w:rPr>
          <w:rStyle w:val="Appleconvertedspace"/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6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يتعدد المصطلح في الوطن العربي لعده اسباب منها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عدم توحيد المصطلحات في اقطار الوطن العربي</w:t>
      </w:r>
      <w:r>
        <w:rPr>
          <w:rStyle w:val="Appleconvertedspace"/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 xml:space="preserve">17/ </w:t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من اللهجات العربيه البائده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:</w:t>
      </w:r>
      <w:r>
        <w:rPr>
          <w:rStyle w:val="Appleconvertedspace"/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 </w:t>
      </w:r>
      <w:r>
        <w:rPr>
          <w:rFonts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" w:hAnsi="Arial"/>
          <w:b/>
          <w:b/>
          <w:bCs/>
          <w:color w:val="595959" w:themeColor="text1" w:themeTint="a6"/>
          <w:sz w:val="32"/>
          <w:sz w:val="32"/>
          <w:szCs w:val="32"/>
          <w:shd w:fill="F6F6F6" w:val="clear"/>
          <w:rtl w:val="true"/>
        </w:rPr>
        <w:t>اللحيا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 w:themeColor="text1" w:themeTint="a6"/>
          <w:sz w:val="32"/>
          <w:szCs w:val="32"/>
          <w:shd w:fill="F6F6F6" w:val="clear"/>
        </w:rPr>
      </w:pPr>
      <w:r>
        <w:rPr>
          <w:rFonts w:cs="Arial" w:ascii="Arial" w:hAnsi="Arial"/>
          <w:b/>
          <w:bCs/>
          <w:color w:val="595959" w:themeColor="text1" w:themeTint="a6"/>
          <w:sz w:val="32"/>
          <w:szCs w:val="32"/>
          <w:shd w:fill="F6F6F6" w:val="clear"/>
        </w:rPr>
        <w:t>18-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اعراب ظاهره ساميه وقد احتفظت بها اللغه العربيه دون غيرها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ن اللغه العربيه اصل اللغات السام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 w:themeColor="text1" w:themeTint="a6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 xml:space="preserve">19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حلال العاميه محل الفصحى يعن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غاء الفصحى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0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هم مايحول دون تحقيق التعريب الثقاف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عقبات الماديه المتمثله في نفقات الترجمه وشراء حقوق الطباعه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1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ذآ اردنا الخلاص من العاميه فعلينا فعل مايلي؛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قابله اللهجات العاميه باللغه الفصح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 xml:space="preserve">22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ن اهم نظريات نشاه اللغه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نظريه التواضع والاصطلاح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3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راي العلماء ان فقه اللغه وعلم اللغه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شيئان مختلفان اختلافا كاملا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4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ن المواطن التي ذكر العلماء انها موطن للساميين مايل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بلاد اليمن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5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كثر اللهجات العربيه ظهورا في القران الكريم ه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لهجه قريش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6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فرد الثنائي يتميز معجمه بمايل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ظهر الى كثير من المفردات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-d </w:t>
        <w:br/>
        <w:t xml:space="preserve">27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موطن الاصلي للساميين بلاد الحبشه قال بهذالقول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يودورنولدك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8 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وجد الازدواجيه اللغويه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في كل لغات البشر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29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مصدر الذي تشعبت عنه سائر اللغات الساميه هو اللغه العربيه القول هو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لي العنان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0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انتماء الصادق للامه العربيه ينتج عنه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نميه اللغه العربيه الفصحى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1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يترتب على التدريس بالعاميه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جعل الطالب يعيش حاله من الفصام اللغوي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2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فرق فربق من العلماء بين فقه اللغه وعلم آللغه منهم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نيس فريح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 xml:space="preserve">33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وجود العاميه امر طبيعي لابد منه وهو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يقضي على العربيه الفصحئ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4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فرق بين الكلام المعد مسبقا والاخر الفوري شكل من اشكال الازدواجيه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ليم مارسي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5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ذا انتشرت الثنائيه في شعب ما فانها تدمر ذكاءه وابداعاته لاجيال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زغيربر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6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خط العرب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لايزال يحتفظ بعده عيوب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7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امه التي تعيش تبعيئه ثقافيه تكون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اجزه عن العمل والانتاج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38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ن الضروره الشعريه الاقواء وهو اختلاف اعراب القوافي وهو غيرها جائز قال بهذا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بو الفرج الاصفهاني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  <w:highlight w:val="yellow"/>
        </w:rPr>
        <w:t xml:space="preserve">39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highlight w:val="yellow"/>
          <w:rtl w:val="true"/>
        </w:rPr>
        <w:t>العجرفيه لهجه عربيه وهي عباره عن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  <w:highlight w:val="yellow"/>
        </w:rPr>
        <w:t>: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بدال الهمزه عينا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0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هناك بعض الفوارق بين فقه اللغه وعلم اللغه منها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يدان فقه اللغه اوسع واشمل من ميدان علم اللغه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1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ثنائيه اللغويه هي امتلاك الفرد للحد الادنئ من مهاره لغويه واحده في لغه ثنائيه صاحب هذاالتعريف هو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كنسارا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2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مقصود من التعريب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  <w:t xml:space="preserve">1-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رض اللغه العربيه في كل مراحل التعليم 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سباده اللغه العربيه في كل مناحي الحياه 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نهوض بالعربيه واثرائها بالمصطلح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95959" w:themeColor="text1" w:themeTint="a6"/>
          <w:sz w:val="32"/>
          <w:szCs w:val="32"/>
          <w:shd w:fill="F6F6F6" w:val="clear"/>
        </w:rPr>
      </w:pP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3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حس القومي سبب من اسباب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ظهور الثنائيه اللغويه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4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لغه تشكل الشخصيه صاحب هذا القول هو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يوناردبلو مفيل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5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يترتب علئ الدعوه الئ اللاتينيه مايل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حول دون تعدد اللهجات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6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هميه التعريب تكمن ف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نهوض بالعلميه التعليميه في الوطن العربي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7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ن اجل ان يكون الفرد مبدعا لابد من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ن يكون فكره صافيا نقيا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48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كل قديم من الشعراء فهو محدث في زمانه صاحب هذا الراي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بن رشيق القيرواني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  <w:highlight w:val="yellow"/>
        </w:rPr>
        <w:t xml:space="preserve">49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highlight w:val="yellow"/>
          <w:rtl w:val="true"/>
        </w:rPr>
        <w:t>الوثم لهجه عربيه عباره من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  <w:highlight w:val="yellow"/>
        </w:rPr>
        <w:t>: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كسر حرف المضارعه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br/>
        <w:t xml:space="preserve">50/ </w:t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ابداع لدئ الفرد لايكون الا</w:t>
      </w:r>
      <w:r>
        <w:rPr>
          <w:rFonts w:eastAsia="Times New Roman" w:cs="Arial" w:ascii="Arial" w:hAnsi="Arial"/>
          <w:b/>
          <w:bCs/>
          <w:color w:val="595959" w:themeColor="text1" w:themeTint="a6"/>
          <w:sz w:val="32"/>
          <w:szCs w:val="32"/>
        </w:rPr>
        <w:t>: </w:t>
        <w:br/>
      </w:r>
      <w:r>
        <w:rPr>
          <w:rFonts w:ascii="Arial" w:hAnsi="Arial" w:eastAsia="Times New Roma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ن يكون فكره صافيا نقيا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32"/>
          <w:szCs w:val="32"/>
          <w:shd w:fill="F6F6F6" w:val="clear"/>
        </w:rPr>
      </w:pPr>
      <w:r>
        <w:rPr>
          <w:rFonts w:cs="Arial" w:ascii="Arial" w:hAnsi="Arial"/>
          <w:color w:val="000000"/>
          <w:sz w:val="32"/>
          <w:szCs w:val="32"/>
          <w:shd w:fill="F6F6F6" w:val="cle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9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71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5EA60-ACA4-4F35-B4C8-A011722411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  <Pages>1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6:35:00Z</dcterms:created>
  <dc:creator>aboudi505</dc:creator>
  <dc:description/>
  <dc:language>en-US</dc:language>
  <cp:lastModifiedBy>aboudi505</cp:lastModifiedBy>
  <dcterms:modified xsi:type="dcterms:W3CDTF">2016-04-30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