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FF"/>
          <w:sz w:val="48"/>
          <w:szCs w:val="48"/>
        </w:rPr>
        <w:t>Vocabulary - Chapter 1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908040" cy="4134485"/>
            <wp:effectExtent l="0" t="0" r="0" b="0"/>
            <wp:docPr id="1" name="صورة 1" descr="http://www.entsab.com/vb/attachment.php?attachmentid=15276&amp;stc=1&amp;d=14191757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entsab.com/vb/attachment.php?attachmentid=15276&amp;stc=1&amp;d=141917575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/>
          <w:sz w:val="27"/>
          <w:sz w:val="27"/>
          <w:szCs w:val="27"/>
          <w:rtl w:val="true"/>
        </w:rPr>
        <w:t>الكلمات اللي عندنا هي</w:t>
      </w:r>
      <w:r>
        <w:rPr>
          <w:rFonts w:cs="Arial" w:ascii="Arial" w:hAnsi="Arial"/>
          <w:sz w:val="27"/>
          <w:szCs w:val="27"/>
          <w:rtl w:val="true"/>
        </w:rPr>
        <w:t xml:space="preserve">: </w:t>
        <w:br/>
        <w:br/>
        <w:t>[</w:t>
      </w:r>
      <w:r>
        <w:rPr>
          <w:rFonts w:cs="Arial" w:ascii="Arial" w:hAnsi="Arial"/>
          <w:sz w:val="27"/>
          <w:szCs w:val="27"/>
        </w:rPr>
        <w:t>Verbs</w:t>
      </w:r>
      <w:r>
        <w:rPr>
          <w:rFonts w:cs="Arial" w:ascii="Arial" w:hAnsi="Arial"/>
          <w:sz w:val="27"/>
          <w:szCs w:val="27"/>
          <w:rtl w:val="true"/>
        </w:rPr>
        <w:t xml:space="preserve">] </w:t>
      </w:r>
      <w:r>
        <w:rPr>
          <w:rFonts w:ascii="Arial" w:hAnsi="Arial"/>
          <w:sz w:val="27"/>
          <w:sz w:val="27"/>
          <w:szCs w:val="27"/>
          <w:rtl w:val="true"/>
        </w:rPr>
        <w:t>أفعال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came over (come over )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>جاء من بعيد، يجيء من بعيد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sz w:val="27"/>
          <w:szCs w:val="27"/>
        </w:rPr>
        <w:t>move into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>ينتقل إلى، أو يرتحل إل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sz w:val="27"/>
          <w:szCs w:val="27"/>
        </w:rPr>
        <w:t>sound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>يبدو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sz w:val="27"/>
          <w:szCs w:val="27"/>
        </w:rPr>
        <w:t>stop by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 xml:space="preserve">يزور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sz w:val="27"/>
          <w:szCs w:val="27"/>
        </w:rPr>
        <w:t>take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>تأخذ</w:t>
      </w:r>
      <w:r>
        <w:rPr>
          <w:rFonts w:cs="Arial" w:ascii="Arial" w:hAnsi="Arial"/>
          <w:sz w:val="27"/>
          <w:szCs w:val="27"/>
          <w:rtl w:val="true"/>
        </w:rPr>
        <w:br/>
        <w:br/>
        <w:t>[</w:t>
      </w:r>
      <w:r>
        <w:rPr>
          <w:rFonts w:cs="Arial" w:ascii="Arial" w:hAnsi="Arial"/>
          <w:sz w:val="27"/>
          <w:szCs w:val="27"/>
        </w:rPr>
        <w:t>Expressions</w:t>
      </w:r>
      <w:r>
        <w:rPr>
          <w:rFonts w:cs="Arial" w:ascii="Arial" w:hAnsi="Arial"/>
          <w:sz w:val="27"/>
          <w:szCs w:val="27"/>
          <w:rtl w:val="true"/>
        </w:rPr>
        <w:t xml:space="preserve">] </w:t>
      </w:r>
      <w:r>
        <w:rPr>
          <w:rFonts w:ascii="Arial" w:hAnsi="Arial"/>
          <w:sz w:val="27"/>
          <w:sz w:val="27"/>
          <w:szCs w:val="27"/>
          <w:rtl w:val="true"/>
        </w:rPr>
        <w:t>تعابير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call me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>نادني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sz w:val="27"/>
          <w:szCs w:val="27"/>
        </w:rPr>
        <w:t>No Kidding</w:t>
      </w:r>
      <w:r>
        <w:rPr>
          <w:rFonts w:cs="Arial" w:ascii="Arial" w:hAnsi="Arial"/>
          <w:sz w:val="27"/>
          <w:szCs w:val="27"/>
          <w:rtl w:val="true"/>
        </w:rPr>
        <w:t xml:space="preserve">! </w:t>
      </w:r>
      <w:r>
        <w:rPr>
          <w:rFonts w:ascii="Arial" w:hAnsi="Arial"/>
          <w:sz w:val="27"/>
          <w:sz w:val="27"/>
          <w:szCs w:val="27"/>
          <w:rtl w:val="true"/>
        </w:rPr>
        <w:t>إنك تمزح</w:t>
      </w:r>
      <w:r>
        <w:rPr>
          <w:rFonts w:cs="Arial" w:ascii="Arial" w:hAnsi="Arial"/>
          <w:sz w:val="27"/>
          <w:szCs w:val="27"/>
          <w:rtl w:val="true"/>
        </w:rPr>
        <w:t xml:space="preserve">! </w:t>
        <w:br/>
        <w:br/>
        <w:t>###</w:t>
        <w:br/>
        <w:br/>
      </w:r>
      <w:r>
        <w:rPr>
          <w:rFonts w:ascii="Arial" w:hAnsi="Arial"/>
          <w:sz w:val="27"/>
          <w:sz w:val="27"/>
          <w:szCs w:val="27"/>
          <w:rtl w:val="true"/>
        </w:rPr>
        <w:t>إذا إنت فاهم معنى الكلمة؛ حتى لو فاهمه بالعربي بس؛ تقدر تتعامل مع مختلف الأسئلة</w:t>
      </w:r>
      <w:r>
        <w:rPr>
          <w:rFonts w:cs="Arial" w:ascii="Arial" w:hAnsi="Arial"/>
          <w:sz w:val="27"/>
          <w:szCs w:val="27"/>
          <w:rtl w:val="true"/>
        </w:rPr>
        <w:t xml:space="preserve">. </w:t>
        <w:br/>
        <w:br/>
        <w:t>###</w:t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خل نحل الأسئلة، الإجابات هي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sounds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قول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سمه كينجي، لا أظن أنه اسم إنجليزي، يبدو أنه ياباني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move into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قول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ملكنا منزل جديد، لكنّا لا نستطيع </w:t>
      </w:r>
      <w:r>
        <w:rPr>
          <w:rFonts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إنتقال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إرتحال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"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إليه لحد الشهر القادم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stop by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قول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صديقي في المستشفى، سـ</w:t>
      </w:r>
      <w:r>
        <w:rPr>
          <w:rFonts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زوره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غداً وأجلب بعض ورود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No kidding</w:t>
      </w:r>
      <w:r>
        <w:rPr>
          <w:rFonts w:cs="Arial" w:ascii="Arial" w:hAnsi="Arial"/>
          <w:color w:val="0000FF"/>
          <w:sz w:val="27"/>
          <w:szCs w:val="27"/>
          <w:rtl w:val="true"/>
        </w:rPr>
        <w:t>!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عندك </w:t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أخوان، وأخت وحدة </w:t>
      </w:r>
      <w:r>
        <w:rPr>
          <w:rFonts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إنك تمزح</w:t>
      </w:r>
      <w:r>
        <w:rPr>
          <w:rFonts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ّ</w:t>
      </w:r>
      <w:r>
        <w:rPr>
          <w:rFonts w:cs="Arial" w:ascii="Arial" w:hAnsi="Arial"/>
          <w:color w:val="0000FF"/>
          <w:sz w:val="27"/>
          <w:szCs w:val="27"/>
          <w:rtl w:val="true"/>
        </w:rPr>
        <w:t>!</w:t>
        <w:br/>
        <w:br/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call me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سمي روبرت براوننغ، لكن لطفاً </w:t>
      </w:r>
      <w:r>
        <w:rPr>
          <w:rFonts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نادني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وب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color w:val="0000FF"/>
          <w:sz w:val="27"/>
          <w:szCs w:val="27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came over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لدت في أمريكا، لكن والداي </w:t>
      </w:r>
      <w:r>
        <w:rPr>
          <w:rFonts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اءا من بعيد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ن كوريا منذ </w:t>
      </w:r>
      <w:r>
        <w:rPr>
          <w:rFonts w:cs="Arial" w:ascii="Arial" w:hAnsi="Arial"/>
          <w:color w:val="0000FF"/>
          <w:sz w:val="27"/>
          <w:szCs w:val="27"/>
        </w:rPr>
        <w:t>3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نة مضت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take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إن كان تخصصك دراسات آسيوية، أنا متأكد أنه يجب أن </w:t>
      </w:r>
      <w:r>
        <w:rPr>
          <w:rFonts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أخذ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صينية وربما بعض اللغات الآسيوية الأخرى، أيضا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8"/>
          <w:szCs w:val="48"/>
        </w:rPr>
        <w:t>Vocabulary - Chapter 2</w:t>
      </w:r>
      <w:r>
        <w:rPr>
          <w:rFonts w:cs="Arial" w:ascii="Arial" w:hAnsi="Arial"/>
          <w:sz w:val="27"/>
          <w:szCs w:val="27"/>
          <w:rtl w:val="true"/>
        </w:rPr>
        <w:br/>
        <w:br/>
        <w:t>[</w:t>
      </w:r>
      <w:r>
        <w:rPr>
          <w:rFonts w:cs="Arial" w:ascii="Arial" w:hAnsi="Arial"/>
          <w:sz w:val="27"/>
          <w:szCs w:val="27"/>
        </w:rPr>
        <w:t>Nouns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ascii="Arial" w:hAnsi="Arial"/>
          <w:sz w:val="27"/>
          <w:sz w:val="27"/>
          <w:szCs w:val="27"/>
          <w:rtl w:val="true"/>
        </w:rPr>
        <w:t>أسماء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chance of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>فرصة لـ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sz w:val="27"/>
          <w:szCs w:val="27"/>
        </w:rPr>
        <w:t>degrees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>درجة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sz w:val="27"/>
          <w:szCs w:val="27"/>
        </w:rPr>
        <w:t>weather forecast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>توقعات الطقس</w:t>
      </w:r>
      <w:r>
        <w:rPr>
          <w:rFonts w:cs="Arial" w:ascii="Arial" w:hAnsi="Arial"/>
          <w:sz w:val="27"/>
          <w:szCs w:val="27"/>
          <w:rtl w:val="true"/>
        </w:rPr>
        <w:br/>
        <w:br/>
        <w:t>[</w:t>
      </w:r>
      <w:r>
        <w:rPr>
          <w:rFonts w:cs="Arial" w:ascii="Arial" w:hAnsi="Arial"/>
          <w:sz w:val="27"/>
          <w:szCs w:val="27"/>
        </w:rPr>
        <w:t>Verb</w:t>
      </w:r>
      <w:r>
        <w:rPr>
          <w:rFonts w:cs="Arial" w:ascii="Arial" w:hAnsi="Arial"/>
          <w:sz w:val="27"/>
          <w:szCs w:val="27"/>
          <w:rtl w:val="true"/>
        </w:rPr>
        <w:t xml:space="preserve">] </w:t>
      </w:r>
      <w:r>
        <w:rPr>
          <w:rFonts w:ascii="Arial" w:hAnsi="Arial"/>
          <w:sz w:val="27"/>
          <w:sz w:val="27"/>
          <w:szCs w:val="27"/>
          <w:rtl w:val="true"/>
        </w:rPr>
        <w:t>فعل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get a tan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 xml:space="preserve">أحصل على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/>
          <w:sz w:val="27"/>
          <w:sz w:val="27"/>
          <w:szCs w:val="27"/>
          <w:rtl w:val="true"/>
        </w:rPr>
        <w:t>تان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/>
          <w:sz w:val="27"/>
          <w:sz w:val="27"/>
          <w:szCs w:val="27"/>
          <w:rtl w:val="true"/>
        </w:rPr>
        <w:t>؛ التان هو أن تستلقي على الشاطئ تحت أشعة الشمس عشان يصير لون جلدك أسمر</w:t>
      </w:r>
      <w:r>
        <w:rPr>
          <w:rFonts w:cs="Arial" w:ascii="Arial" w:hAnsi="Arial"/>
          <w:sz w:val="27"/>
          <w:szCs w:val="27"/>
          <w:rtl w:val="true"/>
        </w:rPr>
        <w:t xml:space="preserve">. </w:t>
        <w:br/>
        <w:br/>
        <w:t>[</w:t>
      </w:r>
      <w:r>
        <w:rPr>
          <w:rFonts w:cs="Arial" w:ascii="Arial" w:hAnsi="Arial"/>
          <w:sz w:val="27"/>
          <w:szCs w:val="27"/>
        </w:rPr>
        <w:t>Adjectives</w:t>
      </w:r>
      <w:r>
        <w:rPr>
          <w:rFonts w:cs="Arial" w:ascii="Arial" w:hAnsi="Arial"/>
          <w:sz w:val="27"/>
          <w:szCs w:val="27"/>
          <w:rtl w:val="true"/>
        </w:rPr>
        <w:t xml:space="preserve">] </w:t>
      </w:r>
      <w:r>
        <w:rPr>
          <w:rFonts w:ascii="Arial" w:hAnsi="Arial"/>
          <w:sz w:val="27"/>
          <w:sz w:val="27"/>
          <w:szCs w:val="27"/>
          <w:rtl w:val="true"/>
        </w:rPr>
        <w:t>صفات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extra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>إضافي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sz w:val="27"/>
          <w:szCs w:val="27"/>
        </w:rPr>
        <w:t>freezing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>مجمدة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sz w:val="27"/>
          <w:szCs w:val="27"/>
        </w:rPr>
        <w:t>sick of (verb + -ing)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>تعب من، سئم من</w:t>
      </w:r>
      <w:r>
        <w:rPr>
          <w:rFonts w:cs="Arial" w:ascii="Arial" w:hAnsi="Arial"/>
          <w:sz w:val="27"/>
          <w:szCs w:val="27"/>
          <w:rtl w:val="true"/>
        </w:rPr>
        <w:br/>
        <w:br/>
        <w:t>[</w:t>
      </w:r>
      <w:r>
        <w:rPr>
          <w:rFonts w:cs="Arial" w:ascii="Arial" w:hAnsi="Arial"/>
          <w:sz w:val="27"/>
          <w:szCs w:val="27"/>
        </w:rPr>
        <w:t>Expressions</w:t>
      </w:r>
      <w:r>
        <w:rPr>
          <w:rFonts w:cs="Arial" w:ascii="Arial" w:hAnsi="Arial"/>
          <w:sz w:val="27"/>
          <w:szCs w:val="27"/>
          <w:rtl w:val="true"/>
        </w:rPr>
        <w:t>]</w:t>
        <w:br/>
        <w:br/>
      </w:r>
      <w:r>
        <w:rPr>
          <w:rFonts w:cs="Arial" w:ascii="Arial" w:hAnsi="Arial"/>
          <w:sz w:val="27"/>
          <w:szCs w:val="27"/>
        </w:rPr>
        <w:t>how come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>كيف حدث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sz w:val="27"/>
          <w:szCs w:val="27"/>
        </w:rPr>
        <w:t>it’s raining cats and dogs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 xml:space="preserve">إنها تمطر بغزارة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/>
          <w:sz w:val="27"/>
          <w:sz w:val="27"/>
          <w:szCs w:val="27"/>
          <w:rtl w:val="true"/>
        </w:rPr>
        <w:t>هذي التعابير لا ينفع معها الترجمة الحرفية لها، بل تترجم بالمعنى؛ لو ترجمناها حرفياً لقلنا إنها تمطر قططاً وكلابا</w:t>
      </w:r>
      <w:r>
        <w:rPr>
          <w:rFonts w:cs="Arial" w:ascii="Arial" w:hAnsi="Arial"/>
          <w:sz w:val="27"/>
          <w:szCs w:val="27"/>
          <w:rtl w:val="true"/>
        </w:rPr>
        <w:t>).</w:t>
        <w:br/>
        <w:br/>
        <w:br/>
        <w:t>###</w:t>
        <w:br/>
        <w:br/>
        <w:br/>
      </w:r>
      <w:r>
        <w:rPr>
          <w:rFonts w:cs="Arial" w:ascii="Arial" w:hAnsi="Arial"/>
          <w:sz w:val="27"/>
          <w:szCs w:val="27"/>
        </w:rPr>
        <w:t>Showers: Short periods of rain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sz w:val="27"/>
          <w:sz w:val="27"/>
          <w:szCs w:val="27"/>
          <w:rtl w:val="true"/>
        </w:rPr>
        <w:t>فترات مطر قليلة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Chilly: a little cold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sz w:val="27"/>
          <w:sz w:val="27"/>
          <w:szCs w:val="27"/>
          <w:rtl w:val="true"/>
        </w:rPr>
        <w:t>باردة قليلاً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overnight: during the night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sz w:val="27"/>
          <w:sz w:val="27"/>
          <w:szCs w:val="27"/>
          <w:rtl w:val="true"/>
        </w:rPr>
        <w:t>خلال الليل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partly cloudy: clear in some places and cloudy in others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sz w:val="27"/>
          <w:sz w:val="27"/>
          <w:szCs w:val="27"/>
          <w:rtl w:val="true"/>
        </w:rPr>
        <w:t>صافي في بعض النواحي وغائم في الأخرى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fair skies: clear, not rainy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sz w:val="27"/>
          <w:sz w:val="27"/>
          <w:szCs w:val="27"/>
          <w:rtl w:val="true"/>
        </w:rPr>
        <w:t>صافية، غير ممطرة</w:t>
      </w:r>
      <w:r>
        <w:rPr>
          <w:rFonts w:cs="Arial" w:ascii="Arial" w:hAnsi="Arial"/>
          <w:sz w:val="27"/>
          <w:szCs w:val="27"/>
          <w:rtl w:val="true"/>
        </w:rPr>
        <w:br/>
        <w:br/>
        <w:t>###</w:t>
        <w:br/>
        <w:br/>
      </w:r>
      <w:r>
        <w:rPr>
          <w:rtl w:val="true"/>
        </w:rPr>
        <w:drawing>
          <wp:inline distT="0" distB="0" distL="0" distR="0">
            <wp:extent cx="5908040" cy="5255895"/>
            <wp:effectExtent l="0" t="0" r="0" b="0"/>
            <wp:docPr id="2" name="صورة 3" descr="http://www.entsab.com/vb/attachment.php?attachmentid=15277&amp;stc=1&amp;d=14191765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entsab.com/vb/attachment.php?attachmentid=15277&amp;stc=1&amp;d=141917657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إجابات الأسئل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how come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قول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او، </w:t>
      </w:r>
      <w:r>
        <w:rPr>
          <w:rFonts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كيف حدث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أن تبللت كلك؟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it’s raining cats and dog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لأنها </w:t>
      </w:r>
      <w:r>
        <w:rPr>
          <w:rFonts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مطر بغزار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في الخارج، وقد نسيت مظلتي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get a tan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في الصيف، أحب أن أستلقي تحت الشمس و </w:t>
      </w:r>
      <w:r>
        <w:rPr>
          <w:rFonts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حصل على تان</w:t>
      </w:r>
      <w:r>
        <w:rPr>
          <w:rFonts w:cs="Arial" w:ascii="Arial" w:hAnsi="Arial"/>
          <w:color w:val="0000FF"/>
          <w:sz w:val="27"/>
          <w:szCs w:val="27"/>
          <w:rtl w:val="true"/>
        </w:rPr>
        <w:t>".</w:t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Chance of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وقعات الطقس في الصحف تقول أن هناك </w:t>
      </w:r>
      <w:r>
        <w:rPr>
          <w:rFonts w:cs="Arial" w:ascii="Arial" w:hAnsi="Arial"/>
          <w:color w:val="0000FF"/>
          <w:sz w:val="27"/>
          <w:szCs w:val="27"/>
        </w:rPr>
        <w:t>90</w:t>
      </w:r>
      <w:r>
        <w:rPr>
          <w:rFonts w:cs="Arial" w:ascii="Arial" w:hAnsi="Arial"/>
          <w:color w:val="0000FF"/>
          <w:sz w:val="27"/>
          <w:szCs w:val="27"/>
          <w:rtl w:val="true"/>
        </w:rPr>
        <w:t>% "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فرصة لـ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ن تثلج غداً، تأكد أن تلبس ملابس دافئ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degrees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إنها </w:t>
      </w:r>
      <w:r>
        <w:rPr>
          <w:rFonts w:cs="Arial" w:ascii="Arial" w:hAnsi="Arial"/>
          <w:color w:val="0000FF"/>
          <w:sz w:val="27"/>
          <w:szCs w:val="27"/>
        </w:rPr>
        <w:t>2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"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رج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يليزية في الخارج، أن لا تحتاج لستر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Sick of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تى سنصل إلى لاس فيغاس؟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نحن على الطريق منذ </w:t>
      </w:r>
      <w:r>
        <w:rPr>
          <w:rFonts w:cs="Arial" w:ascii="Arial" w:hAnsi="Arial"/>
          <w:color w:val="0000FF"/>
          <w:sz w:val="27"/>
          <w:szCs w:val="27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اعات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لقد </w:t>
      </w:r>
      <w:r>
        <w:rPr>
          <w:rFonts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ئمت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قياد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نلاحظ أنه بعد </w:t>
      </w:r>
      <w:r>
        <w:rPr>
          <w:rFonts w:cs="Arial" w:ascii="Arial" w:hAnsi="Arial"/>
          <w:color w:val="0000FF"/>
          <w:sz w:val="27"/>
          <w:szCs w:val="27"/>
        </w:rPr>
        <w:t>Sick of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جي اسمه منتهي بـ</w:t>
      </w:r>
      <w:r>
        <w:rPr>
          <w:rFonts w:cs="Arial" w:ascii="Arial" w:hAnsi="Arial"/>
          <w:color w:val="0000FF"/>
          <w:sz w:val="27"/>
          <w:szCs w:val="27"/>
        </w:rPr>
        <w:t>ing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FF"/>
          <w:sz w:val="27"/>
          <w:szCs w:val="27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weather forecast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هل سمعت </w:t>
      </w:r>
      <w:r>
        <w:rPr>
          <w:rFonts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وقعات الطقس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للغد على الأخبار؟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نعم، ستكون مشمسة ودافئ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وم مثالي للشاطئ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freezing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لماذا شغلت المدفأة؟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إنها </w:t>
      </w:r>
      <w:r>
        <w:rPr>
          <w:rFonts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تجمد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عني باردة جداً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"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في هذه الغرف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br/>
        <w:t>###</w:t>
        <w:br/>
        <w:br/>
      </w:r>
      <w:r>
        <w:rPr>
          <w:rtl w:val="true"/>
        </w:rPr>
        <w:drawing>
          <wp:inline distT="0" distB="0" distL="0" distR="0">
            <wp:extent cx="5908040" cy="3148965"/>
            <wp:effectExtent l="0" t="0" r="0" b="0"/>
            <wp:docPr id="3" name="صورة 2" descr="http://www.entsab.com/vb/attachment.php?attachmentid=15278&amp;stc=1&amp;d=14191769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http://www.entsab.com/vb/attachment.php?attachmentid=15278&amp;stc=1&amp;d=141917698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كنا ذكرنا حل هالتدريب فوق، وهو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  <w:br/>
        <w:br/>
      </w:r>
      <w:r>
        <w:rPr>
          <w:rFonts w:cs="Arial" w:ascii="Arial" w:hAnsi="Arial"/>
          <w:color w:val="0000FF"/>
          <w:sz w:val="27"/>
          <w:szCs w:val="27"/>
        </w:rPr>
        <w:t>Showers: Short periods of rain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FF"/>
          <w:sz w:val="27"/>
          <w:szCs w:val="27"/>
        </w:rPr>
        <w:t>Chilly: a little cold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overnight: during the night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partly cloudy: clear in some places and cloudy in others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fair skies: clear, not rainy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ad3d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ad3d2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52c2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Vocabulary - Chapter 3</w:t>
        <w:br/>
        <w:br/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  <w:t>(Nouns)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أسماء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  <w:t xml:space="preserve">aisle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مر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t xml:space="preserve">groceries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بقالة، سلع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t xml:space="preserve">pound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رطل إنجليزي، كل </w:t>
      </w:r>
      <w:r>
        <w:rPr>
          <w:rFonts w:eastAsia="Times New Roman" w:cs="Arial" w:ascii="Arial" w:hAnsi="Arial"/>
          <w:b/>
          <w:bCs/>
          <w:sz w:val="27"/>
          <w:szCs w:val="27"/>
        </w:rPr>
        <w:t>2.2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رطل يساوي </w:t>
      </w:r>
      <w:r>
        <w:rPr>
          <w:rFonts w:eastAsia="Times New Roman" w:cs="Arial" w:ascii="Arial" w:hAnsi="Arial"/>
          <w:b/>
          <w:bCs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كيلوجرام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t xml:space="preserve">produce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نتج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t xml:space="preserve">quart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ربع جالون، وحدة قياس سوائل، قريبة من اللتر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t xml:space="preserve">tofu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توفو، طعام أبيض ناعم يصنع من حبوب الصويا مشهور في آسيا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  <w:t xml:space="preserve">(Verb)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فعل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  <w:t xml:space="preserve">take checks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يأخذ شيكات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  <w:t xml:space="preserve">(Expression)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تعابير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  <w:t xml:space="preserve">in line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في الخط، أو في المسار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  <w:t>#</w:t>
        <w:br/>
        <w:br/>
        <w:br/>
        <w:t xml:space="preserve">Ingredients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مكونات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تعريفها</w:t>
      </w:r>
      <w:r>
        <w:rPr>
          <w:rFonts w:eastAsia="Times New Roman" w:cs="Arial" w:ascii="Arial" w:hAnsi="Arial"/>
          <w:b/>
          <w:bCs/>
          <w:sz w:val="27"/>
          <w:szCs w:val="27"/>
        </w:rPr>
        <w:t>: substances needed for a kind of food</w:t>
        <w:br/>
        <w:br/>
        <w:t xml:space="preserve">serve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يخدم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تعريفها</w:t>
      </w:r>
      <w:r>
        <w:rPr>
          <w:rFonts w:eastAsia="Times New Roman" w:cs="Arial" w:ascii="Arial" w:hAnsi="Arial"/>
          <w:b/>
          <w:bCs/>
          <w:sz w:val="27"/>
          <w:szCs w:val="27"/>
        </w:rPr>
        <w:t>: bring to customer</w:t>
        <w:br/>
        <w:br/>
        <w:t xml:space="preserve">beat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يضرب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تعريفها</w:t>
      </w:r>
      <w:r>
        <w:rPr>
          <w:rFonts w:eastAsia="Times New Roman" w:cs="Arial" w:ascii="Arial" w:hAnsi="Arial"/>
          <w:b/>
          <w:bCs/>
          <w:sz w:val="27"/>
          <w:szCs w:val="27"/>
        </w:rPr>
        <w:t>: hit hard</w:t>
        <w:br/>
        <w:br/>
        <w:t xml:space="preserve">melt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ذوبان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تعريفها</w:t>
      </w:r>
      <w:r>
        <w:rPr>
          <w:rFonts w:eastAsia="Times New Roman" w:cs="Arial" w:ascii="Arial" w:hAnsi="Arial"/>
          <w:b/>
          <w:bCs/>
          <w:sz w:val="27"/>
          <w:szCs w:val="27"/>
        </w:rPr>
        <w:t>: change from solid to liquid</w:t>
        <w:br/>
        <w:br/>
        <w:t xml:space="preserve">dip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يغمس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تعريفها</w:t>
      </w:r>
      <w:r>
        <w:rPr>
          <w:rFonts w:eastAsia="Times New Roman" w:cs="Arial" w:ascii="Arial" w:hAnsi="Arial"/>
          <w:b/>
          <w:bCs/>
          <w:sz w:val="27"/>
          <w:szCs w:val="27"/>
        </w:rPr>
        <w:t>: put into a liquid for a short time</w:t>
        <w:br/>
        <w:br/>
        <w:t xml:space="preserve">fry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يقلي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تعريفها</w:t>
      </w:r>
      <w:r>
        <w:rPr>
          <w:rFonts w:eastAsia="Times New Roman" w:cs="Arial" w:ascii="Arial" w:hAnsi="Arial"/>
          <w:b/>
          <w:bCs/>
          <w:sz w:val="27"/>
          <w:szCs w:val="27"/>
        </w:rPr>
        <w:t>: heat in oil</w:t>
        <w:br/>
        <w:br/>
        <w:t>###</w:t>
        <w:br/>
        <w:br/>
      </w:r>
      <w:r>
        <w:rPr/>
        <w:drawing>
          <wp:inline distT="0" distB="0" distL="0" distR="0">
            <wp:extent cx="5908040" cy="3999230"/>
            <wp:effectExtent l="0" t="0" r="0" b="0"/>
            <wp:docPr id="5" name="صورة 4" descr="http://www.entsab.com/vb/attachment.php?attachmentid=15282&amp;stc=1&amp;d=14191779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http://www.entsab.com/vb/attachment.php?attachmentid=15282&amp;stc=1&amp;d=141917795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إجابات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: </w:t>
        <w:br/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  <w:t>1) pound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كرز رخيص جداً الآن، إنه يكلف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.89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دولار لـ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رط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". 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لازم تفرق بين استخدام الـ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Pound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الـ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quart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؛ الفرق أن الـ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quart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لقياس السوائ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  <w:br/>
        <w:br/>
        <w:br/>
        <w:t>2) quart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بني يحب الحليب جداً، إنه يشرب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ربع جالو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ومي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  <w:br/>
        <w:br/>
        <w:br/>
        <w:t>3) take checks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مكن لك أن تدفع كاش أو ببطاقة بنك، لكن هذا السوق لا يقب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خذ الشيكات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".</w:t>
        <w:br/>
        <w:br/>
        <w:br/>
        <w:t>4) produce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أكره الخضار والفواكة المعلبة والمجمدة، أنا فقط آك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نتجات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طازج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  <w:br/>
        <w:br/>
        <w:br/>
        <w:t>5) groceries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لتو أنفقت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9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دولار على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لع البقال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، في المرة الماضية أنفقت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85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دولار، الطعام غالٍ جداً هنا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  <w:br/>
        <w:br/>
        <w:br/>
        <w:t>6) aisle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فواً، أين الخبز؟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إنه ف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م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رابع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هذي الكلمة تلفظ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آي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".</w:t>
        <w:br/>
        <w:br/>
        <w:br/>
        <w:t>7) in line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وق مزدحم جداً، علي الانتظار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الطابور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ي المسا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"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لـ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دقيقة كي أدفع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  <w:br/>
        <w:br/>
        <w:br/>
        <w:t>8) tofu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ناس الذي لا يأكلون اللحم العادة يطبخون بـ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وفو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". </w:t>
        <w:br/>
        <w:br/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وهذي الكلمات مهمة تعاريفهم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تعريف مذكور فوق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: </w:t>
        <w:br/>
        <w:br/>
        <w:t xml:space="preserve">Ingredients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مكونات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  <w:t xml:space="preserve">serve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يخدم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  <w:t xml:space="preserve">beat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يضرب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  <w:t xml:space="preserve">melt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ذوبان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  <w:t xml:space="preserve">dip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يغمس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  <w:t xml:space="preserve">fry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يقلي</w:t>
      </w:r>
      <w:r>
        <w:rPr>
          <w:rFonts w:eastAsia="Times New Roman" w:cs="Arial" w:ascii="Arial" w:hAnsi="Arial"/>
          <w:b/>
          <w:bCs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لاحظ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: beat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،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عناها يضرب أو يخفق أو يخلط؛ زي ما نقو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ضرب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الخلاط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979160" cy="858520"/>
                  <wp:effectExtent l="0" t="0" r="0" b="0"/>
                  <wp:docPr id="6" name="صورة 6" descr="1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1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91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color w:val="0000FF"/>
          <w:sz w:val="48"/>
          <w:szCs w:val="48"/>
        </w:rPr>
        <w:t>Vocabulary - Chapter 4</w:t>
        <w:br/>
        <w:br/>
      </w:r>
      <w:r>
        <w:rPr>
          <w:rFonts w:eastAsia="Times New Roman" w:cs="Arial" w:ascii="Arial" w:hAnsi="Arial"/>
          <w:sz w:val="27"/>
          <w:szCs w:val="27"/>
        </w:rPr>
        <w:br/>
        <w:br/>
        <w:t>give (someone) a ride</w:t>
        <w:br/>
        <w:t>to take someone in your car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توصل أحدهم بسيارتك</w:t>
      </w:r>
      <w:r>
        <w:rPr>
          <w:rFonts w:eastAsia="Times New Roman" w:cs="Arial" w:ascii="Arial" w:hAnsi="Arial"/>
          <w:sz w:val="27"/>
          <w:szCs w:val="27"/>
        </w:rPr>
        <w:br/>
        <w:br/>
        <w:t>run errands</w:t>
        <w:br/>
        <w:t>to take short trips to stores or other places of business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مشوار قصير للمحلات أو الأماكن التجارية</w:t>
      </w:r>
      <w:r>
        <w:rPr>
          <w:rFonts w:eastAsia="Times New Roman" w:cs="Arial" w:ascii="Arial" w:hAnsi="Arial"/>
          <w:sz w:val="27"/>
          <w:szCs w:val="27"/>
        </w:rPr>
        <w:br/>
        <w:br/>
        <w:t>drop off (something/someone)</w:t>
        <w:br/>
        <w:t>to take something or someone to a place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يعني تنزل شخص أو شيء في مكان ما، تأخذه لمكان ما، توصله لمكان ما</w:t>
      </w:r>
      <w:r>
        <w:rPr>
          <w:rFonts w:eastAsia="Times New Roman" w:cs="Arial" w:ascii="Arial" w:hAnsi="Arial"/>
          <w:sz w:val="27"/>
          <w:szCs w:val="27"/>
        </w:rPr>
        <w:br/>
        <w:br/>
        <w:t>dry cleaner</w:t>
        <w:br/>
        <w:t>a place where clothes are cleaned with chemicals, not water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غسيل جاف</w:t>
      </w:r>
      <w:r>
        <w:rPr>
          <w:rFonts w:eastAsia="Times New Roman" w:cs="Arial" w:ascii="Arial" w:hAnsi="Arial"/>
          <w:sz w:val="27"/>
          <w:szCs w:val="27"/>
        </w:rPr>
        <w:br/>
        <w:br/>
        <w:t>laundry</w:t>
        <w:br/>
        <w:t>clothes that needed to be washed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غسيل، وهي الملابس اللي تحتاج لتنظيف</w:t>
      </w:r>
      <w:r>
        <w:rPr>
          <w:rFonts w:eastAsia="Times New Roman" w:cs="Arial" w:ascii="Arial" w:hAnsi="Arial"/>
          <w:sz w:val="27"/>
          <w:szCs w:val="27"/>
        </w:rPr>
        <w:br/>
        <w:br/>
        <w:t>convenient</w:t>
        <w:br/>
        <w:t>comfortable and easy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مريحة</w:t>
      </w:r>
      <w:r>
        <w:rPr>
          <w:rFonts w:eastAsia="Times New Roman" w:cs="Arial" w:ascii="Arial" w:hAnsi="Arial"/>
          <w:sz w:val="27"/>
          <w:szCs w:val="27"/>
        </w:rPr>
        <w:br/>
        <w:br/>
        <w:t>debit card</w:t>
        <w:br/>
        <w:t>a plastic card used to get money from a bank machine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بطاقة البنك، أو بطاقة خصم</w:t>
      </w:r>
      <w:r>
        <w:rPr>
          <w:rFonts w:eastAsia="Times New Roman" w:cs="Arial" w:ascii="Arial" w:hAnsi="Arial"/>
          <w:sz w:val="27"/>
          <w:szCs w:val="27"/>
        </w:rPr>
        <w:br/>
        <w:br/>
        <w:t>have got to</w:t>
        <w:br/>
        <w:t>must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يجب</w:t>
      </w:r>
      <w:r>
        <w:rPr>
          <w:rFonts w:eastAsia="Times New Roman" w:cs="Arial" w:ascii="Arial" w:hAnsi="Arial"/>
          <w:sz w:val="27"/>
          <w:szCs w:val="27"/>
        </w:rPr>
        <w:br/>
        <w:br/>
        <w:t>jaywalking</w:t>
        <w:br/>
        <w:t>crossing a street illegally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عبور الطريق بطريقة مخالفة</w:t>
      </w:r>
      <w:r>
        <w:rPr>
          <w:rFonts w:eastAsia="Times New Roman" w:cs="Arial" w:ascii="Arial" w:hAnsi="Arial"/>
          <w:sz w:val="27"/>
          <w:szCs w:val="27"/>
        </w:rPr>
        <w:br/>
        <w:br/>
        <w:br/>
        <w:t>###</w:t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تدريب مع حله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/>
        <w:drawing>
          <wp:inline distT="0" distB="0" distL="0" distR="0">
            <wp:extent cx="5908040" cy="4779010"/>
            <wp:effectExtent l="0" t="0" r="0" b="0"/>
            <wp:docPr id="7" name="صورة 5" descr="http://www.entsab.com/vb/attachment.php?attachmentid=15283&amp;stc=1&amp;d=14191794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http://www.entsab.com/vb/attachment.php?attachmentid=15283&amp;stc=1&amp;d=141917946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1) run errands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علي أن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قضي مشوار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هذا الظهر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علي الذهاب إلى البنك، أرسل حزمة عبر البريد، وأذهب للتسوق من البقالة</w:t>
      </w:r>
      <w:r>
        <w:rPr>
          <w:rFonts w:eastAsia="Times New Roman" w:cs="Arial" w:ascii="Arial" w:hAnsi="Arial"/>
          <w:color w:val="0000FF"/>
          <w:sz w:val="27"/>
          <w:szCs w:val="27"/>
        </w:rPr>
        <w:t xml:space="preserve">. </w:t>
        <w:br/>
        <w:br/>
        <w:t>2) laundry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غالب المراهقين لا يعرفون كيف يقومون بـ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غسل ملابسهم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";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مهاتهم العادة تغسل ملابسهم لهم</w:t>
      </w:r>
      <w:r>
        <w:rPr>
          <w:rFonts w:eastAsia="Times New Roman" w:cs="Arial" w:ascii="Arial" w:hAnsi="Arial"/>
          <w:color w:val="0000FF"/>
          <w:sz w:val="27"/>
          <w:szCs w:val="27"/>
        </w:rPr>
        <w:t xml:space="preserve">. </w:t>
        <w:br/>
        <w:br/>
        <w:t>3) convenient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إنه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ريح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جداً أن تكون محطة توقف الباص أمام منزلي، أستطيع أن أكون عند محطة توقف الباص خلال </w:t>
      </w:r>
      <w:r>
        <w:rPr>
          <w:rFonts w:eastAsia="Times New Roman" w:cs="Arial" w:ascii="Arial" w:hAnsi="Arial"/>
          <w:color w:val="0000FF"/>
          <w:sz w:val="27"/>
          <w:szCs w:val="27"/>
        </w:rPr>
        <w:t>3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ثانية</w:t>
      </w:r>
      <w:r>
        <w:rPr>
          <w:rFonts w:eastAsia="Times New Roman" w:cs="Arial" w:ascii="Arial" w:hAnsi="Arial"/>
          <w:color w:val="0000FF"/>
          <w:sz w:val="27"/>
          <w:szCs w:val="27"/>
        </w:rPr>
        <w:t xml:space="preserve">. </w:t>
        <w:br/>
        <w:br/>
        <w:t>4) give me a ride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سيارتي لا تعمل، وأنا أحتاج أن أكون في عملي خلال </w:t>
      </w:r>
      <w:r>
        <w:rPr>
          <w:rFonts w:eastAsia="Times New Roman" w:cs="Arial" w:ascii="Arial" w:hAnsi="Arial"/>
          <w:color w:val="0000FF"/>
          <w:sz w:val="27"/>
          <w:szCs w:val="27"/>
        </w:rPr>
        <w:t>3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قيق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هل تستطيع أن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وصلني بالسيارة</w:t>
      </w:r>
      <w:r>
        <w:rPr>
          <w:rFonts w:eastAsia="Times New Roman" w:cs="Arial" w:ascii="Arial" w:hAnsi="Arial"/>
          <w:color w:val="0000FF"/>
          <w:sz w:val="27"/>
          <w:szCs w:val="27"/>
        </w:rPr>
        <w:t>".</w:t>
        <w:br/>
        <w:br/>
        <w:t>5) have got to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آسف، لا أستطيع محادثك الآن، صفي سيبدأ خلال </w:t>
      </w:r>
      <w:r>
        <w:rPr>
          <w:rFonts w:eastAsia="Times New Roman" w:cs="Arial" w:ascii="Arial" w:hAnsi="Arial"/>
          <w:color w:val="0000FF"/>
          <w:sz w:val="27"/>
          <w:szCs w:val="27"/>
        </w:rPr>
        <w:t>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قائق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 "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يجب عل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ذهاب</w:t>
      </w:r>
      <w:r>
        <w:rPr>
          <w:rFonts w:eastAsia="Times New Roman" w:cs="Arial" w:ascii="Arial" w:hAnsi="Arial"/>
          <w:color w:val="0000FF"/>
          <w:sz w:val="27"/>
          <w:szCs w:val="27"/>
        </w:rPr>
        <w:t xml:space="preserve">. </w:t>
        <w:br/>
        <w:br/>
        <w:t>6) dry cleaner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لا يمكن لك أن تغسل معطفك الجديد الجميل في جهاز الغسيل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ينبغي عليك أن تأخذه لـ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حل التنظيف الجاف</w:t>
      </w:r>
      <w:r>
        <w:rPr>
          <w:rFonts w:eastAsia="Times New Roman" w:cs="Arial" w:ascii="Arial" w:hAnsi="Arial"/>
          <w:color w:val="0000FF"/>
          <w:sz w:val="27"/>
          <w:szCs w:val="27"/>
        </w:rPr>
        <w:t>".</w:t>
        <w:br/>
        <w:br/>
        <w:t>7) debit card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غالب مراكز التسوق تسمح لك بالدفع بـ بطاقة الائتمان أو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طاقة الخصم</w:t>
      </w:r>
      <w:r>
        <w:rPr>
          <w:rFonts w:eastAsia="Times New Roman" w:cs="Arial" w:ascii="Arial" w:hAnsi="Arial"/>
          <w:color w:val="0000FF"/>
          <w:sz w:val="27"/>
          <w:szCs w:val="27"/>
        </w:rPr>
        <w:t>".</w:t>
        <w:br/>
        <w:br/>
        <w:t>8) drops off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ديفيد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يوصل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بنته للمدرسة كل صباح، ويأخذها كل ظهيرة</w:t>
      </w:r>
      <w:r>
        <w:rPr>
          <w:rFonts w:eastAsia="Times New Roman" w:cs="Arial" w:ascii="Arial" w:hAnsi="Arial"/>
          <w:color w:val="0000FF"/>
          <w:sz w:val="27"/>
          <w:szCs w:val="27"/>
        </w:rPr>
        <w:t xml:space="preserve">. </w:t>
        <w:br/>
        <w:br/>
        <w:t xml:space="preserve">9) 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حصلت على مخالفة لـ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عبوري الخاطئ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الأمس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ضابط الشرطة أوقفني حين كنت أعبر منتصف الطريق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ن الآن فصاعداً، سوف أعبر من ملتقى الشارعين</w:t>
      </w:r>
      <w:r>
        <w:rPr>
          <w:rFonts w:eastAsia="Times New Roman" w:cs="Arial" w:ascii="Arial" w:hAnsi="Arial"/>
          <w:color w:val="0000FF"/>
          <w:sz w:val="27"/>
          <w:szCs w:val="27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ad3d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ad3d2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52c2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Vocabulary - Chapter 5</w:t>
        <w:br/>
        <w:br/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  <w:t>(Nouns)</w:t>
        <w:br/>
        <w:br/>
        <w:t xml:space="preserve">closet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خزانة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t xml:space="preserve">fireplace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دفأة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t xml:space="preserve">landlord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مالك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t xml:space="preserve">studio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أستوديو؛ هذا نوع من السكن، يكون صغير ومكون من غرفة وحدة مثلاً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t xml:space="preserve">vacancy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شغور، أو شاغر؛ يعني ممكن يتم تأجيره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  <w:t>(Verbs)</w:t>
        <w:br/>
        <w:br/>
        <w:t xml:space="preserve">move (in/out)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ينتقل من أو إلى؛ أو يرحل من أو إلى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t xml:space="preserve">raised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رفع؛ يقصد مثلاً رفع الأجار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  <w:t>(Adjectives)</w:t>
        <w:br/>
        <w:br/>
        <w:t xml:space="preserve">unfurnished/furnished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فروشة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غير مفروشة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t xml:space="preserve">stressed out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رهق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  <w:t>(Adverb)</w:t>
        <w:br/>
        <w:br/>
        <w:t xml:space="preserve">pretty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جداً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إلى درجة عالية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  <w:t>###</w:t>
        <w:br/>
        <w:br/>
      </w:r>
      <w:r>
        <w:rPr/>
        <w:drawing>
          <wp:inline distT="0" distB="0" distL="0" distR="0">
            <wp:extent cx="4524375" cy="4190365"/>
            <wp:effectExtent l="0" t="0" r="0" b="0"/>
            <wp:docPr id="9" name="صورة 8" descr="http://www.entsab.com/vb/attachment.php?attachmentid=15284&amp;stc=1&amp;d=14191817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http://www.entsab.com/vb/attachment.php?attachmentid=15284&amp;stc=1&amp;d=141918174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ولأن الصورة مش واضحة؛ جبت التدريب واضح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</w:r>
      <w:r>
        <w:rPr/>
        <w:drawing>
          <wp:inline distT="0" distB="0" distL="0" distR="0">
            <wp:extent cx="5908040" cy="5144770"/>
            <wp:effectExtent l="0" t="0" r="0" b="0"/>
            <wp:docPr id="10" name="صورة 7" descr="http://www.entsab.com/vb/attachment.php?attachmentid=15285&amp;stc=1&amp;d=14191821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http://www.entsab.com/vb/attachment.php?attachmentid=15285&amp;stc=1&amp;d=141918213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إجابات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: </w:t>
        <w:br/>
        <w:br/>
        <w:br/>
        <w:t>1) landlord</w:t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سيد ديفيدز هو مالك المنزل الذي أسكنه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دائماً ما يساعدني حين ينكسر شيء في المطبخ أو دورة المياه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إنه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الكٌ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خيِّرٌ جداً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الك، يقصد صاحب منزل، أو مالك المنزل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. </w:t>
        <w:br/>
        <w:br/>
        <w:t>2) Closet</w:t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لا تترك حذاءك وملابسك في غرفة المعيشة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ضعهم في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خزانتك</w:t>
      </w:r>
      <w:r>
        <w:rPr>
          <w:rFonts w:eastAsia="Times New Roman" w:cs="Arial" w:ascii="Arial" w:hAnsi="Arial"/>
          <w:b/>
          <w:bCs/>
          <w:sz w:val="27"/>
          <w:szCs w:val="27"/>
        </w:rPr>
        <w:t>".</w:t>
        <w:br/>
        <w:br/>
        <w:br/>
        <w:t>3) Studio</w:t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أحتاج فقط غرفة واحد للعيش فيها لأني وحيد وليس لدي مال كثير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لذا أن سأستأجر شقة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أستوديو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". </w:t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أستوديو يعني شقة تتكون من غرفة وحدة؛ مش مشهورة عندنا لكن مشهورة في الغرب؛ وفي مصر معروفة</w:t>
      </w:r>
      <w:r>
        <w:rPr>
          <w:rFonts w:eastAsia="Times New Roman" w:cs="Arial" w:ascii="Arial" w:hAnsi="Arial"/>
          <w:b/>
          <w:bCs/>
          <w:sz w:val="27"/>
          <w:szCs w:val="27"/>
        </w:rPr>
        <w:t>.</w:t>
        <w:br/>
        <w:br/>
        <w:br/>
        <w:t>4) unfurnished</w:t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جاك عليه أن يشري سرير، درج، طاولة، مقاعد وبعض الأشياء الأخرى لأن شقته الجديدة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غير مفروشة</w:t>
      </w:r>
      <w:r>
        <w:rPr>
          <w:rFonts w:eastAsia="Times New Roman" w:cs="Arial" w:ascii="Arial" w:hAnsi="Arial"/>
          <w:b/>
          <w:bCs/>
          <w:sz w:val="27"/>
          <w:szCs w:val="27"/>
        </w:rPr>
        <w:t>".</w:t>
        <w:br/>
        <w:br/>
        <w:br/>
        <w:t>5) pretty</w:t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كاني قريب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جداً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للحرم الجامعي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يبعد فقط </w:t>
      </w:r>
      <w:r>
        <w:rPr>
          <w:rFonts w:eastAsia="Times New Roman" w:cs="Arial" w:ascii="Arial" w:hAnsi="Arial"/>
          <w:b/>
          <w:bCs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دقيقة مشي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. </w:t>
        <w:br/>
        <w:br/>
        <w:br/>
        <w:t>6) raised</w:t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بعد سنتين، مالك البناية التي أسكن فيها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إيجاري من </w:t>
      </w:r>
      <w:r>
        <w:rPr>
          <w:rFonts w:eastAsia="Times New Roman" w:cs="Arial" w:ascii="Arial" w:hAnsi="Arial"/>
          <w:b/>
          <w:bCs/>
          <w:sz w:val="27"/>
          <w:szCs w:val="27"/>
        </w:rPr>
        <w:t>850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دولار إلى </w:t>
      </w:r>
      <w:r>
        <w:rPr>
          <w:rFonts w:eastAsia="Times New Roman" w:cs="Arial" w:ascii="Arial" w:hAnsi="Arial"/>
          <w:b/>
          <w:bCs/>
          <w:sz w:val="27"/>
          <w:szCs w:val="27"/>
        </w:rPr>
        <w:t>950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دولار في الشهر</w:t>
      </w:r>
      <w:r>
        <w:rPr>
          <w:rFonts w:eastAsia="Times New Roman" w:cs="Arial" w:ascii="Arial" w:hAnsi="Arial"/>
          <w:b/>
          <w:bCs/>
          <w:sz w:val="27"/>
          <w:szCs w:val="27"/>
        </w:rPr>
        <w:t>.</w:t>
        <w:br/>
        <w:br/>
        <w:br/>
        <w:t>7) vacancy</w:t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هذا الفندق مليء، ليس فيه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شاغر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علينا أن نبحث عن غرفة في فندق آخر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. </w:t>
        <w:br/>
        <w:br/>
        <w:t>8) fireplace</w:t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أحب أن أستخدم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المدفأة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موقد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)"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في الشتاء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إنها تجعل شقتي دافئة جداً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. </w:t>
        <w:br/>
        <w:br/>
        <w:br/>
        <w:br/>
        <w:t>9) move out</w:t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إن لم تكن تحب شقتك، يمكنك أن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ترحل منها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وتبحث عن مكان آخر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. </w:t>
        <w:br/>
        <w:br/>
        <w:br/>
        <w:t>10) stressed out</w:t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جوان عليها أن تدرس لاختبارين غداً، وكذلك عليها أن تُقلّ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توصل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أبويها إلى المطار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ذلك هو ما يجعلها تشعر بـ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الضيقة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ضغط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sz w:val="27"/>
          <w:szCs w:val="27"/>
        </w:rPr>
        <w:t>"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ad3d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ad3d2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52c2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Vocabulary - Chapter 6</w:t>
        <w:br/>
        <w:br/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</w:r>
      <w:r>
        <w:rPr/>
        <w:drawing>
          <wp:inline distT="0" distB="0" distL="0" distR="0">
            <wp:extent cx="4429125" cy="3768725"/>
            <wp:effectExtent l="0" t="0" r="0" b="0"/>
            <wp:docPr id="12" name="صورة 10" descr="http://www.entsab.com/vb/attachment.php?attachmentid=15294&amp;stc=1&amp;d=14191856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" descr="http://www.entsab.com/vb/attachment.php?attachmentid=15294&amp;stc=1&amp;d=141918560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صورة مش واضحة؛ هذا التدريب بصورة واضحة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</w:r>
      <w:r>
        <w:rPr/>
        <w:drawing>
          <wp:inline distT="0" distB="0" distL="0" distR="0">
            <wp:extent cx="5908040" cy="4524375"/>
            <wp:effectExtent l="0" t="0" r="0" b="0"/>
            <wp:docPr id="13" name="صورة 9" descr="http://www.entsab.com/vb/attachment.php?attachmentid=15296&amp;stc=1&amp;d=14191858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" descr="http://www.entsab.com/vb/attachment.php?attachmentid=15296&amp;stc=1&amp;d=1419185880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وهذي الكلمات وتعاريفهم؛ تأكدوا من فهمهم بشكل جيد</w:t>
      </w:r>
      <w:r>
        <w:rPr>
          <w:rFonts w:eastAsia="Times New Roman" w:cs="Arial" w:ascii="Arial" w:hAnsi="Arial"/>
          <w:b/>
          <w:bCs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  <w:br/>
        <w:t xml:space="preserve">Impression: What you immediately feel about some thing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نطباع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  <w:br/>
        <w:t xml:space="preserve">Used to: to find as normal, not strange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عتاد أ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  <w:br/>
        <w:t xml:space="preserve">Exotic: very strange, something not normal, very different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غريب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  <w:br/>
        <w:t xml:space="preserve">Doggie bag: a bag of leftover from a restaurant meal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حقيبة أو كيس أو صندوق لوضع المتبقي من وجبة مطعم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.</w:t>
        <w:br/>
        <w:br/>
        <w:t xml:space="preserve">Amazed: very surprised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ندهش، مذهو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.</w:t>
        <w:br/>
        <w:br/>
        <w:t xml:space="preserve">So far: up to the present, by now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حتى الآ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  <w:br/>
        <w:t xml:space="preserve">Leftover: Rest of food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تبقي م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العادة تقال للطعام؛ المتبقي من الطعام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.</w:t>
        <w:br/>
        <w:br/>
        <w:t>###</w:t>
        <w:br/>
        <w:br/>
        <w:t>Napkins: A piece of cloth or paper used to protect your clothes and wipe your mouth while eating.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نادي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قطعة من الملابس أو الورق تستخدم لحماية ملابسك، ومسح فمك أثناء الأك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  <w:br/>
        <w:br/>
        <w:t>Set the table: To put dishes, plates, glasses, etc. On a table before a meal.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إعداد الطاول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ضع الصحون، الأكواب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إلخ على الطاولة قبل الوجب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  <w:br/>
        <w:br/>
        <w:t xml:space="preserve">Serve: To give or bring something to a customer. 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خدم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إعطاء أو جلب شيء ما للزبو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  <w:br/>
        <w:br/>
        <w:t xml:space="preserve">Lay: Put something down. 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ضع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ضع شيء ما في الأسف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  <w:br/>
        <w:t>Silverware: Knives, forks, and spoons.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فضيّات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سكاكين، الأشواك، الملاعق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  <w:br/>
        <w:br/>
        <w:t xml:space="preserve">Handle: The part of a tool that you hold in your hand. 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عرو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قبض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جزء من آلة تحملها بيدك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  <w:br/>
        <w:t xml:space="preserve">Utensil: Any kind of kitchen tools. 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إناء، وعاء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ي نوع من أدوات المطبخ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  <w:br/>
        <w:br/>
        <w:br/>
        <w:t xml:space="preserve">Logical: Reasonable or sensible. 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نطقي أو عقلان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سؤول، أو راشد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192395" cy="5716905"/>
            <wp:effectExtent l="0" t="0" r="0" b="0"/>
            <wp:docPr id="14" name="صورة 11" descr="http://entsab.com/vb/attachment.php?attachmentid=15295&amp;d=14191858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" descr="http://entsab.com/vb/attachment.php?attachmentid=15295&amp;d=1419185845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حقوق محفوظة للأخ ابو الحارث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شكرا لك اخ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871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871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hyperlink" Target="http://entsab..com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322</Words>
  <Characters>7542</Characters>
  <CharactersWithSpaces>884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3:10:00Z</dcterms:created>
  <dc:creator>DELL</dc:creator>
  <dc:description/>
  <dc:language>en-US</dc:language>
  <cp:lastModifiedBy>DELL</cp:lastModifiedBy>
  <dcterms:modified xsi:type="dcterms:W3CDTF">2016-05-01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