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0220"/>
            <wp:effectExtent l="0" t="0" r="0" b="0"/>
            <wp:docPr id="1" name="صورة 4" descr="http://www.ckfu.org/vb/attachment.php?attachmentid=296341&amp;d=14621114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attachment.php?attachmentid=296341&amp;d=14621114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0220"/>
            <wp:effectExtent l="0" t="0" r="0" b="0"/>
            <wp:docPr id="2" name="صورة 7" descr="http://www.ckfu.org/vb/attachment.php?attachmentid=296339&amp;d=1462111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attachment.php?attachmentid=296339&amp;d=14621113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2600"/>
            <wp:effectExtent l="0" t="0" r="0" b="0"/>
            <wp:docPr id="3" name="صورة 10" descr="http://www.ckfu.org/vb/attachment.php?attachmentid=296346&amp;d=14621116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www.ckfu.org/vb/attachment.php?attachmentid=296346&amp;d=146211169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0220"/>
            <wp:effectExtent l="0" t="0" r="0" b="0"/>
            <wp:docPr id="4" name="صورة 13" descr="http://www.ckfu.org/vb/attachment.php?attachmentid=296345&amp;d=14621116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www.ckfu.org/vb/attachment.php?attachmentid=296345&amp;d=14621116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5" name="صورة 16" descr="http://www.ckfu.org/vb/attachment.php?attachmentid=296344&amp;d=14621116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attachment.php?attachmentid=296344&amp;d=14621116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2600"/>
            <wp:effectExtent l="0" t="0" r="0" b="0"/>
            <wp:docPr id="6" name="صورة 19" descr="http://www.ckfu.org/vb/attachment.php?attachmentid=296343&amp;d=1462111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vb/attachment.php?attachmentid=296343&amp;d=146211155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80220"/>
            <wp:effectExtent l="0" t="0" r="0" b="0"/>
            <wp:docPr id="7" name="صورة 22" descr="http://www.ckfu.org/vb/attachment.php?attachmentid=296342&amp;d=14621115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vb/attachment.php?attachmentid=296342&amp;d=14621115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a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5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5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59:00Z</dcterms:created>
  <dc:creator>pc</dc:creator>
  <dc:description/>
  <dc:language>en-US</dc:language>
  <cp:lastModifiedBy>pc</cp:lastModifiedBy>
  <dcterms:modified xsi:type="dcterms:W3CDTF">2016-05-01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