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محاضرة  </w:t>
      </w:r>
      <w:r>
        <w:rPr>
          <w:rFonts w:cs="Times New Roman" w:ascii="Times New Roman" w:hAnsi="Times New Roman" w:asciiTheme="majorBidi" w:cstheme="majorBidi" w:hAnsiTheme="majorBidi"/>
          <w:b/>
          <w:bCs/>
          <w:kern w:val="2"/>
          <w:sz w:val="28"/>
          <w:szCs w:val="28"/>
          <w:u w:val="single"/>
        </w:rPr>
        <w:t>14</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مراجع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أولاً</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أسئلة الموضوعية</w:t>
      </w:r>
    </w:p>
    <w:p>
      <w:pPr>
        <w:pStyle w:val="Normal"/>
        <w:spacing w:lineRule="auto" w:line="240" w:before="0" w:after="0"/>
        <w:jc w:val="center"/>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تمثل إحدى المهارات الفنية للعمل الميداني ف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2160" w:hanging="13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أ</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ستخدام الموارد البيئية</w:t>
      </w:r>
      <w:r>
        <w:rPr>
          <w:rFonts w:ascii="Times New Roman" w:hAnsi="Times New Roman" w:cs="Times New Roman" w:asciiTheme="majorBidi" w:cstheme="majorBidi" w:hAnsiTheme="majorBidi"/>
          <w:b/>
          <w:b/>
          <w:bCs/>
          <w:kern w:val="2"/>
          <w:sz w:val="28"/>
          <w:sz w:val="28"/>
          <w:szCs w:val="28"/>
          <w:rtl w:val="true"/>
        </w:rPr>
        <w:t xml:space="preserve">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جدية في العمل</w:t>
      </w:r>
    </w:p>
    <w:p>
      <w:pPr>
        <w:pStyle w:val="Normal"/>
        <w:spacing w:lineRule="auto" w:line="240" w:before="0" w:after="0"/>
        <w:ind w:left="2160" w:hanging="14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ضبط المواعيد مع العملاء       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استفادة من الإشراف</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رتبط عملية التقدير بـــ</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2160" w:hanging="14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نفيذ الفعلي للتدخل المهني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دارة الاجتماعات</w:t>
      </w:r>
    </w:p>
    <w:p>
      <w:pPr>
        <w:pStyle w:val="Normal"/>
        <w:spacing w:lineRule="auto" w:line="240" w:before="0" w:after="0"/>
        <w:ind w:left="2160" w:hanging="14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صميم المشروعات               </w:t>
      </w:r>
      <w:r>
        <w:rPr>
          <w:rFonts w:ascii="Times New Roman" w:hAnsi="Times New Roman" w:cs="Times New Roman" w:asciiTheme="majorBidi" w:cstheme="majorBidi" w:hAnsiTheme="majorBidi"/>
          <w:b/>
          <w:b/>
          <w:bCs/>
          <w:kern w:val="2"/>
          <w:sz w:val="28"/>
          <w:sz w:val="28"/>
          <w:szCs w:val="28"/>
          <w:u w:val="single"/>
          <w:rtl w:val="true"/>
        </w:rPr>
        <w:t>د</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اختيار بين البدائل</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هارات التفاعل والاتصال إحدى تصنيفات المهارات وفقاً لــ</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وحدات    </w:t>
      </w:r>
      <w:r>
        <w:rPr>
          <w:rFonts w:ascii="Times New Roman" w:hAnsi="Times New Roman" w:cs="Times New Roman" w:asciiTheme="majorBidi" w:cstheme="majorBidi" w:hAnsiTheme="majorBidi"/>
          <w:b/>
          <w:b/>
          <w:bCs/>
          <w:kern w:val="2"/>
          <w:sz w:val="28"/>
          <w:sz w:val="28"/>
          <w:szCs w:val="28"/>
          <w:u w:val="single"/>
          <w:rtl w:val="true"/>
        </w:rPr>
        <w:t>ب</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أهداف</w:t>
      </w:r>
      <w:r>
        <w:rPr>
          <w:rFonts w:ascii="Times New Roman" w:hAnsi="Times New Roman" w:cs="Times New Roman" w:asciiTheme="majorBidi" w:cstheme="majorBidi" w:hAnsiTheme="majorBidi"/>
          <w:b/>
          <w:b/>
          <w:bCs/>
          <w:kern w:val="2"/>
          <w:sz w:val="28"/>
          <w:sz w:val="28"/>
          <w:szCs w:val="28"/>
          <w:rtl w:val="true"/>
        </w:rPr>
        <w:t xml:space="preserve">      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راحل    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عمليات</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رتبط مهارة حل المشكلة بــ</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قابلة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سجيل</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ج</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دراسة الحالة</w:t>
      </w:r>
      <w:r>
        <w:rPr>
          <w:rFonts w:ascii="Times New Roman" w:hAnsi="Times New Roman" w:cs="Times New Roman" w:asciiTheme="majorBidi" w:cstheme="majorBidi" w:hAnsiTheme="majorBidi"/>
          <w:b/>
          <w:b/>
          <w:bCs/>
          <w:kern w:val="2"/>
          <w:sz w:val="28"/>
          <w:sz w:val="28"/>
          <w:szCs w:val="28"/>
          <w:rtl w:val="true"/>
        </w:rPr>
        <w:t xml:space="preserve">                       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علاقة المهن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شمل السجلات المنظمة لأعمال المرشد الطلابي على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أ</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نشرات الداخلية</w:t>
      </w:r>
      <w:r>
        <w:rPr>
          <w:rFonts w:ascii="Times New Roman" w:hAnsi="Times New Roman" w:cs="Times New Roman" w:asciiTheme="majorBidi" w:cstheme="majorBidi" w:hAnsiTheme="majorBidi"/>
          <w:b/>
          <w:b/>
          <w:bCs/>
          <w:kern w:val="2"/>
          <w:sz w:val="28"/>
          <w:sz w:val="28"/>
          <w:szCs w:val="28"/>
          <w:rtl w:val="true"/>
        </w:rPr>
        <w:t xml:space="preserve">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عاملات المالية</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حالات الخاصة                   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شطب</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تطلب نجاح المرشد الطلابي في المجال المدرس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جراء البحث الميداني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عداد مشروع مبتكر</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استفادة من التجارب السابقة</w:t>
      </w:r>
      <w:r>
        <w:rPr>
          <w:rFonts w:ascii="Times New Roman" w:hAnsi="Times New Roman" w:cs="Times New Roman" w:asciiTheme="majorBidi" w:cstheme="majorBidi" w:hAnsiTheme="majorBidi"/>
          <w:b/>
          <w:b/>
          <w:bCs/>
          <w:kern w:val="2"/>
          <w:sz w:val="28"/>
          <w:sz w:val="28"/>
          <w:szCs w:val="28"/>
          <w:rtl w:val="true"/>
        </w:rPr>
        <w:t xml:space="preserve">     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قديم المشورة الفن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قصد بالتنظيم المدرسي الذي يقوم مدير المؤسسة بتشكيله هو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جلس الفصل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لجان الداخلية</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جلس الطلاب                       </w:t>
      </w:r>
      <w:r>
        <w:rPr>
          <w:rFonts w:ascii="Times New Roman" w:hAnsi="Times New Roman" w:cs="Times New Roman" w:asciiTheme="majorBidi" w:cstheme="majorBidi" w:hAnsiTheme="majorBidi"/>
          <w:b/>
          <w:b/>
          <w:bCs/>
          <w:kern w:val="2"/>
          <w:sz w:val="28"/>
          <w:sz w:val="28"/>
          <w:szCs w:val="28"/>
          <w:u w:val="single"/>
          <w:rtl w:val="true"/>
        </w:rPr>
        <w:t>د</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مجلس الرياد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تضمن دور رائد الفص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أ</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تشجيع الطلاب على المشاركة</w:t>
      </w:r>
      <w:r>
        <w:rPr>
          <w:rFonts w:ascii="Times New Roman" w:hAnsi="Times New Roman" w:cs="Times New Roman" w:asciiTheme="majorBidi" w:cstheme="majorBidi" w:hAnsiTheme="majorBidi"/>
          <w:b/>
          <w:b/>
          <w:bCs/>
          <w:kern w:val="2"/>
          <w:sz w:val="28"/>
          <w:sz w:val="28"/>
          <w:szCs w:val="28"/>
          <w:rtl w:val="true"/>
        </w:rPr>
        <w:t xml:space="preserve">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ضع خطة الريادة للمدرسة</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استفادة من سجلات الريادة           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عاون في وضع الحلول المناس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9</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تسم التسجيل القصصي بــ</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أ</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نقد الذاتي</w:t>
      </w:r>
      <w:r>
        <w:rPr>
          <w:rFonts w:ascii="Times New Roman" w:hAnsi="Times New Roman" w:cs="Times New Roman" w:asciiTheme="majorBidi" w:cstheme="majorBidi" w:hAnsiTheme="majorBidi"/>
          <w:b/>
          <w:b/>
          <w:bCs/>
          <w:kern w:val="2"/>
          <w:sz w:val="28"/>
          <w:sz w:val="28"/>
          <w:szCs w:val="28"/>
          <w:rtl w:val="true"/>
        </w:rPr>
        <w:t xml:space="preserve">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رتيب المنطقي</w:t>
      </w:r>
    </w:p>
    <w:p>
      <w:pPr>
        <w:pStyle w:val="Normal"/>
        <w:spacing w:lineRule="auto" w:line="240" w:before="0" w:after="0"/>
        <w:ind w:left="153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جراء البحوث العلمية                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مل الإحصاءات العام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تمثل إحدى أشكال التسجيل التلخيصي ف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استمارات       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بطاقات       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مقاييس       </w:t>
      </w:r>
      <w:r>
        <w:rPr>
          <w:rFonts w:ascii="Times New Roman" w:hAnsi="Times New Roman" w:cs="Times New Roman" w:asciiTheme="majorBidi" w:cstheme="majorBidi" w:hAnsiTheme="majorBidi"/>
          <w:b/>
          <w:b/>
          <w:bCs/>
          <w:kern w:val="2"/>
          <w:sz w:val="28"/>
          <w:sz w:val="28"/>
          <w:szCs w:val="28"/>
          <w:u w:val="single"/>
          <w:rtl w:val="true"/>
        </w:rPr>
        <w:t>د</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تقارير</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ثانياً</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أسئلة المقال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أول</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عرف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رفي الممارسة المهنية في المجال المدرسي؟</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مارسة الخدمة الاجتماعية في المجال المدرسي هي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إحدى المجالات المهنية التي تُعنى بمساعدة المدرسة على </w:t>
      </w:r>
      <w:bookmarkStart w:id="0" w:name="_GoBack"/>
      <w:bookmarkEnd w:id="0"/>
      <w:r>
        <w:rPr>
          <w:rFonts w:ascii="Times New Roman" w:hAnsi="Times New Roman" w:cs="Times New Roman" w:asciiTheme="majorBidi" w:cstheme="majorBidi" w:hAnsiTheme="majorBidi"/>
          <w:b/>
          <w:b/>
          <w:bCs/>
          <w:kern w:val="2"/>
          <w:sz w:val="28"/>
          <w:sz w:val="28"/>
          <w:szCs w:val="28"/>
          <w:rtl w:val="true"/>
        </w:rPr>
        <w:t>النهوض بوظيفتها الاجتماعية وتدعيم علاقاتها بالمجتمع ومؤسسات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غرض الوصول بتلاميذها إلى النمو الاجتماعي المرغو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القدرة على التعامل مع معطيات الحياة ومسايرة تغيراتها المختلفة باستخدام المداخل والاتجاهات الوقائية والإنمائية والعلاج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ثاني</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ا الاتجاهات السلوكية التي يجب أن يتصف بها الأخصائ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أخصائية الاجتماعية لضمان النجاح في العمل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ضبط المواعيد مع العملاء أو أعضاء الجماعات أو قيادات المجتمع</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جدية في العم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صبر في علاقاته</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ها مع العملاء</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ثالث</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ا العمليات التي يمكن من خلالها ممارسة الخدمة الاجتماعية في المجال المدرسي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اولآ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عملية التقدير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عملية التدخل المهني</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عملية التقويم</w:t>
      </w:r>
      <w:r>
        <w:rPr>
          <w:rFonts w:ascii="Times New Roman" w:hAnsi="Times New Roman" w:cs="Times New Roman" w:asciiTheme="majorBidi" w:cstheme="majorBidi" w:hAnsiTheme="majorBidi"/>
          <w:b/>
          <w:b/>
          <w:bCs/>
          <w:kern w:val="2"/>
          <w:sz w:val="28"/>
          <w:sz w:val="28"/>
          <w:szCs w:val="28"/>
          <w:rtl w:val="true"/>
        </w:rPr>
        <w:t xml:space="preserve">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أولاً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عملية التقدير </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يقصد بها التعرف على ما يجب عمله لكي يتمكن نسق العميل من تحسين أداء وظائفه الاجتماعية، منها عملية تحديد لطبيعة وسبب وتعاقب واحتمالات ظهور مشكلة ما والشخصيات والمواقف المشاركة فيها، فهي تعد أهم وظيفة من وظائف العمل الاجتماعي التي يكتسب من خلالها تفهماً للمشكلة والأسباب المؤدية إليه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ثانياً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عملية التدخل المهني </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قصد بها التنفيذ الفعلي لبرنامج التدخل المهني حيث أن الأخصائي الاجتماعي يكون قد توافرت لديه المعلومات الدقيقة عن المشكلة التي يتم التوصل إليها في المرحلة السابقة، ويتطلب مجموعة من المهارات منها مهارة إجراء البحث، مهارة إدارة الاجتماعات، مهارة تصميم البرامج والمشروعات، مهارة تكوين العلاقات المهنية وغيرها من المهار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ثالثاً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عملية التقويم </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قصد بها أن يقوم الأخصائي الاجتماعي ببعض الأعمال للتعرف على نواحي الضعف والقوة فيه ، وتتم من خلال قياس النتائج التي تم التوصل إليها سواء كانت سلبية أم ايجابية وتتطلب هذه المرحلة بعض المهارات الإدارية قبل الإشراف والمتابعة ومهارات فنية قبل القياس والملاحظة ومهارات تفاعلية قبل الاستماع والاتصال</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رابع</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ا المقصود بالمهارة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هارة هي الكفاءة والجودة في الأداء وكذلك تدل المهارة على السلوك المتعلم أو المكتسب الذي يتوافر له شرطان جوهريان، أولهم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 يكــــــون موجــــــــها نحــــــو إحــــراز هدف أو فرض معين، وثانيهم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 يكون منظما بحيث يؤدى إلى إحراز الهدف في أقصر وقت ممكن وهذا السلوك المتعلم بحيث أن يتوافر فيه خصائص السلوك الماه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السؤال الخامس </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صنف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نفي المهارات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EG"/>
        </w:rPr>
        <w:t>1</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مهارة حل المشكلات ودراسة الحال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EG"/>
        </w:rPr>
        <w:t>2</w:t>
      </w:r>
      <w:r>
        <w:rPr>
          <w:rFonts w:cs="Times New Roman" w:ascii="Times New Roman" w:hAnsi="Times New Roman" w:asciiTheme="majorBidi" w:cstheme="majorBidi" w:hAnsiTheme="majorBidi"/>
          <w:b/>
          <w:bCs/>
          <w:kern w:val="2"/>
          <w:sz w:val="28"/>
          <w:szCs w:val="28"/>
          <w:rtl w:val="true"/>
          <w:lang w:bidi="ar-EG"/>
        </w:rPr>
        <w:t>-</w:t>
      </w:r>
      <w:r>
        <w:rPr>
          <w:rFonts w:ascii="Times New Roman" w:hAnsi="Times New Roman" w:cs="Times New Roman" w:asciiTheme="majorBidi" w:cstheme="majorBidi" w:hAnsiTheme="majorBidi"/>
          <w:b/>
          <w:b/>
          <w:bCs/>
          <w:kern w:val="2"/>
          <w:sz w:val="28"/>
          <w:sz w:val="28"/>
          <w:szCs w:val="28"/>
          <w:rtl w:val="true"/>
          <w:lang w:bidi="ar-EG"/>
        </w:rPr>
        <w:t>مهارة المقابل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EG"/>
        </w:rPr>
        <w:t>3</w:t>
      </w:r>
      <w:r>
        <w:rPr>
          <w:rFonts w:cs="Times New Roman" w:ascii="Times New Roman" w:hAnsi="Times New Roman" w:asciiTheme="majorBidi" w:cstheme="majorBidi" w:hAnsiTheme="majorBidi"/>
          <w:b/>
          <w:bCs/>
          <w:kern w:val="2"/>
          <w:sz w:val="28"/>
          <w:szCs w:val="28"/>
          <w:rtl w:val="true"/>
          <w:lang w:bidi="ar-EG"/>
        </w:rPr>
        <w:t>-</w:t>
      </w:r>
      <w:r>
        <w:rPr>
          <w:rFonts w:ascii="Times New Roman" w:hAnsi="Times New Roman" w:cs="Times New Roman" w:asciiTheme="majorBidi" w:cstheme="majorBidi" w:hAnsiTheme="majorBidi"/>
          <w:b/>
          <w:b/>
          <w:bCs/>
          <w:kern w:val="2"/>
          <w:sz w:val="28"/>
          <w:sz w:val="28"/>
          <w:szCs w:val="28"/>
          <w:rtl w:val="true"/>
          <w:lang w:bidi="ar-EG"/>
        </w:rPr>
        <w:t>مهارة العلاقة المهن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EG"/>
        </w:rPr>
        <w:t>4</w:t>
      </w:r>
      <w:r>
        <w:rPr>
          <w:rFonts w:cs="Times New Roman" w:ascii="Times New Roman" w:hAnsi="Times New Roman" w:asciiTheme="majorBidi" w:cstheme="majorBidi" w:hAnsiTheme="majorBidi"/>
          <w:b/>
          <w:bCs/>
          <w:kern w:val="2"/>
          <w:sz w:val="28"/>
          <w:szCs w:val="28"/>
          <w:rtl w:val="true"/>
          <w:lang w:bidi="ar-EG"/>
        </w:rPr>
        <w:t>-</w:t>
      </w:r>
      <w:r>
        <w:rPr>
          <w:rFonts w:ascii="Times New Roman" w:hAnsi="Times New Roman" w:cs="Times New Roman" w:asciiTheme="majorBidi" w:cstheme="majorBidi" w:hAnsiTheme="majorBidi"/>
          <w:b/>
          <w:b/>
          <w:bCs/>
          <w:kern w:val="2"/>
          <w:sz w:val="28"/>
          <w:sz w:val="28"/>
          <w:szCs w:val="28"/>
          <w:rtl w:val="true"/>
          <w:lang w:bidi="ar-EG"/>
        </w:rPr>
        <w:t>مهارة الاتصال</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EG"/>
        </w:rPr>
        <w:t>5</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مهارة إدارة الاجتماعات</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سادس</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خي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خيلي أنك مرشد طلابى في إحدى المدارس ما هى السجلات المنظمة لعملك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سجل العام للتوجيه والإرشاد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جل النشرات الداخل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جل الخدمات الفرد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جل متابعة المديرة لمرشد الطلاب</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سجل لجنة التوجيه وإرشاد الطلاب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خاص بالمدي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سج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ـــرى</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توثيق الإجراءات المنفذة بحق الطلاب الغير منضبطات للمرحلة المتوسطة والثانو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ستمارة دراسة الحال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جل الزيــــــار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جل المعلومات الشاملة للطالبة خلال فترة التعليم المتوسط والثانو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سابع</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ا هى متطلبات نجاح المرشد الطلابى في المجال المدرسي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تطلب لنجاح المرشد الطلابي في المجال المدرسي توافر بعض الجوانب الهامة التي تتمثل ف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مات وخصائص شخصية</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رغبة والاستعداد  للعمـل المهن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استفــــــادة مـــن التجارب السابق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قدير مشاعر الآخرين</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شجاعة في  إبـــــــداء الرأ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هارة في التفاوض والإقناع</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كسب ثقة الآخرين</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درات في فهم المجتمع المدرس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عرفة مواضع القوة والضعف في المدرس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عرفة القادة الرسميو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عرفة القيم والعادات السائدة في المدرس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قدرة على تحديد الحاج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درات مهن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دراسة طرق اكتساب ثقة الأفراد والجماع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عرف على انسب البرامج اللازمة لتنفيذها في المجال المدرس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دراسة طرق الاتصال بالمجتمع المحيط بالمدرس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قدرة على استثمار المجتمع المحيط بالمدرس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ثامن</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ذك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ذكري أهداف الرياد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تمثل أهداف الريادة في </w:t>
      </w:r>
      <w:r>
        <w:rPr>
          <w:rFonts w:ascii="Times New Roman" w:hAnsi="Times New Roman" w:cs="Times New Roman" w:asciiTheme="majorBidi" w:cstheme="majorBidi" w:hAnsiTheme="majorBidi"/>
          <w:b/>
          <w:b/>
          <w:bCs/>
          <w:kern w:val="2"/>
          <w:sz w:val="28"/>
          <w:sz w:val="28"/>
          <w:szCs w:val="28"/>
          <w:rtl w:val="true"/>
          <w:lang w:bidi="ar-EG"/>
        </w:rPr>
        <w:t>تفعيل دور الفصل كوحدة مدرسية ذات مهام تربوية واجتماعية</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الأهداف التفصيلية</w:t>
      </w:r>
      <w:r>
        <w:rPr>
          <w:rFonts w:cs="Times New Roman" w:ascii="Times New Roman" w:hAnsi="Times New Roman" w:asciiTheme="majorBidi" w:cstheme="majorBidi" w:hAnsiTheme="majorBidi"/>
          <w:b/>
          <w:bCs/>
          <w:kern w:val="2"/>
          <w:sz w:val="28"/>
          <w:szCs w:val="28"/>
          <w:u w:val="single"/>
          <w:rtl w:val="true"/>
          <w:lang w:bidi="ar-EG"/>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متابعة التحصيل الدراسي للطلاب وتقديم الرعاية المناسبة لهم</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العناية بملاحظة أحوال الطالب من جميع النواحي، صحياً وسلوكياً واقتصادياً وتقديم الرعاية المناسبة له</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مساعدة الطالب على بناء علاقات إيجابية مع زملائه في الفصل وتدريبه على العمل الجماعي</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اكتشاف القيادات من الطلاب وتأهيله للقيام بدوره في المدرسة</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تعزيز الشعور بالانتماء لدى الطالب للفصل ثم للمدرسة ثم للوطن بشكل عام</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تعزيز القيم الدينية والاجتماعية لدى الطلاب</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المشاركة في علاج المشكلات السائدة في المجتمع المدرسي</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تشجيع الطلاب المتفوقين واكتشاف قدرات الطلاب ومواهبهم ورعايتهم وتوظيفها لخدمة المدرسة</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540" w:hanging="54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تاسع</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ا هى صفات رائد الفصل؟</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يختار مدير المدرسة رائداً لكل فصل من بين مدرسيه ممن هم أكثر المعلمين نصاباً من الحصص للفصل ليكون لديه فرصة أكبر للتعرف على الطلاب، والإلمام بظروفهم، وأحوالهم، والتعرف عليهم كأفراد</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وممن يتميزون بالصفات التالية</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الإيمان بالقيم الدينية والروحية والتمسك بها</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الشعور بالمسؤولية والإيمان بأهمية الأنشطة الطلابية</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أن تتوافر لديه مهارات وقدرات القيادة والتوجيه والاندماج والتقبل واستثمار الموارد البيئية في إطار تربوي لخدمة عملية التنشئة المتكاملة</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EG"/>
        </w:rPr>
        <w:t>أن يكون قادراً على تعميق وتأصيل القيم والاتجاهات الإيجابية في نفوس الطلاب</w:t>
      </w:r>
      <w:r>
        <w:rPr>
          <w:rFonts w:cs="Times New Roman" w:ascii="Times New Roman" w:hAnsi="Times New Roman" w:asciiTheme="majorBidi" w:cstheme="majorBidi" w:hAnsiTheme="majorBidi"/>
          <w:b/>
          <w:bCs/>
          <w:kern w:val="2"/>
          <w:sz w:val="28"/>
          <w:szCs w:val="28"/>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عاشر</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ا الحقائق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اطق الدراس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ي يجب معرفتها في المشكلة الاقتصادية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ن طبيعة المشكلة تحدد الجوانب التي تهمنا في كل من سمات العميل الشخصية والظروف المحيطة به والمرتبطة بها</w:t>
      </w:r>
      <w:r>
        <w:rPr>
          <w:rFonts w:cs="Times New Roman" w:ascii="Times New Roman" w:hAnsi="Times New Roman" w:asciiTheme="majorBidi" w:cstheme="majorBidi" w:hAnsiTheme="majorBidi"/>
          <w:b/>
          <w:bCs/>
          <w:kern w:val="2"/>
          <w:sz w:val="28"/>
          <w:szCs w:val="28"/>
          <w:rtl w:val="true"/>
        </w:rPr>
        <w:t xml:space="preserve">.  </w:t>
      </w:r>
    </w:p>
    <w:p>
      <w:pPr>
        <w:pStyle w:val="Normal"/>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شكلة الاقتصاد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اهي الحقائق الواجب معرفتها في المشكلة الاقتصاد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تمثل الحقائق المرتبطة بالمشكلة الاقتصادية في تكوين الأسرة ، مصادر الدخل ، موارد وجهود الأسرة في حل المشكلة</w:t>
      </w:r>
      <w:r>
        <w:rPr>
          <w:rFonts w:cs="Times New Roman" w:ascii="Times New Roman" w:hAnsi="Times New Roman" w:asciiTheme="majorBidi" w:cstheme="majorBidi" w:hAnsiTheme="majorBidi"/>
          <w:b/>
          <w:bCs/>
          <w:kern w:val="2"/>
          <w:sz w:val="28"/>
          <w:szCs w:val="28"/>
          <w:rtl w:val="true"/>
        </w:rPr>
        <w:t xml:space="preserve">. )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حادي عشر</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هل يمكن تطبيق أساليب العلاج الذاتي من خلال تقديم الخدمات غير المباشرة للحالة الفرد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مارس العلاج الذاتي من خلال تقديم الخدمات غير المباشرة  عندما تكون البيئة هي أشخاص يجب تعديل اتجاهاتهم بطريقة  أو بأخرى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ثاني عشر</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ناقش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اقشي أهداف الخدمة الاجتماعية المدرس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تمثل أهداف الخدمة الاجتماعية المدرسية في</w:t>
      </w:r>
      <w:r>
        <w:rPr>
          <w:rFonts w:cs="Times New Roman" w:ascii="Times New Roman" w:hAnsi="Times New Roman" w:asciiTheme="majorBidi" w:cstheme="majorBidi" w:hAnsiTheme="majorBidi"/>
          <w:b/>
          <w:bCs/>
          <w:kern w:val="2"/>
          <w:sz w:val="28"/>
          <w:szCs w:val="28"/>
          <w:rtl w:val="true"/>
        </w:rPr>
        <w:t>: -</w:t>
      </w:r>
    </w:p>
    <w:p>
      <w:pPr>
        <w:pStyle w:val="ListParagraph"/>
        <w:numPr>
          <w:ilvl w:val="0"/>
          <w:numId w:val="3"/>
        </w:numPr>
        <w:spacing w:lineRule="auto" w:line="240" w:before="0" w:after="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قديم المشورة لإدارة المدرسة لتحديد أهم المشكلات التي يجب أن تواجهها الإدارة وتعمل على حله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تقديم المشورة المدرسية عن أفضل أساليب التي تهيئ المناخ المناسب لنجاح العملية التعليمي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تنظيم جماعات من الآباء ومن المجتمع المحلى للمساعدة في تحقيق مصالح المدرسة والطلاب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كوين وتنمية الروابط والصلات بين المدرسة والمؤسسات العاملة في مجالات الخدمة الاجتماع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استعانة بالتخصصات الأخرى لتقديم الخدم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ثالث عشر</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شرح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ميزات وخصائص الجماعات المدرس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تميز الجماعة المدرسية عن جماعة الفصل في عدة أمور جوهرية أهمها الآت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ضوح الهدف</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جماعة المدرسية لها أهداف واضحة تماماً بالنسبة لجميع أعضائها، أما جماعة الفصل فأهدافها غير واضح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تجانــس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تجانس بين أعضاء الجماعة أساسه الميل المشترك إلى هواية معينة ، وهذا الميل قائم على أسس سيكولوجية بينما في الفصل يقوم على أساس السن أو درجات الامتحا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خ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إيجابية في النشاط</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دور الأخصائي في الجماعة دور إيجابي، إذ يقوم الأعضاء بوضع البرنامج، وخطة التنفيذ، أما دور رائد الجماعة فيكون بصورة غير مباشرة ، أما نشاط الطلبة في الفصل تغلب عليه صفة السلبية والمدرس هو محور النشاط ومرسله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حريـ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حرية في انضمام الطالب إلى جماعة معينة شرط واجب لابد من توفره في الجماعة ، أما الفصل فلا يختاره الطالب أو يشارك في وضع برنامج نشاطه فيه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تلقائ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هي تتوفر في نشاط الجماعة المدرسية ، لأن الأعضاء يعملون ما يرغبونه لا ما يفرض عليهم عمله ، لذلك فالنشاط في الجماعة لا يتطلب دافعاً خارجياً ، فهو لا يتوقف بتوقف الدافع الخارج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ترويـح</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تجانس على أساس الميل الطبيعي ووضوح الهدف وإدراكه والحرية والتلقائية والإيجابية ، كلها عوامل تبعث في نفوس أعضاء الجماعة الشعور بالسعادة والارتياح، لذلك يغلب على نشاط الجماعة صفة الترويح باعتباره حالة تصاحب الفرد تتميز بالاستمتاع والسعاد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رابع عشر</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ناقش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اقشي أدوار الأخصائي الاجتماعي مع الجماعات المدرس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تمثل أدوار الأخصائي الاجتماعي مع الجماعات المدرسية فيما يل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طلاب في المدرسة عندما ينضمون إلى جماعات النشاط من أجل تحقيق دوافع قد تكون ذاتية أو اجتماعي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المقصود بالدوافع الذاتية الانتماء إلى الجماعة لتحقيق رغبات شخصية تشبع حاجاتهم مثل جماعة الأصدقاء أو جماعة الهواية بقصد الظهور أو اكتساب مهارة خاص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ما الدوافع الاجتماعية فيقصد بها أن الطلاب ينتمون إلى الجماعة حول غرض أو أغراض اجتماعية أعدوا أنفسهم لتحقيقها أي أنهم يشتركون مع غيرهم بقصد المساهمة في الخدمة العامة والتي أحسوا أن المجتمع بحاجة إليها وأن واجبهم يقتضي تعاونهم معا لتحقيق هذه الخدم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الطالب يحتاج إلى كلا نوعين من جماعات الدوافع الذاتية وجماعات الدوافع الاجتماعية وكلما زاد إقباله على جماعات الدوافع الاجتماعية كلما دل ذلك على تقدمه ونضجه اجتماعي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يقوم الأخصائي الاجتماعي بالإشراف على جماعات النشاط الاجتماعي ويستخدم في ذلك  طريقة العمل مع الجماعات من خلا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أ</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تطبيق مبادئ العمل مع الجماعات في جماعات النشاط وأهمها</w:t>
      </w:r>
      <w:r>
        <w:rPr>
          <w:rFonts w:ascii="Times New Roman" w:hAnsi="Times New Roman" w:cs="Times New Roman" w:asciiTheme="majorBidi" w:cstheme="majorBidi" w:hAnsiTheme="majorBidi"/>
          <w:b/>
          <w:b/>
          <w:bCs/>
          <w:kern w:val="2"/>
          <w:sz w:val="28"/>
          <w:sz w:val="28"/>
          <w:szCs w:val="28"/>
          <w:rtl w:val="true"/>
        </w:rPr>
        <w:t xml:space="preserve">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عمل مع جماعة النشاط لا لجماعة النشاط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تقبل الجماعة وكل عضو فيها كما هو لا كما يحب الأخصائ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شاركة أعضاء الجماعة مشاعرهم دون الانفعال مثلهم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موائمة بين سلوك الأخصائي الاجتماعي وسلوك الجماع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بدء في العمل مع الجماعة من المستوى التي تكون عليه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ساعـدة الجماعة في توزيع المسئوليات، واشتراك أكبر عدد من الأعضاء في النشاط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7</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ستخدام السلطة لحماية الجماعة، وأفرادها عندما يحتاج الموقف لذلك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ب</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استخدام أساليب العمل مع الجماعات في جماعات النشاط وأهمها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أن تكون جماعة النشاط صغير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أن تكون الجماعة لها أهداف واضح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أن تكون أعمال الجماعة من تصميم ووضع الأعضاء أنفسهم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أن تكون الجماعة على درجة من التنظيم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أن تكون القيادة في الجماعة موزعة على أكبر عدد من الأعضاء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أن تكون الجماعة على درجة ملائمة من التماسك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7</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أن تكون لدى الجماعة القدرة والسرعة في تقبل المدرسة والأخصائ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8</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أن تكون الجماعـة مدركة لما يقوم به من أعمال، وقادرة على تقويم جهودهـ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ج</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تطبيق أسس تصميم البرامج على جماعة النشاط كالتالي</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ساعدة أعضاء الجماعة في وضع خطة البرنامج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ساعدة أعضاء الجماعة في تنمية ميولهم ببرامج مناسب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ساعدة أعضاء الجماعة في استخدام مصادر البيئة عند تصميم وتنفيذ البرنامج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ساعدتهم على مواجهة الصعوبات التي تعترض البرنامج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د</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التسجيل الخاص بالتقارير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التسجيل وسيلة مناسبة يستخدمها الأخصائي ، كمعيار لقياس الاتجاهات الفنية التي يتبعها حين يعمل مع جماعات النشاط ، فعمليات التسجيل تكون جزء هاما من مسؤولياته، لهذا ينبغي أن يعمل في سبيل اكتساب المهارات اللازمة ، التي تمكنه من أداء خدماته الفنية التي يقدمها للجماعة، والعمل على تحسينها من حين لآخر ، بما يحقق أغراض طريقة العمل مع الجماعات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يقصد بالتسجيل قيام الأخصائي نفسه بوضع وتنظيم هذه البيانات الإحصائية والمعلومات اللفظية للجماعة، وتحليل هذه البيانات بما يعنيه على فهم تطورها، والوقوف على مدى نمو الأعضاء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خامس عشر</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ناقش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اقشي مصادر الدراسة في المجال المدرسي</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مصادر الدراسـ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يقصد بها المنابع التي يحصل منها الأخصائي على الحقائق الدراسية ، ويمكن تقسيم هذه المصادر على النحو التالي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4"/>
        </w:numPr>
        <w:spacing w:lineRule="auto" w:line="240" w:before="0" w:after="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المصادر البشرية </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الطالب – أفراد الأسرة – الأصدقاء بالمدرسة وخارجها – المدرسون الخبراء مثل الأخصائي النفسي – طبيب الصحة المدرس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خ </w:t>
      </w:r>
      <w:r>
        <w:rPr>
          <w:rFonts w:cs="Times New Roman" w:ascii="Times New Roman" w:hAnsi="Times New Roman" w:asciiTheme="majorBidi" w:cstheme="majorBidi" w:hAnsiTheme="majorBidi"/>
          <w:b/>
          <w:bCs/>
          <w:kern w:val="2"/>
          <w:sz w:val="28"/>
          <w:szCs w:val="28"/>
          <w:rtl w:val="true"/>
        </w:rPr>
        <w:t>) .</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ا</w:t>
      </w:r>
      <w:r>
        <w:rPr>
          <w:rFonts w:cs="Times New Roman" w:ascii="Times New Roman" w:hAnsi="Times New Roman" w:asciiTheme="majorBidi" w:cstheme="majorBidi" w:hAnsiTheme="majorBidi"/>
          <w:b/>
          <w:bCs/>
          <w:kern w:val="2"/>
          <w:sz w:val="28"/>
          <w:szCs w:val="28"/>
          <w:u w:val="single"/>
        </w:rPr>
        <w:t>2</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لوثائق والسجلات </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ل ما يتوفر من وثائق ومعلومات مسجلة يمكن الاطلاع عليها سـواء عن شهـادة الميـلاد – شهادات صحية – بطاقة مدرس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خ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360" w:hanging="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u w:val="single"/>
        </w:rPr>
        <w:t>3</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بيئــة</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تعتبر مصدر للحصول على المعلومات من خلال إتباع أسلوب الملاحظة ، والبيئة الداخلية للطالب هي الأسرة أما البيئة الخارجية له فهي منطقة السكن من ناحية والمدرسة من ناحية أخرى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36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36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360" w:hanging="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السؤال السادس عشر </w:t>
      </w:r>
    </w:p>
    <w:p>
      <w:pPr>
        <w:pStyle w:val="Normal"/>
        <w:spacing w:lineRule="auto" w:line="240" w:before="0" w:after="0"/>
        <w:ind w:left="36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ناقش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اقشي وسائل تنظيم المجتمع في المدرسة؟</w:t>
      </w:r>
    </w:p>
    <w:p>
      <w:pPr>
        <w:pStyle w:val="Normal"/>
        <w:spacing w:lineRule="auto" w:line="240" w:before="0" w:after="0"/>
        <w:ind w:left="36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سائل تنظيم المجتمع في المدرسة تتكون م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بحـث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و الكشف عن الحقائق المحيطة بالمدرسة عن طريق بحث العينات، وتعميم الاستفتاءات ، وجمع البيانات وتبويبها واستقراء النتائج</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إيضاح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ي فهم وتوضيح النتائج التي تم الوصول إليها عن طريق الجماعات المدرسية ، ويتطلب ذلك فريق يتمتع بالفهم والقدرة والمهارة في التنظيم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مفاوضات</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ن طريق الاتصال بأعضاء الجماعات لإثارة اهتمامهم في الوصول إلى المشاركة في التنفيذ</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استشارات الفن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هي التي تتناول خطة العمل وإثارة الوعي نحو المشاكل ومواجهته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ندوات والأحاديث</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تي تعقد في المدرسة، لمناقشة المسائل الجارية بطريقة تسمح بمشاركة أكبر عدد ممكن من الطلاب ، وبهذا يرسم المجلس الخطط ويضع القرارات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لجا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اعتبارها أداة أساسية في تنظيم المجتمع المدرس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7</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إدار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نها تتم المشاركة والتعاون في وضع الميزانية والتموي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8</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علاقات الخارج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ن طريق ما يضعه المجلس من برنامج يربط بين أهداف المدرسة ووسائلها في تحقيق رسالته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1170" w:hanging="117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سؤال السابع عشر</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اقشي مقومات الجماعات المدرسي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لكي تصبح الجماعة إدارة صالحة لتنشئة أعضائها يجب أن يتوفر لها أربع مقومات ضرورية لنجاحها وه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أ</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أعضــاء</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حيث الميل والرغبة في الانضمام إلى الجماعة ويتم ذلك عن طريق </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left="1170" w:hanging="117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وفير الحرية لانضمام الطالب للجماعة المدرسية التي يرغبها ، وعدم إجباره على ذلك </w:t>
      </w:r>
      <w:r>
        <w:rPr>
          <w:rFonts w:cs="Times New Roman" w:ascii="Times New Roman" w:hAnsi="Times New Roman" w:asciiTheme="majorBidi" w:cstheme="majorBidi" w:hAnsiTheme="majorBidi"/>
          <w:b/>
          <w:bCs/>
          <w:kern w:val="2"/>
          <w:sz w:val="28"/>
          <w:szCs w:val="28"/>
          <w:rtl w:val="true"/>
        </w:rPr>
        <w:t>.</w:t>
      </w:r>
    </w:p>
    <w:p>
      <w:pPr>
        <w:pStyle w:val="Normal"/>
        <w:numPr>
          <w:ilvl w:val="0"/>
          <w:numId w:val="6"/>
        </w:numPr>
        <w:spacing w:lineRule="auto" w:line="240" w:before="0" w:after="0"/>
        <w:ind w:left="1170" w:hanging="117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حديد اشتراك رمزي للانضمام للجماعة يشعر الأعضاء بالملكية ، وفي نفس الوقت التأكد من ميل الطالب لهذه الجماعة ميلاً حقيقي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ب</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رائـد</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له دور أساسي في الجماعة إذ أن صفاته الشخصية ومظهره العام وأسلوبه في الحياة وخبراته والطريقة التي يتبعها في توجيه الجماعة وريادتها، وطريقة معاملته وعلاقاته مع الجماعة ككل ، ومع كل عضو من أعضائها، ذلك يؤثر في الجماعة وأفرادها ودرجة تقدمها ونموه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تتميز الجماعة التلقائية في نشاطها بأنه كلما كان تقبلها للرائد عن حب وثقة وتقدير، كان تقبل توجيهاته أسرع وأكثر استمرار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ج</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برنامج</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هو الذي يوضح ويحدد أهداف الجماعة وأساليب تحقيقها ولما كانت الجماعة المدرسية تختلف تبعاً لاختلاف أغراضها وأهدافها من جماعة إلى أخرى كذلك تختلف البرامج من جماعة إلى أخرى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ويشترط لنجاح البرنامج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ن يشارك الأعضاء في التخطيط له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ن يشارك الأعضاء في تنفيذه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وزع مسؤوليات التنفيذ على جميع الأعضاء أو العدد الأكبر منهم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أن يكون البرنامج مناسباً لأهداف الجماعة ويراعى التدرج فيه</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مراعاة الإمكانيات التي يمكن توفيرها لتنفيذه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أن يكون مرن حتى يسهل تحقيق الأهداف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أن يكون له فائدة مباشرة حتى تشعر الجماعة به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د</w:t>
      </w:r>
      <w:r>
        <w:rPr>
          <w:rFonts w:cs="Times New Roman" w:ascii="Times New Roman" w:hAnsi="Times New Roman" w:asciiTheme="majorBidi" w:cstheme="majorBidi" w:hAnsiTheme="majorBidi"/>
          <w:b/>
          <w:bCs/>
          <w:kern w:val="2"/>
          <w:sz w:val="26"/>
          <w:szCs w:val="26"/>
          <w:u w:val="single"/>
          <w:rtl w:val="true"/>
        </w:rPr>
        <w:t xml:space="preserve">) </w:t>
      </w:r>
      <w:r>
        <w:rPr>
          <w:rFonts w:ascii="Times New Roman" w:hAnsi="Times New Roman" w:cs="Times New Roman" w:asciiTheme="majorBidi" w:cstheme="majorBidi" w:hAnsiTheme="majorBidi"/>
          <w:b/>
          <w:b/>
          <w:bCs/>
          <w:kern w:val="2"/>
          <w:sz w:val="26"/>
          <w:sz w:val="26"/>
          <w:szCs w:val="26"/>
          <w:u w:val="single"/>
          <w:rtl w:val="true"/>
        </w:rPr>
        <w:t>تنظيم الجماعة</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يقـوم الرائد بشرح الغـرض من تكوين الجماعة للأعضـاء والهـدف الـذي ترمى إلى تحقيقه ثم يحدد مواعيد ومكان الاجتماعات ، ويكون مجلس للجماعة مكونـاً من رئيس وأمين سر وأمين مساعد ويكون ذلك عن طريق الانتخاب ويتولى الرئيس </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الطالب</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إدارة الجلسات وهو المسـؤول الثـاني عن الجماعـة بعد الرائد</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السؤال الثامن عشر</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ما الاعتبارات التي تؤثر فى أدوار الاخصائي الاجتماعي مع الجماعات  المدرسية؟</w:t>
      </w:r>
    </w:p>
    <w:p>
      <w:pPr>
        <w:pStyle w:val="Normal"/>
        <w:spacing w:lineRule="auto" w:line="240" w:before="0" w:after="0"/>
        <w:ind w:left="18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الإجابة</w:t>
      </w:r>
    </w:p>
    <w:p>
      <w:pPr>
        <w:pStyle w:val="Normal"/>
        <w:spacing w:lineRule="auto" w:line="240" w:before="0" w:after="0"/>
        <w:ind w:left="18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الاعتبارات التي تؤثر في أدوار الاخصائي الاجتماعي مع الجماعات المدرسية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180" w:hanging="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1</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لا يعتبر الأخصائي عضواً في الجماعة</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850" w:hanging="85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2</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لا يشبع ميوله ورغباته الشخصية عند الاشتراك في نشاطات الجماعة</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850" w:hanging="85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3</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قد يتطلب منه إقامة علاقات ودية غير رسمية بأعضاء الجماعة لكسب ثقتهم إلا أنه يعد موظف مسؤول له قدر من السلطة تمنحه له وظيفته لكن بشرط يجب استغلالها على نحو يحقق للجماعة أهدافها</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4</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أنه لا يعتبر قائد للجماعة</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في ضوء ذلك يعد أخصائي الجماعة مساعداً يعمل مع الجماعة، ويؤثر فيها بطريق غير مباشر حيث يوجه الجماعة عن طريق أعضائها كحلقة وصل بين المؤسسة وبين الجماعة</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السؤال التاسع عشر</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ناقش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ناقشي الخدمات الإنمائية المقدمة لطلاب المرحلة الابتدائية وأدوار الأخصائي الاجتماعي في تقديمها ؟</w:t>
      </w:r>
    </w:p>
    <w:p>
      <w:pPr>
        <w:pStyle w:val="Normal"/>
        <w:spacing w:lineRule="auto" w:line="240" w:before="0" w:after="0"/>
        <w:ind w:left="71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الإجابة</w:t>
      </w:r>
    </w:p>
    <w:p>
      <w:pPr>
        <w:pStyle w:val="Normal"/>
        <w:spacing w:lineRule="auto" w:line="240" w:before="0" w:after="0"/>
        <w:ind w:left="900" w:hanging="90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الخدمات الإنمائية</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عندما يخطط الأخصائي الاجتماعي المدرسي لبعض الأنشطة والبرامج لطلاب المرحلة الابتدائية فإنه يراعي أن</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تكون مناسبة لأعمارهم وقدراتهم وعندئذٍ يستطيع من خلالها الإنماء والإنشاء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ينمي شخصياتهم حتى يتمكنوا من أداء وظائفهم الاجتماعية وينمي وينشئ الاتجاهات الصالحة التي تساعدهم على التوافق في مجتمعهم الداخلي والخارجي</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998"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وينمي القيم الأخلاقية والاجتماعية والدينية ويكسب الخبرات ويستثمر المهارات التي تؤدي لإنماء الشخصية الذي هو هدف الخدمة الاجتماعية سواء على مستوى الفرد أو الجماعة أو المجتمع</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998"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وعن طريق الخدمات الإنمائية يستطيع الأخصائي الاجتماعي تدعيم صلة طالب هذه المرحلة بمجتمعه الصغير وهو المدرسة ويدربه على الاشتراك في مواجهة مشاكل هذا المجتمع ويحمله بعض المسؤوليات المتدرجة التي يشعر من خلالها بانتمائه لهذا المجتمع</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ويعمل الأخصائي لإخلاص الطالب للمجتمع تمهيداً لتكوين المواطن الصالح الذي يخلص لمجتمعه الكبير ويشعر بالانتماء إليه ، وبذلك يشعر الطالب بأن له أدوار يؤديها وينجح فيها فيشعر بالثقة في النفس والاعتزاز بالذات</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عندئذٍ يستثمر الأخصائي الاجتماعي تلك المشاعر في تنمية الوعي القومي والإحساس بالمواطنة والانتماء إلى جماعة فصله وجماعة نشاطه الحر وجماعة مدرسته تمهيداً لإعداده للمواطنة الصالحة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السؤال العشرين</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اشرح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اشرحي أدوار الأخصائي الاجتماعي في تقديم الخدمات العلاجية لطلاب المرحلة المتوسطة ؟</w:t>
      </w:r>
    </w:p>
    <w:p>
      <w:pPr>
        <w:pStyle w:val="Normal"/>
        <w:spacing w:lineRule="auto" w:line="240" w:before="0" w:after="0"/>
        <w:ind w:left="63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الإجابة</w:t>
      </w:r>
    </w:p>
    <w:p>
      <w:pPr>
        <w:pStyle w:val="Normal"/>
        <w:spacing w:lineRule="auto" w:line="240" w:before="0" w:after="0"/>
        <w:ind w:left="838" w:hanging="838"/>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الخدمات العلاجية</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طلاب المرحلة المتوسطة في حاجة شديدة إلى خدمات الأخصائي الاجتماعي العلاجية لما يواجهونه من مشكلات انفعالية كالقلق وفقدان الثقة بالنفس والشعور بالنقص والعدوان والانطواء ثم المبالغة في المغامرة والمبالغة في لفت الأنظار عن طريق تصرفات قد تكون على مستوى اللاشعور أو على مستوى الشعور مثل مشكلات التبول اللاإرادي أو قضم الأظافر أو البصق المستمر أو التمارض أو الامتناع عن الأكل ، أو تناوله ببطء مبالغ فيه… الخ من المشكلات الانفعالية المرتبطة بخصائص المراهقة المبكرة التي ذكرنا أهمها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كما أن هناك مشكلات أخرى تتصل بالتخلف الدراسي الذي يرجع إلى أسباب بيئة الطالب أو ذاته ، إما بسبب ضعف ذكاء الطالب أو لعدم توافق البرامج الدراسية مع قدراته وميوله الخاصة ، خلاف ذلك المشكلات الأخرى التي يتخلف فيها الطالب عن زملائه اقتصادياً واجتماعياً أو صحياً مثل مشكلات الحرمان وحب الظهور والرغبة في الملكية بصورة مبالغة ويظهر كل ذلك على شكل مشكلات هروب أو غياب أو سرقة أو عدوان أو نفور من الجو المدرسي بالإضافة إلى المشكلات الصحية المختلفة</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هذه المشكلات وغيرها تحتاج إلى أخصائي خدمة الفرد الذي يقدم جهوده العلاجية لمواجهة هذه المشكلات وحلها ، وقد يحتاج الأخصائي الاجتماعي المدرسي عند علاج هذه المشكلات إلى تعاون الهيئة الإدارية والتدريسية وبعض المؤسسات المجتمعة معه كالعيادات الطبية والنفسية والشؤون الاجتماعية والجمعيات الخيرية حيث يعتمد عليهم في تطبيق خططه العلاجية إذا كانت ترتبط بالخدمات التي يقدموها للطالب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السؤال الحادي والعشرون</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فسر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فسري أدوار الأخصائي الاجتماعي في تقديم الخدمات الوقائية لطلاب المرحلة الثانوية؟</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الإجابة</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الخدمات الوقائية </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 xml:space="preserve">نظراً لأن الوقاية خير من العلاج فالأخصائي الاجتماعي يهتم بالآتي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تقديم خدماته الوقائية لطلاب هذه المرحلة حتى يجنبهم التعرض والوقوع في كثير من المشكلات ، عن طريق الأنشطة والبرامج التي تحقق هذه الأهداف</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يقوم الأخصائي الاجتماعي باستغلال الكثير من الأنشطة والبرامج لتحقيق أهدافه كإشراك الطلاب في الأنشطة الاجتماعية ذات الطابع المجتمعي كالمعسكرات والمشروعات البيئية وخدمة المجتمع مما يؤدي إلى ارتباط الطالب بمجتمعه ليشعر بقيمته ويتعود على توصيف أدواره ومكانته المجتمعية وشعوره بذاته وتحمل المسؤولية</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u w:val="single"/>
        </w:rPr>
      </w:pPr>
      <w:r>
        <w:rPr>
          <w:rFonts w:ascii="Times New Roman" w:hAnsi="Times New Roman" w:cs="Times New Roman" w:asciiTheme="majorBidi" w:cstheme="majorBidi" w:hAnsiTheme="majorBidi"/>
          <w:b/>
          <w:b/>
          <w:bCs/>
          <w:kern w:val="2"/>
          <w:sz w:val="26"/>
          <w:sz w:val="26"/>
          <w:szCs w:val="26"/>
          <w:u w:val="single"/>
          <w:rtl w:val="true"/>
        </w:rPr>
        <w:t xml:space="preserve">السؤال الثاني والعشرون </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ناقش </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ناقشي مهام مجلس المعلمين؟</w:t>
      </w:r>
    </w:p>
    <w:p>
      <w:pPr>
        <w:pStyle w:val="Normal"/>
        <w:spacing w:lineRule="auto" w:line="240" w:before="0" w:after="0"/>
        <w:ind w:left="720" w:hanging="0"/>
        <w:jc w:val="both"/>
        <w:rPr>
          <w:rFonts w:ascii="Times New Roman" w:hAnsi="Times New Roman" w:cs="Times New Roman" w:asciiTheme="majorBidi" w:cstheme="majorBidi" w:hAnsiTheme="majorBidi"/>
          <w:b/>
          <w:b/>
          <w:bCs/>
          <w:kern w:val="2"/>
          <w:sz w:val="26"/>
          <w:szCs w:val="26"/>
        </w:rPr>
      </w:pPr>
      <w:r>
        <w:rPr>
          <w:rFonts w:cs="Times New Roman" w:cstheme="majorBidi" w:ascii="Times New Roman" w:hAnsi="Times New Roman"/>
          <w:b/>
          <w:bCs/>
          <w:kern w:val="2"/>
          <w:sz w:val="26"/>
          <w:szCs w:val="26"/>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 xml:space="preserve">تشمل مهام مجلس المعلمين ما يلي </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1</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مناقشة الوضع التربوي والتحصيلي في المدرسة مع التركيز على أداء المعلمين وتحصيل الطلاب وسلوكهم واتخاذ الإجراءات التربوية المناسبة حيالها</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2</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وضع آلية لتطبيق الأنظمة والتعليمات والتعاميم الواردة من جهات الاختصاص ومناقشتها</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3</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دراسة ما يرد للمدرسة من ملاحظات وتوجيهات واقتراحات من المشرفين التربويين والزائرين وأولياء أمور الطلاب وغيرهم واتخاذ الإجراءات المناسبة تجاهها</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4</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تحليل ودراسة نتائج التقويم واختبارات الطلاب والإفادة منها في تطوير طرائق التدريس وأساليب التقويم وتعزيز الإيجابيات وعلاج السلبيات</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5</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مناقشة ملاحظات المعلمين واقتراحاتهم ذات العلاقة بالخطط الدراسية ، والمقررات ، وتوحيد رؤية المدرسة بشأنها ورفعها إلى الجهة المختصة</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6</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حصر المعوقات والمشكلات التي تواجه المعلمين في المدرسة ودراستها وتقديم الحلول والتوصيات اللازمة لعلاجها</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7</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تبادل الخبرات والتجارب بين أعضاء المجلس واستعراض الجهود الذاتية لكل عضو</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8</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اقتراح وسائل التعلم الذاتي وصقل الخبرات ومتابعة المستجدات التعليمية وتوفيرها للمعلمين بما يضمن تطوير الكفايات لديهم ومسايرة المستجدات</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9</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المشاركة في اختيار أعضاء مجلس المدرسة من غير أولياء أمور الطلاب</w:t>
      </w:r>
      <w:r>
        <w:rPr>
          <w:rFonts w:cs="Times New Roman" w:ascii="Times New Roman" w:hAnsi="Times New Roman" w:asciiTheme="majorBidi" w:cstheme="majorBidi" w:hAnsiTheme="majorBidi"/>
          <w:b/>
          <w:bCs/>
          <w:kern w:val="2"/>
          <w:sz w:val="26"/>
          <w:szCs w:val="26"/>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6"/>
          <w:szCs w:val="26"/>
        </w:rPr>
      </w:pPr>
      <w:r>
        <w:rPr>
          <w:rFonts w:cs="Times New Roman" w:ascii="Times New Roman" w:hAnsi="Times New Roman" w:asciiTheme="majorBidi" w:cstheme="majorBidi" w:hAnsiTheme="majorBidi"/>
          <w:b/>
          <w:bCs/>
          <w:kern w:val="2"/>
          <w:sz w:val="26"/>
          <w:szCs w:val="26"/>
        </w:rPr>
        <w:t>10</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متابعة تنفيذ توصيات المجلس ضمن اختصاصات المدرسة</w:t>
      </w:r>
      <w:r>
        <w:rPr>
          <w:rFonts w:cs="Times New Roman" w:ascii="Times New Roman" w:hAnsi="Times New Roman" w:asciiTheme="majorBidi" w:cstheme="majorBidi" w:hAnsiTheme="majorBidi"/>
          <w:b/>
          <w:bCs/>
          <w:kern w:val="2"/>
          <w:sz w:val="26"/>
          <w:szCs w:val="26"/>
          <w:rtl w:val="true"/>
        </w:rPr>
        <w:t>.</w:t>
      </w:r>
    </w:p>
    <w:sectPr>
      <w:footerReference w:type="default" r:id="rId2"/>
      <w:type w:val="nextPage"/>
      <w:pgSz w:w="12240" w:h="15840"/>
      <w:pgMar w:left="851" w:right="1133" w:gutter="0" w:header="0" w:top="397" w:footer="720" w:bottom="7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68917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Traditional Arabic" w:hAnsi="Traditional Arabic" w:cs="Traditional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Traditional Arabic" w:hAnsi="Traditional Arabic" w:cs="Traditional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2ce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05307"/>
    <w:rPr/>
  </w:style>
  <w:style w:type="character" w:styleId="Char1" w:customStyle="1">
    <w:name w:val="تذييل الصفحة Char"/>
    <w:basedOn w:val="DefaultParagraphFont"/>
    <w:link w:val="Footer"/>
    <w:uiPriority w:val="99"/>
    <w:qFormat/>
    <w:rsid w:val="00f053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0530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0530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d453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50</Words>
  <Characters>16820</Characters>
  <CharactersWithSpaces>1973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8:29:00Z</dcterms:created>
  <dc:creator>bdr</dc:creator>
  <dc:description/>
  <dc:language>en-US</dc:language>
  <cp:lastModifiedBy>msi</cp:lastModifiedBy>
  <dcterms:modified xsi:type="dcterms:W3CDTF">2016-04-22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