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واريخ سياسة الرعاية الاجتماعية</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عاية الاجتماعية تمتد جذورها عبر التاريخ ، بلغت أوج نموها في مواكبة متطلبات الثورة الصناعية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ن التاسع عشر </w:t>
      </w:r>
      <w:r>
        <w:rPr>
          <w:rFonts w:cs="Simplified Arabic" w:ascii="Simplified Arabic" w:hAnsi="Simplified Arabic"/>
          <w:sz w:val="24"/>
          <w:szCs w:val="24"/>
          <w:rtl w:val="true"/>
        </w:rPr>
        <w:t>"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بحت السياسة الاجتماعية مادة تدرس في معاهد الخدمة الاجتماعية بمصـر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بح أسمها التخطيط الاجتماعي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هاية القرن العشرين وصلت الخدمة الاجتماعية إلى المرحلة المهنية المتخصصة لها مبادئها وطرقها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السياسة الاجتماعية في مصر للسنـوات الخ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ضوء 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يل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ت عملية التنمية في المملكة العربية السعودية أولى خطواتها منذ ما يربوا على أربعين عاماً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خذت المملكة من أسلوب التخطيط الشامل ومنذ عام </w:t>
      </w:r>
      <w:r>
        <w:rPr>
          <w:rFonts w:cs="Simplified Arabic" w:ascii="Simplified Arabic" w:hAnsi="Simplified Arabic"/>
          <w:sz w:val="24"/>
          <w:szCs w:val="24"/>
        </w:rPr>
        <w:t>13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 اطاراً يحكم حركتها وتوجهاتها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ط التنموية الخمسية السابقه للمملكة العربية السعودية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390</w:t>
      </w:r>
      <w:r>
        <w:rPr>
          <w:rFonts w:cs="Simplified Arabic" w:ascii="Simplified Arabic" w:hAnsi="Simplified Arabic"/>
          <w:sz w:val="24"/>
          <w:szCs w:val="24"/>
          <w:rtl w:val="true"/>
        </w:rPr>
        <w:t xml:space="preserve"> - </w:t>
      </w:r>
      <w:r>
        <w:rPr>
          <w:rFonts w:cs="Simplified Arabic" w:ascii="Simplified Arabic" w:hAnsi="Simplified Arabic"/>
          <w:sz w:val="24"/>
          <w:szCs w:val="24"/>
        </w:rPr>
        <w:t>13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395</w:t>
      </w:r>
      <w:r>
        <w:rPr>
          <w:rFonts w:cs="Simplified Arabic" w:ascii="Simplified Arabic" w:hAnsi="Simplified Arabic"/>
          <w:sz w:val="24"/>
          <w:szCs w:val="24"/>
          <w:rtl w:val="true"/>
        </w:rPr>
        <w:t xml:space="preserve"> - </w:t>
      </w:r>
      <w:r>
        <w:rPr>
          <w:rFonts w:cs="Simplified Arabic" w:ascii="Simplified Arabic" w:hAnsi="Simplified Arabic"/>
          <w:sz w:val="24"/>
          <w:szCs w:val="24"/>
        </w:rPr>
        <w:t>1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400</w:t>
      </w:r>
      <w:r>
        <w:rPr>
          <w:rFonts w:cs="Simplified Arabic" w:ascii="Simplified Arabic" w:hAnsi="Simplified Arabic"/>
          <w:sz w:val="24"/>
          <w:szCs w:val="24"/>
          <w:rtl w:val="true"/>
        </w:rPr>
        <w:t xml:space="preserve"> -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ة الر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خطة التنمية الخمسية الخامس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 </w:t>
      </w:r>
      <w:r>
        <w:rPr>
          <w:rFonts w:cs="Simplified Arabic" w:ascii="Simplified Arabic" w:hAnsi="Simplified Arabic"/>
          <w:sz w:val="24"/>
          <w:szCs w:val="24"/>
        </w:rPr>
        <w:t>14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ضافات تكميلية للدروس من الكتاب لم يتطرق لها في الشرح وقد لا تكون موجودة في الملخصات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ضها تطرق لها في المراجعة ، والبعض الآخر في المحاضرات المباشرة ، وبعضها قمت بإضافتها من باب الاحتياط والإكمال ، لأني أشعر أنها مهمة و قد تكون مهمة ونسي أن يتطرق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له أعلم ، لذا أضفتها من باب الاحتياط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س الأول </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عاية الاجتماعية تمتد جذورها عبر التاريخ ، وبلغت أوج نموها عن طريق محاولة مواكبة متطلبات الثورة الصناعية وخاصة خلال القرن التاسع عشر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ر مفهوم الرعاية الاجتماعية من مجرد فعل الخير إلى أن أصبحت نظاماً عاماً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ول مفهوم الرعاية الاجتماعية إلى فكرة أخلاقية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مل الأنساق الفرعية في نظام الرعاية الاجتماعية كمداخ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و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مي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لق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ش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قوق الاجتماعية للمواطنين و المواطنه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ضمن الرعاية الاجتماعية مايشير إ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فوائد أو المنافع الاجتماعي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س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دف إلى دعم تكوين الأسرة النووية بدلاً من الأسرة الممتد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ق الرعاي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نظرنا إلى الرعاية الاجتماعية كشبكة من البرامج والخدمات والتشريعات يمكن تقسيمها على أساس وظيفي إلى ثلاث مجالات وظيفية وهي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دادات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دف هو تحقيق الأمن الاجتماعي و العداله الاجتماعية للناس في المجتمع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دمات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تم بجانب الضبط الاجتماعي لسلوك الأفراد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ل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إلى تغيير النظم والمؤسسات داخل المجتمع وذلك من مشاركة المواطنين في الجهود المنظمة للوصول إلى الهدف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ات الأساسية التي طرأت على الرعاية الاجتماعية وهي سبعة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ول مفهوم الرعاية الاجتماعية من الوظيفة المؤقتة أو الاحتياطية إلى الوظيفة الثابتة او الإنمائي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 من مفهوم الصدقة إلى الحقوق الأساسية للمواطن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 من اصلاح الفرد إلى الإصلاح الاجتماعي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 من التخصيص إلى التعميم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 من الحد الأدنى إلى الحد الأعلى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 من القطاع الأهلي إلى القطاع الحكومي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ول من رعاية الفقراء إلى دولة الرعاية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س الثاني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سة الاجتماعية هي أحد السياسات النوعية الداخلية للمجتمع وترتبط بالبرامج و المناشط الاجتماعية حيث تضعها الدولة لتحقيق أهداف اجتماعية واقتصادية في آن واحد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سة العامة ل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ار عام يحدد تصرفات وأفعال الدولة تجاه الدول الأ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سة خار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اقة الدولة بأفراد المجتمع في كافة الجوانب الاجتماعية والاقتص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سة داخلية </w:t>
      </w:r>
      <w:r>
        <w:rPr>
          <w:rFonts w:cs="Simplified Arabic" w:ascii="Simplified Arabic" w:hAnsi="Simplified Arabic"/>
          <w:sz w:val="24"/>
          <w:szCs w:val="24"/>
          <w:rtl w:val="true"/>
        </w:rPr>
        <w:t>)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س الثالث </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م الاتجاهات العامة في المجتمع العربي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مقرا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مل السياسة والديمقراطية الاجتماعية ولضمان الديمقراطية السياسية لابد من تحرير المواطن من كل صور الاستغلال ، وتحالف قوى الشعب العامل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عية القيادة وتتض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كير الجماعي ، منع احتكار القيادة ، الديمقراطية في إصدار القرارات ، جماعية الرقابة بمعنى حرص الشعب واشتراكه في المتابعة والرقاب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حقق عن طريق تكافؤ الفرص في التعليم والعمل والسياسة ، وتذويب الفوارق بين الطبقات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ه العلمي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نب الإسراف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دة الشعب للمشرو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سيطرة الشعب على أدوات الانتاج وتتحقق عن طر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قطاع قوي قادر على العمل والإنتاج ، وجود قطاع خاص يشارك في التنمية ، رقابة الشعب على القطاعين والتعاون بين القطاعين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هات الإنس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يمان بمبادئ الإخاء والصدق والشرف ونبذ الحقد والكراهية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ضمن السياسة الاجتماعية الاتجاهات العامة التي تلزم وتوجه العمل الاجتماعي وتنظم وتحدد طريقة وأساليب أداء هذا العمل وطريقة متابعته وأسس وكيفية تقييمه وكذلك تلزم هذه الاتجاهات وتوجه البرامج والمشروعات وكافة النشاطات التي تتضمنها خطط التنمية الاجتماعية والتنمية الاقتصادي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س الرابع </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الإ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هدف النضال السياسي والاجتماعي خلال مرحلة معينة وتحديد القوى الاجتماعية القادرة على تحقيق الهدف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ك التكتي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م خطط سلوك هذه القوى الاجتماعية وأشكال نضالها وتنظيماتها فالتكتيك جزء لا يتجزأ من الاستراتجي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تتضمن استراتيجية مواثيق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رير القومي ، التقدم الاقتصادي والتغير الاجتماعي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شري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شريعات والقوانين هي القاعدة التي يقيس عليها المجتمع شئون حياته وأساليب بقائه واستمراره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قوانين يمكن تحقيق العدالة وإيجاد مجتمع الكفاية والعدل ، التشريعات الجامدة تنهار وذلك فإن ملائمة التشريعات لظروف البيئة أمر ضروري لفاعليتها وبقائها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شريع من أدوات المجتمع لإحداث التغيير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س السادس </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تحديد المشك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براء الخدمات المباشر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التح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حثين الاجتماعيين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إبلاغ الجمه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صصين في تنظيم المجتمع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صياغة أهداف السي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ططين الاجتماعيين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بناء التأييد الشع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صصين في تنظيم المجتمع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تصميم البرا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ططين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التنفيذ والتطب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خصصين في الإدارة والخدمات المباشرة</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رحلة التقدير والتقو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حثين وخبراء الخدمات المباشرة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9316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8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3a71"/>
    <w:rPr/>
  </w:style>
  <w:style w:type="character" w:styleId="Char1" w:customStyle="1">
    <w:name w:val="تذييل صفحة Char"/>
    <w:basedOn w:val="DefaultParagraphFont"/>
    <w:link w:val="Footer"/>
    <w:uiPriority w:val="99"/>
    <w:qFormat/>
    <w:rsid w:val="00e93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3a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3a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10</Words>
  <Characters>4623</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21:00Z</dcterms:created>
  <dc:creator>pc</dc:creator>
  <dc:description/>
  <dc:language>en-US</dc:language>
  <cp:lastModifiedBy>pc</cp:lastModifiedBy>
  <cp:lastPrinted>2015-04-20T18:35:00Z</cp:lastPrinted>
  <dcterms:modified xsi:type="dcterms:W3CDTF">2015-04-20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