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shd w:fill="F6F6F6" w:val="clear"/>
          <w:rtl w:val="true"/>
        </w:rPr>
        <w:t>هو أبو بكر عبد الله بن أبي قحافة عثمان بن عامر بن عمرو بن كعب بن سعيد تيم بن </w:t>
      </w:r>
      <w:r>
        <w:rPr>
          <w:color w:val="FF0000"/>
          <w:shd w:fill="F6F6F6" w:val="clear"/>
          <w:rtl w:val="true"/>
        </w:rPr>
        <w:t>مرة بن كعب</w:t>
      </w:r>
      <w:r>
        <w:rPr>
          <w:shd w:fill="F6F6F6" w:val="clear"/>
          <w:rtl w:val="true"/>
        </w:rPr>
        <w:t> بن لؤي بن غالب بن فهر بن النضر بن مالك</w:t>
      </w:r>
      <w:r>
        <w:rPr>
          <w:rtl w:val="true"/>
        </w:rPr>
        <w:br/>
      </w:r>
      <w:r>
        <w:rPr>
          <w:shd w:fill="F6F6F6" w:val="clear"/>
          <w:rtl w:val="true"/>
        </w:rPr>
        <w:t xml:space="preserve">. </w:t>
      </w:r>
      <w:r>
        <w:rPr>
          <w:shd w:fill="F6F6F6" w:val="clear"/>
          <w:rtl w:val="true"/>
        </w:rPr>
        <w:t>ويلتقي نسبه مع النبي صلى الله عليه وسلم في</w:t>
      </w:r>
      <w:r>
        <w:rPr>
          <w:color w:val="FF0000"/>
          <w:shd w:fill="F6F6F6" w:val="clear"/>
          <w:rtl w:val="true"/>
        </w:rPr>
        <w:t> مرة بن كعب</w:t>
      </w:r>
      <w:r>
        <w:rPr>
          <w:shd w:fill="F6F6F6" w:val="clear"/>
          <w:rtl w:val="true"/>
        </w:rPr>
        <w:t>,</w:t>
      </w:r>
      <w:r>
        <w:rPr>
          <w:rtl w:val="true"/>
        </w:rPr>
        <w:br/>
      </w:r>
      <w:r>
        <w:rPr>
          <w:shd w:fill="F6F6F6" w:val="clear"/>
          <w:rtl w:val="true"/>
        </w:rPr>
        <w:t>وأمه أم الخير سلمى بنت صخر من بني تيم مرة</w:t>
      </w:r>
      <w:r>
        <w:rPr>
          <w:shd w:fill="F6F6F6" w:val="clear"/>
          <w:rtl w:val="true"/>
        </w:rPr>
        <w:t>,</w:t>
      </w:r>
      <w:r>
        <w:rPr>
          <w:color w:val="FF0000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t>فكلا أبوية من تيم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وقد اشتهروا في الجاهلية بالأدب والأمانة</w:t>
      </w:r>
      <w:r>
        <w:rPr>
          <w:shd w:fill="F6F6F6" w:val="clear"/>
          <w:rtl w:val="true"/>
        </w:rPr>
        <w:t>.</w:t>
      </w:r>
      <w:r>
        <w:rPr>
          <w:rtl w:val="true"/>
        </w:rPr>
        <w:br/>
        <w:br/>
        <w:br/>
        <w:br/>
        <w:br/>
      </w:r>
      <w:r>
        <w:rPr>
          <w:shd w:fill="F6F6F6" w:val="clear"/>
          <w:rtl w:val="true"/>
        </w:rPr>
        <w:t>وكان أبو بكر يسمى </w:t>
      </w:r>
      <w:r>
        <w:rPr>
          <w:color w:val="FF0000"/>
          <w:shd w:fill="F6F6F6" w:val="clear"/>
          <w:rtl w:val="true"/>
        </w:rPr>
        <w:t xml:space="preserve">في الجاهلية عبد الكعبة </w:t>
      </w:r>
      <w:r>
        <w:rPr>
          <w:color w:val="FF0000"/>
          <w:shd w:fill="F6F6F6" w:val="clear"/>
          <w:rtl w:val="true"/>
        </w:rPr>
        <w:t xml:space="preserve">, </w:t>
      </w:r>
      <w:r>
        <w:rPr>
          <w:color w:val="FF0000"/>
          <w:shd w:fill="F6F6F6" w:val="clear"/>
          <w:rtl w:val="true"/>
        </w:rPr>
        <w:t>وقيل عبد اللات أو عبدالعزى</w:t>
      </w:r>
      <w:r>
        <w:rPr>
          <w:shd w:fill="F6F6F6" w:val="clear"/>
          <w:rtl w:val="true"/>
        </w:rPr>
        <w:t> فسماه الرسول صلى الله عليه وسلم عبدالله</w:t>
      </w:r>
      <w:r>
        <w:rPr>
          <w:rtl w:val="true"/>
        </w:rPr>
        <w:br/>
        <w:br/>
        <w:br/>
      </w:r>
      <w:r>
        <w:rPr>
          <w:shd w:fill="F6F6F6" w:val="clear"/>
          <w:rtl w:val="true"/>
        </w:rPr>
        <w:t>ولقب بالعتيق </w:t>
      </w:r>
      <w:r>
        <w:rPr>
          <w:rtl w:val="true"/>
        </w:rPr>
        <w:br/>
        <w:br/>
      </w:r>
      <w:r>
        <w:rPr>
          <w:shd w:fill="F6F6F6" w:val="clear"/>
          <w:rtl w:val="true"/>
        </w:rPr>
        <w:t xml:space="preserve">ولقب بالعتيق </w:t>
      </w:r>
      <w:r>
        <w:rPr>
          <w:shd w:fill="F6F6F6" w:val="clear"/>
          <w:rtl w:val="true"/>
        </w:rPr>
        <w:t>, </w:t>
      </w:r>
      <w:r>
        <w:rPr>
          <w:color w:val="FF0000"/>
          <w:shd w:fill="F6F6F6" w:val="clear"/>
          <w:rtl w:val="true"/>
        </w:rPr>
        <w:t>قيل لان امه كانت لا يعيش لها ولد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فاستقبلت به الكعبة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 xml:space="preserve">وقالت هذا عتيقك من الموت </w:t>
      </w:r>
      <w:r>
        <w:rPr>
          <w:shd w:fill="F6F6F6" w:val="clear"/>
          <w:rtl w:val="true"/>
        </w:rPr>
        <w:t>, </w:t>
      </w:r>
      <w:r>
        <w:rPr>
          <w:shd w:fill="F6F6F6" w:val="clear"/>
          <w:rtl w:val="true"/>
        </w:rPr>
        <w:t>او لأن الرسول صلى الله عليه وسلم </w:t>
      </w:r>
      <w:r>
        <w:rPr>
          <w:color w:val="FF0000"/>
          <w:shd w:fill="F6F6F6" w:val="clear"/>
          <w:rtl w:val="true"/>
        </w:rPr>
        <w:t>بشره بأن الله أعتقه من النار</w:t>
      </w:r>
      <w:r>
        <w:rPr>
          <w:color w:val="FF0000"/>
          <w:shd w:fill="F6F6F6" w:val="clear"/>
          <w:rtl w:val="true"/>
        </w:rPr>
        <w:t>.</w:t>
      </w:r>
      <w:r>
        <w:rPr>
          <w:rtl w:val="true"/>
        </w:rPr>
        <w:br/>
        <w:br/>
        <w:br/>
      </w:r>
      <w:r>
        <w:rPr>
          <w:shd w:fill="F6F6F6" w:val="clear"/>
          <w:rtl w:val="true"/>
        </w:rPr>
        <w:t>ولد ابو بكر رضي الله عنه في </w:t>
      </w:r>
      <w:r>
        <w:rPr>
          <w:color w:val="FF0000"/>
          <w:shd w:fill="F6F6F6" w:val="clear"/>
          <w:rtl w:val="true"/>
        </w:rPr>
        <w:t>السنه الثانية أو الثالثة من عام الفيل</w:t>
      </w:r>
      <w:r>
        <w:rPr>
          <w:shd w:fill="F6F6F6" w:val="clear"/>
          <w:rtl w:val="true"/>
        </w:rPr>
        <w:t>,</w:t>
      </w:r>
      <w:r>
        <w:rPr>
          <w:rtl w:val="true"/>
        </w:rPr>
        <w:br/>
        <w:br/>
        <w:br/>
      </w:r>
      <w:r>
        <w:rPr>
          <w:shd w:fill="F6F6F6" w:val="clear"/>
          <w:rtl w:val="true"/>
        </w:rPr>
        <w:t>كان أبو بكر الصديق تاجرا في الجاهلية</w:t>
      </w:r>
      <w:r>
        <w:rPr>
          <w:shd w:fill="F6F6F6" w:val="clear"/>
          <w:rtl w:val="true"/>
        </w:rPr>
        <w:t>, </w:t>
      </w:r>
      <w:r>
        <w:rPr>
          <w:color w:val="FF0000"/>
          <w:shd w:fill="F6F6F6" w:val="clear"/>
          <w:rtl w:val="true"/>
        </w:rPr>
        <w:t>وكان بزازاً يتاجر بالثياب</w:t>
      </w:r>
      <w:r>
        <w:rPr>
          <w:shd w:fill="F6F6F6" w:val="clear"/>
          <w:rtl w:val="true"/>
        </w:rPr>
        <w:t>, </w:t>
      </w:r>
      <w:r>
        <w:rPr>
          <w:rtl w:val="true"/>
        </w:rPr>
        <w:br/>
        <w:br/>
        <w:br/>
        <w:br/>
        <w:br/>
      </w:r>
      <w:r>
        <w:rPr>
          <w:shd w:fill="F6F6F6" w:val="clear"/>
          <w:rtl w:val="true"/>
        </w:rPr>
        <w:t>من أسلم على يد ابوبكر</w:t>
      </w:r>
      <w:r>
        <w:rPr>
          <w:shd w:fill="F6F6F6" w:val="clear"/>
          <w:rtl w:val="true"/>
        </w:rPr>
        <w:t>: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عثمان بن عفان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الزبير بن العوام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عبدالرحمن بن عوف</w:t>
      </w:r>
      <w:r>
        <w:rPr>
          <w:color w:val="FF0000"/>
          <w:shd w:fill="F6F6F6" w:val="clear"/>
          <w:rtl w:val="true"/>
        </w:rPr>
        <w:t>,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سعد بن أبي وقاص</w:t>
      </w:r>
      <w:r>
        <w:rPr>
          <w:color w:val="FF0000"/>
          <w:shd w:fill="F6F6F6" w:val="clear"/>
          <w:rtl w:val="true"/>
        </w:rPr>
        <w:t>.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طلحة بن عبيدالله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كـان هؤلاء جميعا مـن السابقيــن الأولين الذيـن أدوا أجل</w:t>
      </w:r>
      <w:r>
        <w:rPr>
          <w:rtl w:val="true"/>
        </w:rPr>
        <w:br/>
        <w:br/>
        <w:br/>
        <w:br/>
        <w:br/>
      </w:r>
      <w:r>
        <w:rPr>
          <w:shd w:fill="F6F6F6" w:val="clear"/>
          <w:rtl w:val="true"/>
        </w:rPr>
        <w:t>ومن عتقاء أبي بكر</w:t>
      </w:r>
      <w:r>
        <w:rPr>
          <w:shd w:fill="F6F6F6" w:val="clear"/>
          <w:rtl w:val="true"/>
        </w:rPr>
        <w:t>,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بلال بن رباح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عامر بن فهيرة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أم عبيس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ذنيره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النهديه وبنتها</w:t>
      </w:r>
      <w:r>
        <w:rPr>
          <w:color w:val="FF0000"/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جارية بني مؤمل</w:t>
      </w:r>
      <w:r>
        <w:rPr>
          <w:rtl w:val="true"/>
        </w:rPr>
        <w:br/>
        <w:br/>
        <w:br/>
        <w:br/>
        <w:br/>
        <w:br/>
      </w:r>
      <w:r>
        <w:rPr>
          <w:shd w:fill="F6F6F6" w:val="clear"/>
          <w:rtl w:val="true"/>
        </w:rPr>
        <w:t>دوره في الهجرة </w:t>
      </w:r>
      <w:r>
        <w:rPr>
          <w:rtl w:val="true"/>
        </w:rPr>
        <w:br/>
      </w:r>
      <w:r>
        <w:rPr>
          <w:shd w:fill="F6F6F6" w:val="clear"/>
          <w:rtl w:val="true"/>
        </w:rPr>
        <w:t>فنجد أنه </w:t>
      </w:r>
      <w:r>
        <w:rPr>
          <w:color w:val="FF0000"/>
          <w:shd w:fill="F6F6F6" w:val="clear"/>
          <w:rtl w:val="true"/>
        </w:rPr>
        <w:t>قد ابتاع راحلتين ودفعهما لعبد الله بن أريقط ويكون دليلهما</w:t>
      </w:r>
      <w:r>
        <w:rPr>
          <w:rtl w:val="true"/>
        </w:rPr>
        <w:br/>
      </w:r>
      <w:r>
        <w:rPr>
          <w:shd w:fill="F6F6F6" w:val="clear"/>
          <w:rtl w:val="true"/>
        </w:rPr>
        <w:t>في الهجرة</w:t>
      </w:r>
      <w:r>
        <w:rPr>
          <w:shd w:fill="F6F6F6" w:val="clear"/>
          <w:rtl w:val="true"/>
        </w:rPr>
        <w:t>, </w:t>
      </w:r>
      <w:r>
        <w:rPr>
          <w:rtl w:val="true"/>
        </w:rPr>
        <w:br/>
      </w:r>
      <w:r>
        <w:rPr>
          <w:shd w:fill="F6F6F6" w:val="clear"/>
          <w:rtl w:val="true"/>
        </w:rPr>
        <w:t>وقام ولده عبدالله بتسقط أخبار قريش وكان يأتيهما بها في الغار يومياً</w:t>
      </w:r>
      <w:r>
        <w:rPr>
          <w:shd w:fill="F6F6F6" w:val="clear"/>
          <w:rtl w:val="true"/>
        </w:rPr>
        <w:t>,</w:t>
      </w:r>
      <w:r>
        <w:rPr>
          <w:rtl w:val="true"/>
        </w:rPr>
        <w:br/>
      </w:r>
      <w:r>
        <w:rPr>
          <w:shd w:fill="F6F6F6" w:val="clear"/>
          <w:rtl w:val="true"/>
        </w:rPr>
        <w:t>وتقوم بنته أسماء بتزويدهما بالطعام في الغار يومياً</w:t>
      </w:r>
      <w:r>
        <w:rPr>
          <w:shd w:fill="F6F6F6" w:val="clear"/>
          <w:rtl w:val="true"/>
        </w:rPr>
        <w:t>,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كان دور مولاه عامر بن فهيره هو أخذ أغنامه والمرور بها على آثار أقدام عبد الله بن أبي بكر فيمحوها ويمر عليها بالأغنام فيحتلبا لبنها</w:t>
      </w:r>
      <w:r>
        <w:rPr>
          <w:rtl w:val="true"/>
        </w:rPr>
        <w:br/>
        <w:br/>
        <w:br/>
        <w:br/>
        <w:br/>
      </w:r>
      <w:r>
        <w:rPr>
          <w:shd w:fill="F6F6F6" w:val="clear"/>
          <w:rtl w:val="true"/>
        </w:rPr>
        <w:t>ولما توفي رسول الله صلى الله عليه وسلم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ووصل خبره الى مكة </w:t>
      </w:r>
      <w:r>
        <w:rPr>
          <w:rtl w:val="true"/>
        </w:rPr>
        <w:br/>
      </w:r>
      <w:r>
        <w:rPr>
          <w:color w:val="FF0000"/>
          <w:shd w:fill="F6F6F6" w:val="clear"/>
          <w:rtl w:val="true"/>
        </w:rPr>
        <w:t>وعامله عليها عتاب بن أسيد بن أبي العاص بن أمية</w:t>
      </w:r>
      <w:r>
        <w:rPr>
          <w:rtl w:val="true"/>
        </w:rPr>
        <w:br/>
        <w:br/>
      </w:r>
      <w:r>
        <w:rPr>
          <w:color w:val="FF0000"/>
          <w:shd w:fill="F6F6F6" w:val="clear"/>
          <w:rtl w:val="true"/>
        </w:rPr>
        <w:t>فقام سهيل بن عمرو</w:t>
      </w:r>
      <w:r>
        <w:rPr>
          <w:shd w:fill="F6F6F6" w:val="clear"/>
          <w:rtl w:val="true"/>
        </w:rPr>
        <w:t> على باب الكعبة وصاح بهم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فاجتمعوا إليه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فقال</w:t>
      </w:r>
      <w:r>
        <w:rPr>
          <w:shd w:fill="F6F6F6" w:val="clear"/>
          <w:rtl w:val="true"/>
        </w:rPr>
        <w:t xml:space="preserve">: </w:t>
      </w:r>
      <w:r>
        <w:rPr>
          <w:shd w:fill="F6F6F6" w:val="clear"/>
          <w:rtl w:val="true"/>
        </w:rPr>
        <w:t>يا أهل مكة لا تكونوا آخر من أسلم وأول من ارتد</w:t>
      </w:r>
      <w:r>
        <w:rPr>
          <w:rtl w:val="true"/>
        </w:rPr>
        <w:br/>
        <w:br/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جتمع الانصار في سقيفة بني ساعده وعليهم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عد بن عبادة الخزرج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بايع عمر وأبو عبيدة أبابكر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ما بايعه بشير بن سع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ما رأت الاوس ما صنع بشير وما تطلب الخزرج من تأمير سعد قال بعضهم لبعض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 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فيهم أسيد بن حضي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كان نقيباً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 – والله لئن وليتها الخزرج مرة لا زالت لهم عليكم بذلك الفضيل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ا جعلوا لكم فيها نصبياابد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قوموا فبايعوا ابابك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بايعو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انكسر على سعد والخزر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يع الناس جميعا أبا بكر الصدي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كان ذلك ف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ربيع الأول من السنة الحادية عشرة للهجر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ختلفت الروايات في تحديد الموقف الذي اتخذه علي كرم الله وجهه من خلافة أبي بكر الصدي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زعم بعض المستشرقين مثل لامان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أن بيعة أبي بكر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كانت نتيجة مؤامرة سياسية دبرها أبو بكر، وعمر، وأبو عبيدة 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 حياة الرسول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بدأ أبو بكر الصديق خلافته بإنفاذ جيش أسامة إلى الش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أمر أبو بكر الصديق </w:t>
            </w: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كان في جيش أسامة فليخرج إلى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معسكره بالجر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527E56"/>
                <w:sz w:val="28"/>
                <w:sz w:val="28"/>
                <w:szCs w:val="28"/>
                <w:rtl w:val="true"/>
              </w:rPr>
              <w:t>نتائج حملة اسامة</w:t>
            </w: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نتقم المسلمون من قتلاهم في مؤت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ردعت القبائل العربية التي كانت تفكر في الارتداد وقالت العرب لو لم تكن بهم قوة لما بعثوا هذا الجيش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اد الأمان إلى مناطق الحدود الشمالية بين المسلمين والرو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أعادت للإسلام هيبته في تلك البقاع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عامل مكه في عهد الرسول هو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تاب بن اسيد بن ابي العاص بن أميه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زعيم الانصار في سقيفة بني ساعده ه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عد بن عبادة الخزرج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483D8B"/>
          <w:sz w:val="28"/>
          <w:sz w:val="28"/>
          <w:szCs w:val="28"/>
          <w:shd w:fill="F6F6F6" w:val="clear"/>
          <w:rtl w:val="true"/>
        </w:rPr>
        <w:t>بويع ابو بكر البيعه العامه</w:t>
      </w:r>
      <w:r>
        <w:rPr>
          <w:rFonts w:ascii="Arial Black" w:hAnsi="Arial Black"/>
          <w:color w:val="483D8B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ي ربيع الاول من السنة الحادية عشرة للهج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نتائج حملة اسامة بن زيد على الشام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تقم المسلمون لقتلاهم في مؤت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ردعت القبائل العربية التي كانت تفكر في الرد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اد الامان الى مناطق الحدود الشمالية بين المسلم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لروم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بعد وفاة الرسول صلى الله عليه وسلم ارتدت الجزيرة العربية ماعد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دينة و مكة و الطائف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.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اسبب ارتداد القبائل العربية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انها لم تدخل الاسلام الا في العام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9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ام الوفود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وحدثت وفاة الرسول في عام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 اي بعد عامين فقط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من اسلامها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كانوا قد دخلوا الاسلام اما طمعا في غنيمه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و تجنبا لمواجهة المسلمي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تى بدأت الردة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ي عهد النبي صلى الله عليه وسلم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مرتدين في عهد النبي صلى الله عليه وسلم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اسود العنس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ي اليم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طلحه بن خويلد الاسد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ي بني اس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سيلمة الكذاب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ي اليمام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مر الرسول صلى الله عليه وسلم اهل اليمن بقتل الاسو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عنسي فقتلوه وجاء خبر مقتله للمدينة في ليلة وفاة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رسول صلى الله علية وس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كم لواء عقده ابو بكر لقتال المرتدين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حد عشر لواء لأحد عشر اميرا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خالد بن الوليدلقتال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طليحة الاسدي ثم مالك بن نوير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كرمة بن ابي جهل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لمسيلمة في اليمامه ثم دبا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هاجر بن ابي امي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لاتباع العنسي ثم كنده بحضر موت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4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خالد بن سعيد بن العاص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مشارف الشا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5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و بن العاص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قضاعه ووديعه والحارث شمال الحجاز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6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حذيفة بن محصن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اهل دبا ثم الانضمام مع عرفج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7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رفجة بن هرثم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مهر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8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شرحبيل بن حسن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مسيلمة مع عكرمة ثم الى قضاعه مع عمرو بن العاص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9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طريفة بن حاجز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بني سليم ومن معهم من هواز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0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ويد بن مقرن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تهامة اليم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علاء بن الحضرم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ى البحرين ومن ارتد من ربيعه فيها</w:t>
      </w:r>
      <w:r>
        <w:rPr>
          <w:rtl w:val="true"/>
        </w:rPr>
        <w:drawing>
          <wp:inline distT="0" distB="0" distL="0" distR="0">
            <wp:extent cx="381000" cy="3683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483D8B"/>
          <w:sz w:val="28"/>
          <w:sz w:val="28"/>
          <w:szCs w:val="28"/>
          <w:shd w:fill="F6F6F6" w:val="clear"/>
          <w:rtl w:val="true"/>
        </w:rPr>
        <w:t>اخيرا والله هالصفحه لحالها فيها عشرين سؤال</w:t>
      </w:r>
      <w:r>
        <w:rPr>
          <w:rFonts w:ascii="Arial Black" w:hAnsi="Arial Black"/>
          <w:color w:val="483D8B"/>
          <w:sz w:val="28"/>
          <w:szCs w:val="28"/>
          <w:shd w:fill="F6F6F6" w:val="clear"/>
          <w:rtl w:val="true"/>
        </w:rPr>
        <w:t>.</w:t>
      </w:r>
      <w:r>
        <w:rPr>
          <w:rFonts w:ascii="Arial Black" w:hAnsi="Arial Black"/>
          <w:color w:val="483D8B"/>
          <w:sz w:val="28"/>
          <w:sz w:val="28"/>
          <w:szCs w:val="28"/>
          <w:shd w:fill="F6F6F6" w:val="clear"/>
          <w:rtl w:val="true"/>
        </w:rPr>
        <w:t>المشكل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527E56"/>
          <w:sz w:val="28"/>
          <w:sz w:val="28"/>
          <w:szCs w:val="28"/>
          <w:shd w:fill="F6F6F6" w:val="clear"/>
          <w:rtl w:val="true"/>
        </w:rPr>
        <w:t>ردة العرب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عد وفاة الرسول صلى الله عليه وسلم ابتلي الإِسلام بحرك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رد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تي عمت الجزيرة العربية كلها 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عدا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مدينة ومكة والطائف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تاسع الهجري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لذي سُمي فيما بعد بعام الوفو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خرج أبو بكر بنفس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من معه في المدينة لقتال المرتدين الذين أغاروا على المدينة في مضارب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عبس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ذبي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سار إليهم وهزمه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ذين ارتدوا، قد دخلوا ف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اسل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إ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طمعا في غنيم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إ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تجنبا لمواجهة المسلمي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صار المرتدو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ريق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إ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خالع للإسلام جملة وتفصيلا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إ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مانع للزكا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دأت الردة في أيام النبي صلى الله عليه وسلم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رتد الأسود العنسي في اليمن،وتم قتل الأسو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جاء خبر مقتله للمدينة في ليلة وفاة رسول الله صلى الله عليه وسلم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طلحة بن خويل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أسد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ي بني أسد،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مسيلمة الكذاب في اليمامة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صمم أبو بكر الصديق على قتال مانعي الزكا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آزره المهاجرون والأنصار وعق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بويك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صديق أحد عشر لواءاً لأحد عشر أميرا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خالد بن الوليد لمحاربة طليحة بن خويل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أسدي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زاخ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ثم مالك 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نوير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بالبطاح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هو ماء لبني أس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كرمة بن أبي جه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مره بالسير نحو مسيلمة في اليمامة، ثم التوجه إلى دبا بعد الفراغ من اليمام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مهاجر بن أبي أمي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لمحاربة أتباع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اسو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عنسي، ثم يمضي إلى كنده بحضرموت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خالد بن سعيد بن الع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سيره إلى مشارف الشا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مرو بن الع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رسله إلى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قضاع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وديعة والحارث في شمال الحجاز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حذيفة بن محص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غلفان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عهد إليه بأهل دبا، ثم الانضمام إلى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رفج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رثم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رفج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رثم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ت وجهته مهر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شرحبيل بن حسن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لمقاتلة مسيلمة مع عكرمة بن أبي جهل وبعدها يمض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ىقضاع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دداً لعمرو بن الع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طريفة بن حاجز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وجهته بني سليم ومن معه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ن هواز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سويد بن مقرن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وجهته تهامة اليم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1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علاء بن الحضرم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مره بالبحرين لمحاربة من ارت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ه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ن ربيع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طلب عمر بن الخطاب من أبي بكر عزل خالد بن الوليد،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إلا أن أبا بكر اكتفى بعتاب خالد وقال لعم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هبه يا عمر تأول فأخطأ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ارفع لسانك عن خالد، فإني لا أغمد سيفاً سله الله على الكافر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شتبك المسلمون بقيادة خالد بن الوليد مع بني حنيفة بقيادة مسيلمة الكذاب ف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قرباء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قُتل مسيلمة الكذاب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قتله وحشي قاتل حمزة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تكفيرا لقتله حمزة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بما أن الكثير من الحفظة استشهدوا في موقعة عقرباء، فقد قام أبو بكر الصديق بجمع القرآن الكريم وكتابته في مصحف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527E56"/>
          <w:sz w:val="28"/>
          <w:sz w:val="28"/>
          <w:szCs w:val="28"/>
          <w:shd w:fill="F6F6F6" w:val="clear"/>
          <w:rtl w:val="true"/>
        </w:rPr>
        <w:t>نتائج حروب الردة</w:t>
      </w:r>
      <w:r>
        <w:rPr>
          <w:rFonts w:cs="Traditional Arabic" w:ascii="Traditional Arabic" w:hAnsi="Traditional Arabic"/>
          <w:color w:val="527E56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ردعت كل من حدثته نفسه بالخروج عن الإسل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دخل العرب ف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اسل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طوعا أو كرها، وحمد الصحابة لأبي بكر رأيه وعرفوا فضله في قتال المرتد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كانت حركة الردة تشكل أعظم خطر على الدولةالاسلامي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و قُدر لها النجاح لأعادت العرب لجاهليتهم الأولى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كانت حروب الردة بمثابة مدرسة حربية تخرج منها المسلمو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نتيجة لاستشهاد الكثيرين من حفظة القرآن الكريم فقد قام أبو بكر بجمع القرآن الكريم في مصحف بعد أن كان محفوظا في الصدو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527E56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قيت الردة عاراً على المرتدين وأقصاهم الخليفة أبو بكر عن الفتوحات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اسلامي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ي بداية الأمر، وعندما سُُمح لهم في الاشتراك في القتال، قاتلوا بضراوة للتكفير عما بدر منهم، وقد قاتل طليح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أسد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بسالة في فتوحات العراق وفارس على الرغم من أنه كان متنبئ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وقعت موقعة عقرباء ب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______</w:t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ين المسلمين بقيادة خالد بن الولي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لمرتدين من بني حنيفة بقيادة مسيلمه الكذ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انتائجها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كانت سجالا في بدايتها للمرتدين الا ان خالد بن الولي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رفع الايمان في قلوب المسلمين فردوهم وتحصنوا بالحديق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قتحموها المسلمين وقتلوهم وقتل مسيلمة وسميت حديقة الموت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كم عدد القتلى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قتل من المرتدين في الحديقة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7000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ثناء المعرك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70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في طلب الفلول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70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وقتلى المسلمين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6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 اهل المدينة و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6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 المهاجر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ن الذي قتل مسيلمة الكذاب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تله وحشي قاتل حمزه تكفيرا لقتله حمز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مانتائج موقعة عقرباء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قام ابو بكر بجمع القرآن وكتابته في مصحف لان الكثير م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حفاظ استشهدوا في هذه الموقع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هزيمة مسيلمة انكسرت شوكة المقاومة في جزير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عرب واطمأن ابو بكر لمصير الإس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حدثت فتنة البحرين في عهد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بكر الصديق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كان سكان البحرين من قبيل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ني بكر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كان ملكهم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نعمان بن المنذر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اتلهم المسلمون بقياد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____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علاء بن الحضرم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ستمرت المناوشات لمد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شهرا كاملا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483D8B"/>
          <w:sz w:val="28"/>
          <w:sz w:val="28"/>
          <w:szCs w:val="28"/>
          <w:shd w:fill="F6F6F6" w:val="clear"/>
          <w:rtl w:val="true"/>
        </w:rPr>
        <w:t>نتائجها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تصار المسلم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بي ذراريهم واسره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سر ملكهم النعم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بذلك انتهت فتنة البح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فتحت العراق في عهد الخليفه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بكر الصديق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اي عام فتحت؟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ي السنه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2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 بعد حرب المرتد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ن هو قائد جيوش المسلمين؟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خالد بن الوليد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قائد الفرس؟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هرمز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حاكم ثغر الابل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كم كان جيش المسلمين؟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مانية عشر الفا قسمت الى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لاث فرق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اولى بقيادة خالد بن الولي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لثانية بقيادة عدي بن حات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لثالثه بقيادة المثنى بن حارث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ماذا سميت المعركة؟ولماذا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ميت بذات السلاسل لان جنود الفرس كانوا مقرنين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السلاسل حتى لايفروا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انتائجها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تصار المسلمين ومطاردة الفرس حتى موقع البصرة الحال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رسل خالد لابي بكر الغنائم وقلنسوة هرمز بعد قتل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قيمتها مائة الف درهم وارسل بفيل ليراه اهل المدين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بلغ سهم الفارس من الغنائم 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000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درهم والراجل ثلث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ذل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الفتوحات الاسلامية في عهد أبي بكر الصديق</w:t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تح العراق وفار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جه الخليفة أبو بكر خالد بن الوليد إلى أرض الكوفة وفيها المثنى بن حارثة الشيباني، فسار إليها في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محرم سن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</w:rPr>
        <w:t>12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هـ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أول جزية وقعت بالعراق</w:t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نزل خالد بقريات من العراق يقال ل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بانقياوبارسوماوأليس فصالحه أهلها، فقبل منهم الجزية وكتب لهم كتابا وتعتبر هذه أول جزية وقعت بالعراق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انهزم الفرس وولوا الأدبار وطاردهم المسلمون حتى موقع البصرة الحال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عرفت تلك المعركة بذات السلاس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لأن جنود الفرس كانوا مقرنين بالسلاسل حتى لا يفرو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أرسل خالد بن الوليد البشرى والأخماس والغنائم الى الخليفة أبي بك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بع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بقلنسوة هرمز والتي بلغت قيمتها مائة ألف دره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كما أرسل بفيل طيف به في المدين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دهش أهلها لررؤيته ولم يكونوا رأوا فيلاً من قبل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بلغ سهم الفارس في يوم ذات السلاسل ألف دره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الراجل على الثلث من ذل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كان قائد الفارس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هرمز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موقعة المز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أرسل امبراطور الفر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أردش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المدد إلى هرمز يقوده قارن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عندما علم خالد بنبأ جيش الفرس، خرج إليهم، والتحم الفريقان في معركة حامية الوطيس، وقتلت الفرس مقتلة عظيمة،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يقدر الطبـري وابن الأثير عدد القتلى من جيش الفرس بثلاثين ألفاً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موقعة الولج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قام امبراطور الفرس بالاستعانة بالعرب المتنصرة وهزمو على يد خالد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موقعة ألي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اشتبك المسلمون بقيادة خالد بن الوليد بالفرس وهزموهم ومن كثرة ما قتل من الأعداء في هذه المعركة تغير لون النهر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فسميت بمعركة نهر الد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قد بلغ تعداد القتلى من الأعداء سبعون ألفا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تح الحي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حاصر خالد الحيرة وصالحه أهلها على مائة ألف دره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قي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على ثمانين ألفاً في كل عام على أن يكونوا عيوناً للمسلمين على أهل فارس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تح الأنب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قال خال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إني أرى أقواماً لا علم لهم بالحرب، فارموا عيونهم ولا توخوا غيرها ”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رموا رشقاً واحداً ثم تابعوا ففقىء ألف عين يومئذ،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فسميت بوقعة ذات العيو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تح دومة الجندل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بعد وصول خالد إلى دومة الجندل حاصرها الجيشان، جيش خالد وجيش عياض، وبدأ القتال الذي لم يستمر طويلاً، وفتح الحصن عنو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موقعة الفراض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حاول الفرس استرداد ما انتزعه خالد لوجود خالد على أطراف البادية، إلا أن خالداً اصطدم بهم وانتصر عليهم وتَعقبهم إلى الفراض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فتحالف الفرس والروم مع متنصرة العرب، ولما بلغوا الفرات قالوا لخال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إما أن تعبر لنا أو نعبر لكم، فطلب منهم خالد العبوراليه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ثم دارت معركة عنيفة انتهت بهزيمة الرومان والفرس ومتنصرة العرب، وأكثر المسلمون في القتل وبلغ من قُتل في هذه المعركة وفي الطلب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 مائة ألف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بعدها رحل خالد عن العراق بعد أن قضى فيه ثلاثة عشر شهراً اقتطع فيه من بلاد العجم حوض الفرات من الأبلة جنوباً إلى الفراض شمالا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موقعة المزا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قعت بين الفرس بقياد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لمسلمين بقياد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خالد ب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نتصار المسلمين انتصارا عظيما وقتل من الفرس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موقعة الولج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دثت في عهد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ي بكر الصديق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ستعان امبراطور الفرس بالعرب الذين يقعون تحت نفوذه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تولى قيادة العر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اندرزغ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يادة الفرس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هم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تصار المسلمين على الفرس والعرب المتنصرة بعد ان قت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منهم كثيرو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عطى خالد الامان للفلاحين فصاروا اهل ذم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ماهي المعركة التي سميت بمعركة 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نهر الدم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عركة أليس والسبب لان النهر تغير لونه من كثرة ماقتل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ن الاعداء وقيل قتل منهم سبعون ال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لماذا فتح خالد بن الوليد 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حيرة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لان القبائل المتنصر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نصارى العرب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صلت تهديدها لخط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رجعه بالنسبة للمسلم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كانت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حير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اصمة المناذرة التابعين للفرس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حاصرها خالد وصالح اهلها على مائة الف درهم وقيل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مانين كل عام بشرط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 يكونوا عيونا للمسلمين على الفرس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 لايهدم لهم بيعة ولاقصرا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ين نزل خالد في الحيرة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نزل في قصر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خورنق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سميت فتح الانبار بذات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والسبب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ذات العيون لانه فقئ فيها الف عين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انتائجها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طلبوا اهلها الصلح على ان يخرج قائد جنودها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شيرزاد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دون متاع او أمو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تقع على طريق الشام وكانت سوقا للعرب في الجاهليه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ومة الجند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قصر خطاب كان م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خالد بن الوليد عياض بن غن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يف فتحت دومة الجندل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حاصرها جيش خالد وجيش عياض وفتحوا الحصن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نو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وقعت معركة الفراض بي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ين المسلمين و الفرس والروم ومتنصرة العر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تيجت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نتصار المسلمون وقتل من العدو مائة الف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م بقي خالد في الفرائض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قام فيها عشرة ايام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ثم عاد الى الحير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م بقي خالد في العراق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قي في العراق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3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شهرا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رسول ابي بكر الى اليم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نس بن مالك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ول القبائل وصولا للمدينة من قبائل اليمن قبيل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بيلة حمي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مامهم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ذو الكلاع الحمي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صب ابو بكر لقبائل معسكرا خارج المدينة 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جرف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عقد ابو بكر لفتح الشا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الو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</w:rPr>
              <w:t>1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 xml:space="preserve">ابو عبيدة بن الجراح 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__________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</w:rPr>
              <w:t>2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_____________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</w:rPr>
              <w:t>3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يزيد بن ابي سفيان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_____________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</w:rPr>
              <w:t>4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شرحبيل بن حسنة</w:t>
            </w:r>
            <w:r>
              <w:rPr>
                <w:rFonts w:eastAsia="Times New Roman" w:cs="Arial" w:ascii="Arial Black" w:hAnsi="Arial Black"/>
                <w:color w:val="483D8B"/>
                <w:sz w:val="28"/>
                <w:szCs w:val="28"/>
                <w:rtl w:val="true"/>
              </w:rPr>
              <w:t>_____________</w:t>
            </w:r>
            <w:r>
              <w:rPr>
                <w:rFonts w:ascii="Arial Black" w:hAnsi="Arial Black" w:eastAsia="Times New Roman"/>
                <w:color w:val="483D8B"/>
                <w:sz w:val="28"/>
                <w:sz w:val="28"/>
                <w:szCs w:val="28"/>
                <w:rtl w:val="true"/>
              </w:rPr>
              <w:t>وادي الارد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عندما علم هرقل بوصول كتائب المسلمين اراد ان يشغ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كل طائفة منهم بطائفة من جندة ليضعف قوته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:</w:t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ارسل اخاه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تذراق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90,0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دراقص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ى شرحبيل بن حس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يقا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60,0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ى ابي عبيد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أمرهم ابو بكر ان تجتمع الجيوش في اليرموك ليساندو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كتب هرقل لبطارقتة واجتمعوا ونزلو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واقوص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هي ضفه على اليرموك وصار الوادي خندقا لهم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مر ابو بكر خالد بن الوليد ان يذهب الى الشام ويأخذ مع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نصف الجيش ويترك النصف الثاني ل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ثنى بن حارث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لك خالد طريق مختصر استغرق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مانية ايا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كان عدد جنود خال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شرة الاف جند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كان عدد جيش المسلمين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تة وأربعين الفا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جيش الروم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مائتان واربعون الف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منهم 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40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 بالسلاسل حتى لايفرو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جعل خالد على الميم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 و شرحبي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ن حس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على الميسر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يزيد بن ابي سفي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في القل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عبيدة بن الجراح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كان القاض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الدرداء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قارئ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 وقرأ لهم سور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نفا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قاص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سفيان بن حر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على الطلائع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باث بن أثي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على الاقباض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الله بن مسعود </w:t>
            </w:r>
            <w:r>
              <w:rPr>
                <w:rtl w:val="true"/>
              </w:rPr>
              <w:drawing>
                <wp:inline distT="0" distB="0" distL="0" distR="0">
                  <wp:extent cx="139700" cy="139700"/>
                  <wp:effectExtent l="0" t="0" r="0" b="0"/>
                  <wp:docPr id="2" name="صورة 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له يعين على الحفظ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تائج معركة اليرموك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تصر المسلمون وقتل من الرو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120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ستش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ن المسلمو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000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سهم الفارس 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5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تلت فيها النساء مثل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ويرية بنت ابي سفي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توفي ابي بكر في اثناء المعركة ولكن لم يخبروا الجيش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تى انتهت معركة حتى لاتتأثر معنويات المسلم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ترك ابو بكر عهدا مكتوبا وموثقا ل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 xml:space="preserve">---------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ليكون خليفت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 بن الخطاب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حرر هذا العه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ثمان بن عفان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تولى القضاء لابي بك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 بن الخطاب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الجزاء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عبيدة بن الجراح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كان كاتبا ابي بكر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زيد بن ثابت و عثمان بن عفان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عمال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تاب بن اسي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مك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ثمان بن ابي العاص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الطائف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مهاجر بن أمي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صنعاء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زياد بن لبي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حضر موت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يعلى بن امي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خول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بو موسى الاشعر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زبي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عاذبن جب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الجن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علاء الحضرم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البحر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جرير بن عبد الل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نجر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بد الله بن ثو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______________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ى جر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72A376"/>
                <w:sz w:val="28"/>
                <w:sz w:val="28"/>
                <w:szCs w:val="28"/>
                <w:rtl w:val="true"/>
              </w:rPr>
              <w:t>الخليفة عمر بن الخطاب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</w:rPr>
              <w:t>13-23</w:t>
            </w:r>
            <w:r>
              <w:rPr>
                <w:rFonts w:ascii="Traditional Arabic" w:hAnsi="Traditional Arabic" w:eastAsia="Times New Roman" w:cs="Traditional Arabic"/>
                <w:color w:val="72A376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</w:rPr>
              <w:t>634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</w:rPr>
              <w:t>644</w:t>
            </w:r>
            <w:r>
              <w:rPr>
                <w:rFonts w:ascii="Traditional Arabic" w:hAnsi="Traditional Arabic" w:eastAsia="Times New Roman" w:cs="Traditional Arabic"/>
                <w:color w:val="72A376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و أبو حفص عمر بن الخطاب بن نفيل بن عبد العزى بن رباح بن عبد الله بن قرط بن رزاح بن عدي كع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أمه حنثمه بنت هاشم بن المغيرة بن عبد الله بن عمر بن مخزو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لد عمر رضي الله عنه لثلاث عشرة سنة بعد عام الفي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كان في بني عدي قوم عمر وظيفة السفارة التي أنشأها قصي بن كلا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وانتهت الوظيفة فب مجيء الإسلام إلى عمر بن الخطا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فكان آخر سفير لقريش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شترك عمر مع رسول الله صلى الله عليه وسلم في كل الغزوات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كان هو وأبو بكر وزيريه</w:t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لما ظهر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غنى عمرو بن العاص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عامله في مصر كتب إل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لغني أنه قد فشت لك فاشية من ناطق وصامت لم تكن لك حين وليت مص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أجاب عمرو بن العاص يعتذر برخص الأسعار في مصر رخصاً يوفر له معظم راتب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تجر بما يفيض عن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لم يقبل الخليفة عمر ذلك القول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فكتب إلى عمرو بن العاص بألا يضيع وقته في غير رعاية المحكومين وبأن يسلم شطر ماله لمحمد بن مسلمه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72A376"/>
                <w:sz w:val="28"/>
                <w:szCs w:val="28"/>
                <w:rtl w:val="true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وقعة الجس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هزيمة المسلمين في هذه المعركة لمخالفة القائد لمشورة جنود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جتهاد عبد الله بن مرشد الثقفي في قطع الجسر دون مشورة القائ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قدرت المصادر ما فقده المسلمون في موقعة الجسر بأربعة آلاف بين قتيل وغري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كان عدد قتلى الفرس ستة آلاف وكانت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هذه أول هزيمة للمسلمين أمام الفرس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كان قائد المسلمين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با عبيد بن مسعود الثقفي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قائدالفرس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بهمنجاذو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موقعة البوي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لتقى الجيشان في مكان يدعى البوي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تكرر نفس مشهد يوم الجسر حيث طلب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مهران 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المسلمين العبور إليه أو يعبر إليه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لكن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طلب عبور الفرس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قدم الفرس تتقدمـهم الفي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طلب المثنـى من جنوده أن يهجموا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عد التكبيرة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فلما كبر خالط المسلمون الفرس وأبلوا بلاءً حسنا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وانهزم الفرس وقتل قائدهم مهر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سميت المعركة بيوم الأعشار لأن كل مسلم قتل يومها عشرة من الفرس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تى ولد عمر بن الخطاب؟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في السنة الثالثة عشر بعد عام الفيل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في صغر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لابيه ثم احترف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يرعى الغنم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) ,,, (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أنشأ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--------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سفارة وكانت في بن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صي بن كلاب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 ’ 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 ’ 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----------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آخر سفير لقريش قبل الاسلام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أسباب هزيمة المسلمين في معركة الجسر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خالفة القائد لمشورة جنوده في عبور الجس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اجتهاد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عبد الله بن مرشد الثقفي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قطع الجسر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دون مشورة القائد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تعتبر موقعة الجسر اول هزيمة للمسلمين امام الفر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ميت موقعة البويب بيو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عشا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سبب؟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لان كل مسلم قتل يومها عشرة من الفرس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مسلمين فيها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ثنى بن حارث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ائد الفرس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وقعت معركة القادسية في عام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4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عهد الخليف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 بن الخطاب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بين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سلمين و الفرس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ائد جيش الفرس ه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رست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قائد المسلمي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عد بن ابي وقاص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دد جيش المسلمي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 xml:space="preserve">---------- 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والفرس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ascii="Arial Black" w:hAnsi="Arial Black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0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 ,,, (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20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أرسل سعد الى رستم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ليدعوه للاسلام او الجزي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و الحرب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غيرة بن شعب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مي اليوم الاول من القادسي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وم أرماث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مي اليوم الثان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وم أغواث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لقدوم الغوث للمسلم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نتائجها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قتل من المسلمين الف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من الفرس عشرة الاف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قتل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لال بن علب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رستم قائد الفرس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انتهت المعركه بانهزام المشركي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متى فتحت المدائن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أول جمعه من صفر سنة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6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عد ان هرب منها يزدجردالى حلوان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ستولى المسلمون على ايوان كسرى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جعل سعد ايو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كسرى مصلى وصلى به الجمع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صل المسلمون على نفائس كثير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كان نصيب الفارس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2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 قطعه من نقود الفرس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وقعة القادسية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نتيجة للهزائم المتكررة فقد اضطر الفرس إلى إسناد السلطة إلى إمبراطور جدي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نصبوا يزد جرد الثالث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 ابن إحدى وعشرين سنة وقاد جيش الفرس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رست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علن عمر بن الخطاب التعبئة العامة في المدينة وكتب إلى أبي عبيدة في الشام ليمدده بمدد من عنده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أرسل عمر بن الخطاب المدد من المدينة بقيادة سعد بن أبي وقاص وكان عدد جنوده أربعة آلاف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قبل وصول جيوش سعد توفي المثنى بن حارثة متأثراً بجراح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نزل سعد بن أبي وقاص بالمسلمين في القادسي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ق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ه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شهراً وتكامل جيش المسلمين حتى وصل إلى ثلاثين ألفاً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مر إمبراطور الفرس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قائده رستم بالتوجه لملاقاة المسلمين في جيش تعداده مائة وعشرون ألفاً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معهم ثلاثون فيل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أقام بين الحير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سيلحي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ربعة أشه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ترددت الرسل بين الفريق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رسل سعد بن أبي وقاص المغيرة بن شعبة إلى رستم فدعاه إلى الإسلام أو الجزية أو الحرب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لم يجبه وظن الفرس أن العرب إنما خرجوا وما أخرجهم إلا الجوع وضيق العيش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شتبك المسلمون والفرس في قتال مرير ولكن فيلة الفرس أخافت خيول المسلم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ك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هلال بن علبه تمكن من قتل رستم واجتز رأسه وحمله ونادى قتلت رستم فانهزم قلب المشرك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نهزم الفرس بعد مقتل قائده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تعتبر موقعة القادسية من المواقع الفاصلة في التاريخ الإسلامي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قد وجه إليها الفرس كل ما تستطيعه أمة الفرس من جنود ومعدات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لم تقم لهم قائمة بعده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ح المدائ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ندما علم الفرس بتقدم المسلمين نحو المدائ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رب إمبراطورهم يزدجر إلى حلوان مع وجوه قوم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حرقوا الجسر الذي يربط المدينتين الغربي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شرقي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دخل المسلمون المدائن واستولوا على إيوان كسرى بعد أن انسحب من المدينة جنود الفرس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جعل سعد إيوان كسرى مسجداً وصلى به أول جمعة في صفر سنة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</w:rPr>
        <w:t>16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صاب المسلمون من المدائن نفائس لا حصر له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نصيب الفارس اثني عشر ألف قطعة من نقود الفرس</w:t>
      </w:r>
      <w:r>
        <w:rPr>
          <w:rFonts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وقع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جلولاء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جهه سعد إليهم هاشم بن عتبة في اثني عشر ألفاً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عجل المسلمون بمهاجمتهم وانتصروا عليه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قد حدثت موقع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جلولاء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ح تكريت والموص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سير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إليهم سعد خمسة آلف جندي بقيادة عبد الله المعت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ما علم عبد الله بقدومه اعتصموا بحصونهم فحاصرهم المسلمون أربعين يوماً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سار ابن المعتم بعد ذلك مع حلفائه الجدد إلى نينوى فاستولى عليه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ثم إلى الموصل ففتحها ودانت بتلك الجهود جميع الأقاليم الواقعة فيما بين دجلة والفرات من المدائن إلى الموص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تت بالطاعة للمسلمي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تمصير الكوفة والبصر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عد أن اتخذ المسلمون المدائن عاصمة لهم لا حظ عمر بن الخطاب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تغيراً في وجوه من نزلوها من العرب وضعفاً في أبدانه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كتب إلى سعد بن أبي وقاص يسأله في ذلك فرد عليه سعد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إن الذي غيرهم وخومة البلا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إن العرب لا يوافقهم إلا ما وافق إبلها من البلد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كتب إليه عم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ن ابعث سلمان وحذيفة رائدين فليرتادا منزلاً برياً بحرياً ليس بيني وبينكم فيه بحر ولا جسر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أرسلهما سعد حتى إذا أتيا أرض الكوفة أعجبهما الموقع فصليا فيه ودعوا الله أن يجعله منزل خير للمسلمين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كتب سعد إلى الخليفة عمر بذلك فوافقهما على اختيار الموقع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ما البصرة فقد تم تمصيرها بعد أن أرسل عمر بن الخطاب عتبة 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غزو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لإعادة فتح ثغ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أبل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يحمي ظهر المسلمين من الفرس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ثم سار بعد فتحه للأبله حتى نزل موقع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بصرة وهي إذ ذاك حجارة سود وحصى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لذلك سميت بالبصرة ثم تولى أبو موسى الأشعري بأمر الخليفة عمر ببناء مدينة البصرة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وزع الخطط بين الناس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تم تمصير الكــوفة والبصــرة في عام واحـد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حلت الكوفة محـل الحيـرة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حلت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بصرة محل الأبل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قد قسم العراق بعد ذلك إلى قسمي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على وقاعدته الكوفة وأميره سعد بن أبي وق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أدنى قاعدته البصرة وأميره أبو موسى الأشعر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نتيجة لحريق في الكوفة والبصرة فقد سمح لهم عمر بن الخطاب ببناء البيوت باللب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ح الأهواز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ندما انهزم الفرس في القادسي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هرمز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أحد قادته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إلى الأهواز وتحص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ه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وجه سعد بن أبي وقاص المدد لعتبة 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غزو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قيادة سلمى بن اليقين وحرملة ب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ريط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نزل أحدهم على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ناذ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آخر على نه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تيرى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نصرهما الل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لما عل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هرمزانبذلك تصدى لهما فهزمه المسلمو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ق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هرمز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الأهواز واصطد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مسلمون في الأهواز وهزمو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كانت هذه الموقعة في 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وقعة نهاوند أو فتح الفتوح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فر يزدجر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إمبراطور الفرس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ن حلوان إلى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صبه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من هناك وجه رسله في كل البلاد يطلب منهم المسير إليه وجمع جموعاً كثيفة قدرت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بين ستين ألفا ومائة ألف فلما بلغ الخليفة عمر بن الخطاب ذلك سير إليهم جيشاً من ثلاثين ألف مقاتل من الكوفة والبصرة والحجاز وأمَّر عليهم النعمان بن مقرن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لتقى الجيشان على مقربة من نهاوند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كان النصر حليف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مسلمي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قدم الفرس إلى نهاوند واجتمعوا بالخنادق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ظاهر المسلمون بالانسحاب فخرج الفرس يتبعونهم فكر عليهم كرة أفقدتهم صوابه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نتصر عليهم المسلمون انتصاراً ساحقاً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نعما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ن مقرن قد استشهد في المعركة فتولى القيادة عوضاً عنه حذيفة بن اليمان الذي حاصر الفرس في الحص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يلبث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صحاب الحصن أ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صالحوا المسلمين بالأمان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فر يزدجر إلى مرو وظل بها حتى قتل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تعتبر موقعة نهاوند خاتمة المعارك الفاصلة في تاريخ الفتح الإسلامي لفارس ولذلك سميت بفتح الفتوح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بعد تلك المعركة أمر عمر بن الخطاب الجيوش الإسلامي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الإنسياح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ي بلاد الفرس وامتد النفوذ الإسلامي إلى بلاد السن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حدثت هذه الموقعة في 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2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حدثت موقعة جلولاء في عهد الخليفة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 بن الخطاب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ائد المسلمي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اشم بن عتب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ائد الفرس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زدجر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دد جيش المسلمي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2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حدثت في عام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6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نتيجتها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تصار المسلم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كان قائد المسلمين في فتح تكريت والموصل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ascii="Arial Black" w:hAnsi="Arial Black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بد الله المعتم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ascii="Arial Black" w:hAnsi="Arial Black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دد جيش المسلمي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5000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جند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حاصر المسلمين حصونهم لمد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40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وما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نتيجتها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قط الحصن في ايدي المسلم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تقع تكريت على الضف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 xml:space="preserve">-------- 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لنه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ascii="Arial Black" w:hAnsi="Arial Black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يمنى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 , ,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دجل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تقع الموصل في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شمال شرقي الجزي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لد أبو بكر الصديق رضي الله عنه في السن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جابة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خامسة من البعث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ثانية من البعث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اشرة قبل البعثة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جميع ما ذكر غير صحيح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زعيم الخزرج في اجتماع السقيف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عد بن معاذ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باب بن المنذر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عد بن عباد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ويد بن مقر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ولى القضاء لأبي بك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جابة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هاجر بن أبي أم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بو عبيدة بن الجراح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علي بن أم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طلحه بن خويلد الأسدي ادعى النبوة في عه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لنبي صلى الله عليه وسل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بوبكر الصديق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أبرز نتائج حملة أسامة بن زيد على الرو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تأمين الحدود الشمال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أمين الحدود الجنوب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سقوط دولة الرو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قتح بلاد الش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بو موسى الأشعري قام ببناء مدين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ير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بنيت الكوفه في ع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ختار مكانها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 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لمان الفارس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ذيفة بن اليم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تولى بناء البصر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موسى الاشع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نيت الكوفه والبصره في عام واحد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7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حلت الكوفة محل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حيرة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حلت البصرة مح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بل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سم العراق الى قسمي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على وقاعدته الكوفة واميره 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عد بن ابي وقاص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دنى وقاعدته البصرة واميره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موسى الاشع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Black" w:hAnsi="Arial Black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ول هزيمة تعرض لها المسلمون أمام الفرس كانت في موقع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زا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الجسر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وي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فرَّاض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فتح المسلمون مدينة برقة صلحا سن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</w:rPr>
              <w:t>21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>. 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عركة ذات الصواري حدثت في عهد الخليف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بو بكر الصدي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 بن أبي طال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أبرز النتائج الهامة التي ترتبت على التحكيم بعد موقعة صف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ظهور فرقة الخوار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وقف الحرب بين علي ومعاو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بقاء معاوية بن أبي سفيان أميرا على الش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جميع ما ذكر صحيح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فتحت الاهواز في عهد الخليف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مسلمين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تبة بن غزو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رسل له سعد مددا ب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لمي بن اليقي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رملة بن مريط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زل احدهما ع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----------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والاخر على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اذ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 ,,,,, 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ى نهر تي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دثت هذه الموقعه في ع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7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نتيجت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نتصار المسلم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ميت معركة نهاوند 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فتح الفتوح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سبب التسمي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لانها خاتمة المعارك الفاصلة في تاريخ الفتح الاسلامي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لفارس وبعدها امتد النفوذ الاسلامي الى بلاد السن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تى حدثت نهاوند؟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في عام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جمع يزدجر جيشا عدد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6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 مقات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جهز عمر جيشا عدد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 مقات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مسلمين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نعمان بن مقر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ستشهد النعمان فتولى ال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ذيفه بن اليم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تصر المسلمون وفر يزدجر ا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رو وظل بها حتى قتل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ن هو قائد قوات المسلمين في عهد عمر بن الخطاب 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عبيدة بن الجر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فتح بيت المقدس في ع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سميت المعركة بموقع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جناد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مسلمين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روم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رطبو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شترط صفرونيوس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طريرك القدس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تسليم المدي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ضور 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ضر عمر وتسلم المفاتيح وكتب لهم صلح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تب الصلح سنة 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5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يعتبر من اقدم العهود في التاريخ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شهد علي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خالد بن الولي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بد الرحمن بن عو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عاوية بن ابي سفيا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تحت مصر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خليفه 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ذي اقنعه بفتح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اكم مصر من قبل الروم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قوقس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رسل عمرو الى المقوقس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ادة بن الصامت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اصروا المسلمين الحصن ففتحوه ثم قبل الاقباط 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فع الجز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مقدار الجزي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يناران عن كل قبط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عدد القبط في مص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تة ملايين شخ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قدار فريضته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2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ليون دينار كل سن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قتل عمر بن الخطاب على ي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ا لؤلؤة فيروز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عبدا 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غيرة بن شعب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يعمل 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حدادة والنجارة والنقاش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ضرب عمر بخنجر لها رأسا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ضربات 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تله اثناء صلا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دم عم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يصلي بالناس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رحمن بن عوف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تنبأ بمقتل عم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كعب الاحبا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طلب عمر للمشوره النفر الذي توفي الرسول وهو راض عنهم وه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,,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,,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,,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,,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طلب من ابنه عبد الله ان يرجح كف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رحمن بن عو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م مقام عمر والصلاة بالناس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ام عمرو بن العاص بحصار الحصن ولما استعصى عليه الفتح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ب إلى الخليفة عمر بن الخطاب يطلب منه المد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 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أمده بأربعة آلاف رج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لى كل ألف منهم رج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كتب إليه عمر بن الخط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 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إني قد أمددتك بأربعة آلاف رج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لى كل ألف منهم رجل مقام الأل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زبير بن العوام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المقداد بن عمرو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عبادة بن الصامت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ومسلمة بن مخلد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توقع سو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شتهر عثمان ب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قه والحياء والكر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شترك مع الرسول ف كل الغزوات ماعدا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د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سبب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نه كان يمارض زوجته رقي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عد وفاة رقية تزوج اختها ام كلثوم فسم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ذي النوري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كان سفير الرسول لقريش في السن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6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كان نبأ مقتله في مكة سببا 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يعة الرضوان في الحديبيب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أعد عثمان جيش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عسرة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اشترى بئ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أرومه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أسلم على يد ابي بكر وهو من العشرة المبشرين بالجن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ذين دبروا مؤامرة قتل عمر بن الخطاب هم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هرمزان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ارس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لؤلؤه فيروز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جوس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جفينة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نصراني من الانبار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FF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فتحت ارمينية في ع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(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قائد المسلمي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حبيب بن مسلمة الفه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أقام حبيب فيها لم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جاء المسلمين مددا من الكوفه ب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لمان الباهل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نتصار المسلم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ستشهاد سلمان الباهلي و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40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 جند المسلمين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كان والي مصر في عهد عمر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و بن العاص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تحت برق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ن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صلحا ’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,,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1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فتحت طرابلس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ن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نو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,,,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2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صبح والي مصر في عهد عثما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له بن سعد بن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ي السرح 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7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تحت افريقية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عدد جيش المسلمي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 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له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ن ابي السرح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ستخلف على مص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قبه بن عامر الجهن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دد جيش الرو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 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ريجوريوس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شار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لى عبداله بن سعد ان يقسم الجيوش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له بن الزبي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تهت المعركة بانتصا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تل قائد الروم عل ي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له بن الزبي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اقي مدن افريقية صالحوا المسلمين ع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نطار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تحت افريقية ع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7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بدأ فتح بلاد النوبة في ع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لكن استعصى على المسلمين فتحهابسب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نهم كانوا ماهرين في الرماية بالنبل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ضل المسلمين الصلح لك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رفض 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ما تولى عبد الله بن ابي السرح ولاية مصر سار اليهم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اتلهم وعقد معهم صلح يسمى اتفاقي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بقط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صوصها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1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يقاف الحرب بين الطرف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2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يقوم المسلمون باعطاء اهل النوبة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مح و عدس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قابل ان يعطوهم النوب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400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رقيق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دل الاتفاق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صبح ك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ستمرت اتفاقية البقط بين مصر والنوب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6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تحت النوبة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ي ع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من اول من أشار بانشاء اسطول للبحريه الاسلامية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عاوية بن ابي سفيان في عهد عمر بن الخطاب ولكن عم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نهاه عن ذلك خوفا على جند المسلمين من البح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عاد معاوية اقتراحة في عهد الخليفة عثمان بن عف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وافقه عثمان فأنشأاول اسطول بحري اسلامي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الشام ثم انشأ عبد الله بن ابي السرح اسطول آخر</w:t>
      </w:r>
      <w:r>
        <w:rPr>
          <w:rStyle w:val="Appleconvertedspace"/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مص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هم نتائجه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تمكن المسلمون من حماية شواطئهم من غارات الرو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تحت قبرص في عه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ثمان بن عف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اد المسلمون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عاوية بن ابي سفي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شارك في المعركة جماعه من الصحابة مث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ذر الغفار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الدرداء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بادة بن الصامت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نتائجها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تحها المسلمون وصالحوا اهلها على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7200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دينار كل ع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حدثت معركة ذات الصواري في عه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ثمان بن عفا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هي معرك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ائد الروم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مبراطور قسطنط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ائد المسلمي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لي مصر عبد الله بن ابي السرح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دد مراكب اسطول الرو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5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دد مراكب اسطول المسلمي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نتصار المسلم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رح قسطنطين والتجأ الى صقلي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قيل ان جنوده قتلوه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اعدت الغنائم التي حصل عليها المسلمون على تدعي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سطول الاسلام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صبح البحر المتوسط بحيرة اسلامية بعد ان كان رومانية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تى حدثت موقعة ذات الصواري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هم اعمال عثمان بن عفان رضي الله عنه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1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عمارة المسجد الحرام عام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26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2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عمارة المسجد النبوي عام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29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جعل للارقاء نصيب في بيت الما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4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جمع المسلمين على مصحف واحد عام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0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5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صل الفتوحات الاسلامي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برص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,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رودوس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,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رمينية’افريق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لاد النوب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6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شأالبحرية الاسلامية في الشام ومص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7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صبح البحر المتوسط بحيرة اسلام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ن الصحابي الذي كتب مصحف عثمان؟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زيد بن ثاب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من هو رأس الفتنة التي ادت الى مقتل عثمان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بد الله بن سبأ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هو يهودي من اهل اليم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يلقب ب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ن السوداء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كان منافقا خادعا ماكر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 افكاره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رجعه و الوصي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وجد له مؤيدين في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قام اهل الشام واهل الكوفة 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طرد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ثورة المنافقين على عثمان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خرج اهل مصر على اربع فرق واميره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غافق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ومعهم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بن السوداء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هل الكوفة اربع فرق اميره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مرو بن الاص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هل البصرة اربع فرق واميره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رقوص ب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اهل مصر يريدو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هل البصر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__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طلح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هل الكوف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لما وصلوا الثوار المدين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زل اهل البصر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ذي خش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هل الكوفة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الاعو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أهل مص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ذي المرو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حاصروا عثما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ربعين يوم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صلى بالناس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0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يوما ثم منع وصلى بهم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غافق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ن هم قتلة عثمان؟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غافق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سودان بن حمرا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م يكتفوا بقتله بل قتلوا كل من دافع عنه</w:t>
            </w:r>
            <w:r>
              <w:rPr>
                <w:rtl w:val="true"/>
              </w:rPr>
              <w:drawing>
                <wp:inline distT="0" distB="0" distL="0" distR="0">
                  <wp:extent cx="423545" cy="412750"/>
                  <wp:effectExtent l="0" t="0" r="0" b="0"/>
                  <wp:docPr id="3" name="صورة 9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ونهبوا بيت المال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,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لم يسمحوا بدفنه الابع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يام ودفن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البقيع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رحمه الله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شي يضيق الصد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drawing>
                <wp:inline distT="0" distB="0" distL="0" distR="0">
                  <wp:extent cx="156210" cy="156210"/>
                  <wp:effectExtent l="0" t="0" r="0" b="0"/>
                  <wp:docPr id="4" name="صورة 8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8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لد علي بن ابي طالب قب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هجره ب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ضمه الرسول الي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ندما اصاب البلاد قحط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سلم وهو ابن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شر سن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شترك مع الرسول في كل الغزوات ماعد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تبوك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اول من جندل الكفار في غزو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قتل علي عمرو بن ود في غزوة</w:t>
            </w:r>
          </w:p>
          <w:p>
            <w:pPr>
              <w:pStyle w:val="Normal"/>
              <w:widowControl w:val="false"/>
              <w:rPr>
                <w:rFonts w:ascii="Arial Black" w:hAnsi="Arial Black" w:eastAsia="Times New Roman" w:cs="Arial"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تولى الخلافة بعد مقتل عثمان 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خمس ايام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لاة علي على الامصا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ثمان بن حنيف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بصر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ارة بن شهاب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كوف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بيد الله بن عباس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يم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قيس بن سعد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ص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هل بن حنيف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ش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ستقبال اهل الامصار لولاتهم الجدد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هل الش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م يستقبلوا سهل ولم يسمحوا بدخوله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رجع للمدي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ما اهل مصر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ستقبلوه وكسب وده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هل البصر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م يعترضوا على عثمان بن حنيف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تولى امره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هل الكوف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______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تمسكوا بواليه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بو موسى الاشعر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عاد عمارة بن شهاب الى المدينة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قدمات موقعة الجمل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قعت بين انصار الامام علي بقيا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ثمان ب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نيف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 انصا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م المؤمنين عائشه وطلح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زبي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تيجتها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نتصار ام المؤمنين عائشة وطلحة والزبير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ارسل الامام علي 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ممثلا له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لمفاوضة ام المؤمنين عائشة وطلحة والزبي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رسل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قعقاع بن عمرو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خلافة عثمان بن عف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: 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عثمان بن عفان بن العاص بن أمية بن عبد شمس بن عبد مناف بن قص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أمه أروى بنت كريز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لم بدعوة من أبي بكر الصديق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لما أسلم أخذه عمه الحكم بن أبي العاص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هاجر عثمان بن عفان إلى الحبشة فرارا بدينه وكانت معه زوجته رق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بنت رسول الل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كما هاجر إلى المدين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شترك مع رسول الله صلى الله عليه وسلم فـي كل الغزوات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ما عدا غزوة بد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لأنه كـان يمارض زوجته رقية وقد أذن له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زوجه من ابنته الأخرى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م كلثوم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قد سمي بذي النورين لزواجه من بن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رسول الله صلى الله عليه وسل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شتهر بالفقه والحياء والكر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كان سفيره لقريش في السنة السادسة للهجر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حينما حالت قريش دون دخول المسلمين إلى مكة المكرمة لأداء العمر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عد جيش العسرة لغزوة تبو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يقال أنه أنفق فيها ألف دينار وحمل على تسعمائة بعير ومائة فرس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جهز ركاب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اشترى بئر أرومه بعشرين ألف دره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أثر عن رسول الله صلى الله عليه وسلم أنه قا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 اشترى بئر أرومه فله الجن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كما بشر عثمان بن عفان بالجن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هو من العشرة المبشرين بالجنة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4315" cy="234315"/>
                  <wp:effectExtent l="0" t="0" r="0" b="0"/>
                  <wp:docPr id="5" name="صورة 12" descr="سجل اعجابك بهذه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2" descr="سجل اعجابك بهذه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660" cy="167005"/>
                  <wp:effectExtent l="0" t="0" r="0" b="0"/>
                  <wp:docPr id="6" name="صورة 11" descr="أضافة تقييم إلى تاريخي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1" descr="أضافة تقييم إلى تاريخي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7005" cy="167005"/>
                  <wp:effectExtent l="0" t="0" r="0" b="0"/>
                  <wp:docPr id="7" name="صورة 10" descr="تقرير بمشاركة سيئ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0" descr="تقرير بمشاركة سيئ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تفاقية الب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هل النوبة والمسلمين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3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ت نصوصها تتلخص في إيقاف الحرب بين الطرفين وأن يقوم المسلمون بإعطاء أهل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نوبة قمحا وعدسا مقابل أن يعطيهم أهل النوبة أربعمائة رقيق سنوي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عندما أرهق أهل النوبة عدل الاتفاق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ي عهد المهدي إلى دفع البقط مرة كل ثلاث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سنوات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ستمرت اتفاقية البقط هذه بين مصر وبلاد النوبة لمدة ستة قر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عض رؤوس الفتنة الذين احبطوا مساعي الاصلاح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لباء بن الهيث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عدي بن حات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سالم بن ثعلب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لاشت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خالد بن ملج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بن السوداء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بن سبأ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دثت موقعة الجمل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ي بن ابي طال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عددجيش الامام عل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شرون ال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عدد جيش طلحة والزبير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ثلاثون ال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سبب تسميتها بالجم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سبة الى جمل ام المؤمن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ائشة حيث كان انصارها يقاتلون حوله دفاعا عنه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من جيش عل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محمد بن ابي بكر و عما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ن ياس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رجع الزبير الى المدينة وقتل في الطريق على ي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ن جرموز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دد القتلى في موقعة الجم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5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ف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012"/>
        <w:gridCol w:w="293"/>
      </w:tblGrid>
      <w:tr>
        <w:trPr/>
        <w:tc>
          <w:tcPr>
            <w:tcW w:w="8012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12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دثت موقعة صفين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ي بن ابي طال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ين جيش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يش علي وجيش معاو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حدثت معركة صفين في ع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36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قتل فيها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ار بن ياسر و هاشم بن عتب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النصر في البداية حليفا 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يش الامام عل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كن جيش معاوية لجأ الى الحيلة ب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رفع المصاح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ى اسنة الرماح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صاحب فكرة رفع المصاحف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كان قائد جيش علي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اشت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كان ممثل الامام علي للصلح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موسى الاشعر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ممثل معاوي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و بن العاص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جتمع الحكمان في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ومة الجندل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نتائجها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عاد الامام علي بجيوشه الى الكوفة وعاد معاوية بجيوش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لى الشا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ظهرت الخوارج بعد معركة صفين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12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34315" cy="234315"/>
                  <wp:effectExtent l="0" t="0" r="0" b="0"/>
                  <wp:docPr id="8" name="صورة 15" descr="سجل اعجابك بهذه المشاركة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5" descr="سجل اعجابك بهذه المشاركة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1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660" cy="167005"/>
                  <wp:effectExtent l="0" t="0" r="0" b="0"/>
                  <wp:docPr id="9" name="صورة 14" descr="أضافة تقييم إلى روح الماضي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4" descr="أضافة تقييم إلى روح الماضي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7005" cy="167005"/>
                  <wp:effectExtent l="0" t="0" r="0" b="0"/>
                  <wp:docPr id="10" name="صورة 13" descr="تقرير بمشاركة سيئة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3" descr="تقرير بمشاركة سيئة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left w:val="single" w:sz="6" w:space="0" w:color="CCCCCC"/>
              <w:bottom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في عهد الخليفة عثمان أعلن رجل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يهودي من أهل اليمن اسمه عبد الله بن سب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يلقب بابن السود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إسلامه ولكنه كان منافقاً خادعاً ماك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يبدوا أنه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كان عضوا في جمعية سرية أو كانت هذه الجمعية بزعامته</w:t>
            </w:r>
            <w:r>
              <w:rPr>
                <w:rFonts w:eastAsia="Times New Roman" w:cs="Traditional Arabic" w:ascii="Traditional Arabic" w:hAnsi="Traditional Arabic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بالكتابة إلى أنصاره في الكوفة والبصرة وكانت هذه الخطابات مزورة بتوقيعات السيدة عائشة وطلحة والزبير وع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كانت هذه الخطابات مليئة بالإشاعات المغرضة في الخليفة عثمان بن عفان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اتفقوا أن يعودوا للمدينة في شوال كأنهم حجاج، ولما كان شوال في سنة خمس وثلاث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خرج أهل مصر على أربع فرق وعددهم بين الستمائة والألف وأميرهم الغافقي ومعهم ابن السوداء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خرج أهل الكوفة في أربع فرق وأميرهم عمرو بن الأصم وعددهم كعدد أهل مصر،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خرج أهل البصرة في أربع فرق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وأميرهم حرقوص بن زهي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وعددهم كعدد أهل مصر والكوف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,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قد كان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هل مصر يريدون علي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ويرغبون في ولايته الخلافة، وكا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 أهل البصرة يريدون طلحة،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وأما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أهل الكوفة فإنهم كانوا يريدون الزبي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 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 الغافق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وضرب الخليفة عثمان رضي الله عنه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بحديدة مع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ضرب المصحف برجله فاستدار المصحف واستقر بين يديه وسالت عليه الدم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جاء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سودان بن حمر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 ليضربه فانكبت عليه نائلة والتقت السيف بيدها فقطع أصابع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ضرب عثمان فقتل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قد حاول غلمان لعثمان الدفاع عنه فقتلوه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لم يكتف الثوار بقتل عثمان وكل من قاتل دونه بل نهبوا بيت المال مما يؤكد ضلالهم وفساده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بلغ بهم الفجور حدا أنهم </w:t>
            </w:r>
            <w:r>
              <w:rPr>
                <w:rFonts w:ascii="Traditional Arabic" w:hAnsi="Traditional Arabic" w:eastAsia="Times New Roman" w:cs="Traditional Arabic"/>
                <w:color w:val="FF0000"/>
                <w:sz w:val="28"/>
                <w:sz w:val="28"/>
                <w:szCs w:val="28"/>
                <w:rtl w:val="true"/>
              </w:rPr>
              <w:t>لم يسمحوا بمواراة هذا الجسد الطاهر ثلاثة أي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وشيع بعد ذلك الخليفة عثمان إلى مثواه الأخير بالبقيع في نفر قليل من الصحاب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قتل الامام علي على يد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بد الرحمن بن ملج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هو خارج من صلا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فج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في يوم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7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من رمضان عام 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40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حاول البرك بن عبد الله قت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عاوية بن ابي سفي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لكن ضربته لم تكن مميته فتعالج منها وش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 xml:space="preserve">اراد عمرو بن بكر التميمي قتل 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و بن العاص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لكن عمرو لم يخرج للصلاة في هذا اليوم وصلى بالناس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صاحب شرطته خارجة بن حذافة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فقتله عمرو بن بكر ظنا منه انه عمرو بن الع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عد مقتل علي بايع الناس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حسن بن عل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قي الحسن في الخلافة مد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تة أشهر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تنازل الحسن عن الخلافة 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عاوية بن ابي سفي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كان التنازل في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5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ربيع الاول عام </w:t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41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جري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من الذين لم يرضوا عن الصلح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حسين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قيس بن سعد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نتهت الخلافة الراشدة التي استمرت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لاثون عام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color w:val="000000"/>
          <w:sz w:val="28"/>
          <w:szCs w:val="28"/>
          <w:shd w:fill="F6F6F6" w:val="clear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خلافة الامام علي بن أبي طالب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</w:rPr>
        <w:t>35-40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لد علي بن أبي طالب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قبل الهجرة بإحدى وعشرين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آمن واسلم به وهو ابن عشر سني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تضحيات الإمام علي في سبيل الدعوة الإسلامية منامه في فراش الرسول 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اشترك مع رسول الله صلى الله عليه وسلم في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كل الغزوات ماعدا غزوة تبوك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فقد ولاه المدينة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اشتهر الإمام علي بفروسيت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كان أول من جندل الكفار في غزوة بدر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كما قتل عمرو بن ود في غزوة الخند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كان أبو بكر الصديق في خلافته يستشير عليا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كذلك فعل عمر في خلافته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,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كان يقضي له في كثير من القضايا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كان الخليفة عثمان يستشيره دائما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الدولة بلا خليفة بعد مقتل عثمان رضي الله عنه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بقيت المدينة خمسة أيام بعد مقتل عثمان رضي الله عن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أميرها الغافق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 يلتمسون من يجيبهم إلى القيام بالأمر فلا يجدونه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لمبايعة لعلي رضي الله عن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وجلس الإمام علي يوم الجمعة بالمسجد 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F6F6F6" w:val="clear"/>
          <w:rtl w:val="true"/>
        </w:rPr>
        <w:t>وبايعه طلحه والزب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shd w:fill="F6F6F6" w:val="clear"/>
          <w:rtl w:val="true"/>
        </w:rPr>
        <w:t> ثم بايع أهل المدينة وعامة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ضعت الدوواين في عهد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مر بن الخطا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1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ديوان العطاء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2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ديوان الجند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</w:rPr>
              <w:t>3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ديوان القضاء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رض عمر للطفل المولود في الاسلا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00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ذا فطم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00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ذا بلغ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زاد ذلك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كان يعطي لكل شخص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جريب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تكفي الفرد لمدة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ثلاثين يوم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كان ابوبكر 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بين الناس بالعطاء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ما عمر فقد فضل اه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سوابق والشواهد في الفرائض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كان عمر يعطي الفارس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---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ascii="Arial Black" w:hAnsi="Arial Black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ثلاث اسهم من الغنائم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الراجل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سهم واحد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تم عمل ديوان القضاء في عهد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مر بن الخطاب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بسبب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تساع رقعة الدولة الاسلامي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استلم قضاء المدينة معه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ا الدرداء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قضاء البصر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شريح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قضاء الكوفة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بو موسى الاشعري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shd w:fill="F6F6F6" w:val="clear"/>
          <w:rtl w:val="true"/>
        </w:rPr>
        <w:t>وقضاء مصر</w:t>
      </w:r>
      <w:r>
        <w:rPr>
          <w:rFonts w:ascii="Arial Black" w:hAnsi="Arial Black"/>
          <w:color w:val="000080"/>
          <w:sz w:val="28"/>
          <w:szCs w:val="28"/>
          <w:shd w:fill="F6F6F6" w:val="clear"/>
          <w:rtl w:val="true"/>
        </w:rPr>
        <w:t>--------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عثمان بن قيس بن ابي العاص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رؤوس الفتنة وإحباط مساع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اصلاح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جتمع نفر منهم علباء بن الهيثم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عدي بن حاتم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سالم بن ثعلبة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لأشتر في عدة ممن سار إلى عثمان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جاء معهم المصريون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بن السوداء وخالد بن ملجم وتشاورو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قالوا ما الرأي؟ فرأى بعضهم قتل الإم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لي لينشغل الناس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ن المطالبة بمقتلة عثم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كن ابن سبأ كان يرى رأيا آخر اتفقوا جميعا على تنفيذ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هو أ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ينشبو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قتال ولا يدعون فرصة للصل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رجل يدعى أعين بن ضبيع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اطلع على الهودج عائيشة وقا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له ما أرى إلا حميراء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قالت ل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هتك الله سترك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قطع يدك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أبدى عورتك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قتل في البصرة وسلب وقطعت يده ورمي عريانا في خربة من خرابات الأز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جاء سهم فأصاب طلحة في ركبته ولما ثقل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طلب من غلامه أن يردفه ويقوده إلى مكان ينزل فيه فأدخله البصرة ثم مات رضي الله عنه متأثراً بجراحه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زبير بن العوا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رجع إلى المدينة وفي الطريق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قتله ابن جرموز،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جاء للإمام علي يخبره بالخبر، فقال له الإمام عل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قاتل الزبير في النار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كان عدد القتلى في موقعة الجمل خمسة عشر ألف قتي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جتمع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حكمان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بو موسى الأشعري ممثلا للإمام علي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عمرو بن العاص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مثلا لمعاوية ف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دوم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جند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عاد الإمام علي بجيوشه إلى الكوف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كما عاد معاوية بجيوشه إلى الشا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يروي الطبر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ن ابن ملج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برك بن عبد الل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عمرو بن بكر التميم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جتمعوا فتذاكروا أمر الناس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عابوا على ولا ته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ثم ذكروا أهل النه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رحموا عليه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قالوا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ا نصنع بالبقاء بعدهم شيئ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لو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شرين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نفسنا فأتينا أئمة الضلال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التمسنا قتله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أرحنا منهم البلاد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ثأرنا بهم لإخوانن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بن ملجم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نا أكفيكم علي بن أبي طالب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قال البرك بن عبد الله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نا أكفيكم معاوية بن أبي سفي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قال عمرو بن بكر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نا أكفيكم عمرو بن الع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عاهدو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تواثقو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بالله لا ينكص رجل منهم عن صاحبه حتى يقتله أو يموت دون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أخذوا أسيافهم فسموه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تواعدوا في اليوم السابع عشر من رمضان عام 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</w:rPr>
        <w:t>40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هـ</w:t>
      </w:r>
      <w:r>
        <w:rPr>
          <w:rFonts w:cs="Traditional Arabic" w:ascii="Traditional Arabic" w:hAnsi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تمكن عبد الرحمن بن ملجم من قتل الإمام علي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هو خارج لصلاة الفج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ما البرك بن عبد الله فقد أصاب معاوية ولكن ضربته لم تكن مميت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فتعالج منها وشفي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ما م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كان من عمرو بن العاص فإنه لم يخرج لصلاة الفجر في اليوم الموعود وصلى بالناس صاحب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شرطته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خارجة بن حذافة فقتله عمرو بن بكر ظنا منه أنه عمرو بن العا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هكذ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نتهت الخلافة الراشدة والتي استمرت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ثلاثون سن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قد روي عن النبي صلى الله عليه وسلم أنه قال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خلافة ثلاثون سنة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ثم تعود ملكا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)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إذا كان أبو بكر الصديق قد تولى 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هـ وتنازل الحسن لمعاوية عام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4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هـ فهذه ثلاثون سنة لا تزيد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ل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تنقص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اول من فرض الخراج هو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------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رسول صلى الله عليه وسلم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فرض الخراج ع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رض هجر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لما جاء عمر فرض الخراج على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أهل 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سواد </w:t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المقصود بها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ضريبه عن الرأس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الارض مع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ضع عمر الجزية على اهل الذمة كل حسب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طاقته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ى الموسر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48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رهم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على الوسط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24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رهم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وعلى العامل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_______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12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درهما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80"/>
                <w:sz w:val="28"/>
                <w:sz w:val="28"/>
                <w:szCs w:val="28"/>
                <w:rtl w:val="true"/>
              </w:rPr>
              <w:t>وتؤخذ كل</w:t>
            </w:r>
            <w:r>
              <w:rPr>
                <w:rFonts w:eastAsia="Times New Roman" w:cs="Arial" w:ascii="Arial Black" w:hAnsi="Arial Black"/>
                <w:color w:val="000080"/>
                <w:sz w:val="28"/>
                <w:szCs w:val="28"/>
                <w:rtl w:val="true"/>
              </w:rPr>
              <w:t>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فرق بين الجزية والخراج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1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جزيه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نص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لخراج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جتها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Cs w:val="28"/>
          <w:shd w:fill="F6F6F6" w:val="clear"/>
        </w:rPr>
        <w:t>2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اقل الجزيه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قدر بالشرع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كثرها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________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قدر بالاجتها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ما الخراج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قله واكثرة مقدر بالاجتهاد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 Black" w:hAnsi="Arial Black"/>
          <w:color w:val="006400"/>
          <w:sz w:val="28"/>
          <w:szCs w:val="28"/>
          <w:shd w:fill="F6F6F6" w:val="clear"/>
        </w:rPr>
        <w:t>3</w:t>
      </w:r>
      <w:r>
        <w:rPr>
          <w:rFonts w:ascii="Arial Black" w:hAnsi="Arial Black"/>
          <w:color w:val="006400"/>
          <w:sz w:val="28"/>
          <w:szCs w:val="28"/>
          <w:shd w:fill="F6F6F6" w:val="clear"/>
          <w:rtl w:val="true"/>
        </w:rPr>
        <w:t>)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جزيه تؤخذ مع بقاء الكفر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وتسقط</w:t>
      </w:r>
      <w:r>
        <w:rPr>
          <w:rFonts w:ascii="Arial Black" w:hAnsi="Arial Black"/>
          <w:color w:val="006400"/>
          <w:sz w:val="28"/>
          <w:szCs w:val="28"/>
          <w:shd w:fill="F6F6F6" w:val="clear"/>
          <w:rtl w:val="true"/>
        </w:rPr>
        <w:t>____</w:t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بحدوث الاسلام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 Black" w:hAnsi="Arial Black"/>
          <w:color w:val="006400"/>
          <w:sz w:val="28"/>
          <w:sz w:val="28"/>
          <w:szCs w:val="28"/>
          <w:shd w:fill="F6F6F6" w:val="clear"/>
          <w:rtl w:val="true"/>
        </w:rPr>
        <w:t>الخراج يؤخذ مع الكفر والاس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فرق بين الغنيمه والفئ</w:t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78765" cy="368300"/>
            <wp:effectExtent l="0" t="0" r="0" b="0"/>
            <wp:docPr id="11" name="صورة 2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ن فهمي المتواضع ان الغنيمه ما اخذه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سلمون بالقتال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>,,,,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والفئ ما اخذوه بالصلح بدون قتال</w:t>
      </w:r>
      <w:r>
        <w:rPr>
          <w:rtl w:val="true"/>
        </w:rPr>
        <w:drawing>
          <wp:inline distT="0" distB="0" distL="0" distR="0">
            <wp:extent cx="212090" cy="212090"/>
            <wp:effectExtent l="0" t="0" r="0" b="0"/>
            <wp:docPr id="12" name="صورة 2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خلصنا</w:t>
      </w:r>
      <w:r>
        <w:rPr>
          <w:rtl w:val="true"/>
        </w:rPr>
        <w:drawing>
          <wp:inline distT="0" distB="0" distL="0" distR="0">
            <wp:extent cx="379095" cy="356870"/>
            <wp:effectExtent l="0" t="0" r="0" b="0"/>
            <wp:docPr id="13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وان شاء الله تثبت المعلومات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ذا فيه وقت بكره ان شاء الله لنا لقاء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لديوان كلمة فارسية معناها سجل أو دفتر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فرض عمر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للطفل الذي يولد في الإسلام مائة درهم، وإذا فطم أعطاه مائتين وإذا بلغ زاده في ذلك، وكان في أول أمره لا يفرض للمولود حتى يفط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عهد عمر بن الخطاب لاتساع رقعة الدولة في عهده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فولى أبا الدرداء قضاء المدين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مع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كما ولى شريحا قضاء البصر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باوسى الأشعري قضاء الكوف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أموال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مزكا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أربع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ماشية وهي الإبل والبقر والغن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سميت ماشية لرعيها وهي ماشية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ثمار النخل والشج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زروع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فضة والذهب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أول من فرض الخراج رسول الله صلى الله عليه وسلم، فرض على أرض هجر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جزية واجبة على جميع أهل الذمة ممن في السواد وغيرهم من في الحيرة وسائر البلدان من اليهود والنصارى والمجوس والصابئين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سامرة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تجب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الجزية على الرجال منهم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دون النساء والصبيان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غنيمة فقد جاء في القاموس عنها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 xml:space="preserve">: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والغنيمة والغنم بالضم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فيء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....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shd w:fill="F6F6F6" w:val="clear"/>
          <w:rtl w:val="true"/>
        </w:rPr>
        <w:t>والفوز بالشيء بلا مشق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،أوهذا</w:t>
      </w:r>
      <w:r>
        <w:rPr>
          <w:rStyle w:val="Appleconvertedspace"/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غنم،والفيء</w:t>
      </w:r>
      <w:r>
        <w:rPr>
          <w:rFonts w:cs="Traditional Arabic" w:ascii="Traditional Arabic" w:hAnsi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shd w:fill="F6F6F6" w:val="clear"/>
          <w:rtl w:val="true"/>
        </w:rPr>
        <w:t>الغني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72ea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796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796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yperlink" Target="http://www.ckfu.org/vb/t326987-9.html" TargetMode="External"/><Relationship Id="rId8" Type="http://schemas.openxmlformats.org/officeDocument/2006/relationships/image" Target="media/image6.gif"/><Relationship Id="rId9" Type="http://schemas.openxmlformats.org/officeDocument/2006/relationships/hyperlink" Target="http://www.ckfu.org/vb/reputation.php?p=6399020" TargetMode="External"/><Relationship Id="rId10" Type="http://schemas.openxmlformats.org/officeDocument/2006/relationships/image" Target="media/image7.gif"/><Relationship Id="rId11" Type="http://schemas.openxmlformats.org/officeDocument/2006/relationships/hyperlink" Target="http://www.ckfu.org/vb/report.php?p=6399020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kfu.org/vb/t326987-10.html" TargetMode="External"/><Relationship Id="rId14" Type="http://schemas.openxmlformats.org/officeDocument/2006/relationships/image" Target="media/image6.gif"/><Relationship Id="rId15" Type="http://schemas.openxmlformats.org/officeDocument/2006/relationships/hyperlink" Target="http://www.ckfu.org/vb/reputation.php?p=6402033" TargetMode="External"/><Relationship Id="rId16" Type="http://schemas.openxmlformats.org/officeDocument/2006/relationships/image" Target="media/image7.gif"/><Relationship Id="rId17" Type="http://schemas.openxmlformats.org/officeDocument/2006/relationships/hyperlink" Target="http://www.ckfu.org/vb/report.php?p=6402033" TargetMode="External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.gi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283</Words>
  <Characters>35819</Characters>
  <CharactersWithSpaces>4201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07:00Z</dcterms:created>
  <dc:creator>ِAdmin</dc:creator>
  <dc:description/>
  <dc:language>en-US</dc:language>
  <cp:lastModifiedBy>ِAdmin</cp:lastModifiedBy>
  <cp:lastPrinted>2016-04-17T14:34:00Z</cp:lastPrinted>
  <dcterms:modified xsi:type="dcterms:W3CDTF">2016-04-19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