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ئلة مراجعة</w:t>
      </w:r>
    </w:p>
    <w:p>
      <w:pPr>
        <w:pStyle w:val="ListParagraph"/>
        <w:numPr>
          <w:ilvl w:val="0"/>
          <w:numId w:val="1"/>
        </w:numPr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ية إيجاد الحلول للمشاكل بعد الدراس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مع المعلوم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بحوث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حليل البيان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نمية الفروض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 عبارة عن جهود منظمة ومتتابعة لدراسة مشكلة محددة في منظمة معينة بحاجة إلى حل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ثقة الداخ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ثقة الخارج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ج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بحوث الادارة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وضوع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حوث </w:t>
      </w:r>
      <w:r>
        <w:rPr>
          <w:sz w:val="32"/>
          <w:szCs w:val="32"/>
          <w:rtl w:val="true"/>
        </w:rPr>
        <w:t>...................</w:t>
      </w:r>
      <w:r>
        <w:rPr>
          <w:sz w:val="32"/>
          <w:sz w:val="32"/>
          <w:szCs w:val="32"/>
          <w:rtl w:val="true"/>
        </w:rPr>
        <w:t xml:space="preserve">مداها الزمني أكبر من البحوث </w:t>
      </w:r>
      <w:r>
        <w:rPr>
          <w:sz w:val="32"/>
          <w:szCs w:val="32"/>
          <w:rtl w:val="true"/>
        </w:rPr>
        <w:t>................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طبيقية ، الأساس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ساسية ، الشام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ج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أساسية ، التطبيقية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شاملة ، التطبيق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تمال وجود الذاتية والتحيز لبعض الأفكار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مزايا الباحث الداخل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مزايا الباحث الخارج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shd w:fill="FFFFFF" w:val="clear"/>
          <w:rtl w:val="true"/>
        </w:rPr>
        <w:t xml:space="preserve">ج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من عيوب الباحث الداخلي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عيوب الباحث الخارج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ريد الالكتروني وشبكة المعلومات الداخلية يعتبران من أنواع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shd w:fill="FFFFFF" w:val="clear"/>
          <w:rtl w:val="true"/>
        </w:rPr>
        <w:t xml:space="preserve">أ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التقنية شائعة الاستخدام في بحوث 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رمجي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طبيق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رام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داة اتصال رئيسية للشرك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نترن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واقع الالكترون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shd w:fill="FFFFFF" w:val="clear"/>
          <w:rtl w:val="true"/>
        </w:rPr>
        <w:t xml:space="preserve">ج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بريد الالكتروني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شيء م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-142" w:hanging="220"/>
        <w:rPr>
          <w:sz w:val="32"/>
          <w:szCs w:val="32"/>
        </w:rPr>
      </w:pPr>
      <w:r>
        <w:rPr>
          <w:sz w:val="32"/>
          <w:szCs w:val="32"/>
        </w:rPr>
        <w:t>Google Chrom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برامج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نترن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نتران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ريد الالكترون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shd w:val="clear" w:color="auto" w:fill="FFFFFF" w:themeFill="background1"/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الت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م هو المعرفة التي ترتبط به بعض الحقائق الثابتة والمتحركة بقوانين عامة لاكتشاف حقائق جديد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لم هو إذا معرفة عام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shd w:fill="FFFFFF" w:val="clear"/>
          <w:rtl w:val="true"/>
        </w:rPr>
        <w:t xml:space="preserve">ب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العلم هو إذا معرفة 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لم هو إذا معرفة شام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العلم هو إذا معرفة ضمن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طرق الاستدلال والتفكير وحل المشاكل الأكثر صرامة ودق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shd w:fill="FFFFFF" w:val="clear"/>
          <w:rtl w:val="true"/>
        </w:rPr>
        <w:t xml:space="preserve">أ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ستقراء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ذات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وضوع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طوة الثالثة من خطوات الطريقة الاستنتاج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425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حليل البيانات   </w:t>
      </w:r>
    </w:p>
    <w:p>
      <w:pPr>
        <w:pStyle w:val="ListParagraph"/>
        <w:tabs>
          <w:tab w:val="clear" w:pos="720"/>
          <w:tab w:val="left" w:pos="141" w:leader="none"/>
          <w:tab w:val="left" w:pos="425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كوين الفروض  </w:t>
      </w:r>
    </w:p>
    <w:p>
      <w:pPr>
        <w:pStyle w:val="ListParagraph"/>
        <w:tabs>
          <w:tab w:val="clear" w:pos="720"/>
          <w:tab w:val="left" w:pos="141" w:leader="none"/>
          <w:tab w:val="left" w:pos="425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ج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تكوين 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425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ستنتاج </w:t>
      </w:r>
      <w:r>
        <w:rPr>
          <w:sz w:val="32"/>
          <w:szCs w:val="32"/>
          <w:rtl w:val="true"/>
        </w:rPr>
        <w:t xml:space="preserve">.        </w:t>
      </w:r>
    </w:p>
    <w:p>
      <w:pPr>
        <w:pStyle w:val="ListParagraph"/>
        <w:tabs>
          <w:tab w:val="clear" w:pos="720"/>
          <w:tab w:val="left" w:pos="141" w:leader="none"/>
          <w:tab w:val="left" w:pos="425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41" w:leader="none"/>
          <w:tab w:val="left" w:pos="425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نماط البحوث الوصف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ستنتاج والاستقراء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دراسة الأولية أو الدراسة الثانو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ج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المسح ودراسة الروابط 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دراسة التحليلية والدراسة الاستنتاج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هدف التعرف على ردود فعل الجمهور بإتجاه قضية معين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shd w:fill="FFFFFF" w:val="clear"/>
          <w:rtl w:val="true"/>
        </w:rPr>
        <w:t xml:space="preserve">ا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مسح الراي 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سح الاجتماع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حليل المضمو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حليل العم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عيوب المنهج التجريب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عقيد في التجرب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صعوبة توفر البيئة التي تتم فيها 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يسر وسهولة المنه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شيء م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طوة الثالثة من خطوات البحث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لاحظ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تابة التقري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جمع المبدئ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تعريف المشكلة 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أمثلة على المشاكل التي قد يلاحظها المدير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أ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الأقليات لا تتقدم وظ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ديرين يستخدمون نظام معلومات إداري انشىء ل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وقع المنظمة الجغراف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شيء م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مى المعلومات التي يقوم الباحث بجمعها وتكوينها بنفسه وتحتاج الى جهد كبير للحصول علي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علومات الهامش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المعلومات 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علومات الثانو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علومات الجزئ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ميز بالسكون ليس فيها ديناميكية أو حرك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علومات الاو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المعلومات 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علومات الشام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علومات الثابت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غير الذي يخضع للرقابة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shd w:fill="FFFFFF" w:val="clear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أ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اب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وسيط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عترض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غير الذي له تأثير غير متوقع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رط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علاقة المتغير التابع بالمستقل وبالتالي فظهوره يؤدي إلى تعديل العلاقة المتوقعة في الأصل هو </w:t>
      </w:r>
      <w:r>
        <w:rPr>
          <w:sz w:val="32"/>
          <w:szCs w:val="32"/>
          <w:rtl w:val="true"/>
        </w:rPr>
        <w:t>: 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تغير الاحتمال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تغير المعترض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تغير العشوائ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المتغير 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غير غير المتوقع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ستق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عترض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اب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غير الذي يبدأ مع بداية نتائج التأثير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ستق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الم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اب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وسيط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في العلاقة التي نريد إثباتها تعن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رض البدي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فرض 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فروض الاتجاه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جمل الشرط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حوث الاستكشاف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هدف للتعرف على الواقع كما هو وتحسين فهمنا للظاهرة وجمع معلومات عن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تكون حينما لا يكون لدينا معلومات كافية عن كيفية حل القضية أو 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ند قلة الدراسات والأبحاث السابقة حول المشكلة المدروس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ساعدنا في بناء إطار نظري للدراس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حوث الوصف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صف خصائص المتغيرات الموجودة في ظروف معينة والتأكد من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ساعد على فهم خصائص جماعة او منظمة ما في ظروف معي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سمح بالتفكير المنتظم حول ظاهرة معينة وتقدم أفكار وتصورات لمزيد من الفحص والبحث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جميع ما ذكر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لية التي تهدف للكشف عن طبيعة العلاق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رتباط ، استقلالي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و الفورقات الموجودة بين المتغيرات واثبات ذلك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نمية الإطار النظ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ختبار الفروض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حدة التحلي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دراسة المقطع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سئلة البحوث السبب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 يؤدي الانكماش الاقتصادي الى زيادة الضرائب ؟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 تؤدي زيادة العرض الى انخفاض الاسعار ؟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العلاقة الموجودة بين ادارة المعرفة وتحقيق الابداع ؟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sz w:val="32"/>
          <w:szCs w:val="32"/>
          <w:shd w:fill="FFFFFF" w:val="clear"/>
          <w:rtl w:val="true"/>
        </w:rPr>
        <w:t xml:space="preserve">: ( </w:t>
      </w:r>
      <w:r>
        <w:rPr>
          <w:sz w:val="32"/>
          <w:sz w:val="32"/>
          <w:szCs w:val="32"/>
          <w:shd w:fill="FFFFFF" w:val="clear"/>
          <w:rtl w:val="true"/>
        </w:rPr>
        <w:t xml:space="preserve">أ </w:t>
      </w:r>
      <w:r>
        <w:rPr>
          <w:sz w:val="32"/>
          <w:szCs w:val="32"/>
          <w:shd w:fill="FFFFFF" w:val="clear"/>
          <w:rtl w:val="true"/>
        </w:rPr>
        <w:t xml:space="preserve">+ </w:t>
      </w:r>
      <w:r>
        <w:rPr>
          <w:sz w:val="32"/>
          <w:sz w:val="32"/>
          <w:szCs w:val="32"/>
          <w:shd w:fill="FFFFFF" w:val="clear"/>
          <w:rtl w:val="true"/>
        </w:rPr>
        <w:t xml:space="preserve">ب </w:t>
      </w:r>
      <w:r>
        <w:rPr>
          <w:sz w:val="32"/>
          <w:szCs w:val="32"/>
          <w:shd w:fill="FFFFFF" w:val="clear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حوث السببية تعن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أ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باحث يريد معرفة علاقة السبب والنتيجة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احث يريد معرفة عوامل الارتباط بالمشك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احث يريد معرفة وحدة التحلي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شيء م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 البحث ارتباطي يكون تدخل الباحث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shd w:fill="FFFFFF" w:val="clear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أ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بصفة 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صفة اكب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صفة اسه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صفة متوقع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 البحث سببي يكون تدخل الباحث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صفة منطق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بصفة أكبر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صفة دائم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صفة متوسط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الدراسات الأقصر مد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راسات علم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راسات عم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ج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دراسات مقطعية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شيء م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ياس رضا الزبائن قبل وبعد المنتجات الجديد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راسات بحث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راسات مقطع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راسات عم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دراسات تستمر فترات طويلة لأن بها عودة وتكرار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ضرورية للبحث عند مراجعة عناصر تصميم البحث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دراسة الك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تكلفة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د متغيرات البحث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جم المعلوم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احث لا يعرف كل المتغيرات الملوثة بل يحاو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طوير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تخفيضها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جاهل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قييم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ارة عن تجارب يتم إجراءها في البيئة الطبيع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أ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تجارب الميدانية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جارب الداخ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عاينات العشوائ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جارب المعم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تجارب الميدانية تكون الثقة الداخلية 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 xml:space="preserve">مقارنة بالثقة المعم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على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قل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تساو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شيء م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 من عيوب إرباك الثقة الداخل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ملية الاختبار نفس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حيز في الاختب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نزوع نحو المتوسط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إمكانية تعميم نتائج الدراسة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امل من عوامل إرباك الثقة الداخل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shd w:fill="FFFFFF" w:val="clear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أ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نضج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وامل الجغراف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تحيز في الاختي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نزوع نحو الأفض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دعم عملية التوازن بين الثقة الداخلية والثقة الخارجية عن طريق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ختي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ثق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ج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تناوب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نض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مى أيضا بالمقاييس التصنيف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فئو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اسمي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نس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رتي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سلبيات هذا المقياس عدم وجود الصفر الحقيق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رتي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نس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ج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فئوي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سم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ياس الذي يحدد مدى تناسب الفروق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سم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نسبي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فئو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رتي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ياس الفئوي الذي صمم للتعرف على قوة موافقة أو عدم موافقة المستقى منه على جمل معينة باستخدام سلم من </w:t>
      </w:r>
      <w:r>
        <w:rPr>
          <w:sz w:val="32"/>
          <w:szCs w:val="32"/>
        </w:rPr>
        <w:t>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رجات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قياس الاسم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قياس الترتي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ج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مقياس ليكرت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قياس الرقم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مح للمستجوبين بالتعبير عن إجاباتهم بشكل بياني عن طريق اختيار النقطة المناسب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قياس الرقم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قياس ليكر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ج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مقياس التمثيل البياني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قياس الاسم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موعة التركيز تتكون م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براء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Cs w:val="32"/>
          <w:shd w:fill="FFFFFF" w:val="clear"/>
        </w:rPr>
        <w:t>10</w:t>
      </w:r>
      <w:r>
        <w:rPr>
          <w:sz w:val="32"/>
          <w:szCs w:val="32"/>
          <w:shd w:fill="FFFFFF" w:val="clear"/>
          <w:rtl w:val="true"/>
        </w:rPr>
        <w:t>-</w:t>
      </w:r>
      <w:r>
        <w:rPr>
          <w:sz w:val="32"/>
          <w:szCs w:val="32"/>
          <w:shd w:fill="FFFFFF" w:val="clear"/>
        </w:rPr>
        <w:t>8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خبراء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براء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براء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أنواع الرئيسية لطرق تجميع البيان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قابل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ستبيان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لاحظ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جميع ما ذكر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ات المهيكلة </w:t>
      </w:r>
      <w:r>
        <w:rPr>
          <w:sz w:val="32"/>
          <w:szCs w:val="32"/>
          <w:rtl w:val="true"/>
        </w:rPr>
        <w:t xml:space="preserve">.................... </w:t>
      </w:r>
      <w:r>
        <w:rPr>
          <w:sz w:val="32"/>
          <w:sz w:val="32"/>
          <w:szCs w:val="32"/>
          <w:rtl w:val="true"/>
        </w:rPr>
        <w:t xml:space="preserve">من الغير مهيك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قل دق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كثر حرص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ج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أكثر دقة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كثر حدس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ئلة التي تكون إجاباتها 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نعم أو ل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ي أسئل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أ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مغلقة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فتوح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سيط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عقد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هلة التطبيق للحصول على معلوم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ستبيا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ملاحظة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علوم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قابل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نواع المعاينة الاحتمال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أ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معاينة العشوائية البسيطة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عاينة الميسر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عاينة الهادف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ميع 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 هدفها دائماً التعميم قد يكون احياناً انطباع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حتما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غير احتمالية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عاينة العشوائ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شيء م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ينة الدعم عينة </w:t>
      </w:r>
      <w:r>
        <w:rPr>
          <w:sz w:val="32"/>
          <w:szCs w:val="32"/>
          <w:rtl w:val="true"/>
        </w:rPr>
        <w:t xml:space="preserve">........... </w:t>
      </w:r>
      <w:r>
        <w:rPr>
          <w:sz w:val="32"/>
          <w:sz w:val="32"/>
          <w:szCs w:val="32"/>
          <w:rtl w:val="true"/>
        </w:rPr>
        <w:t xml:space="preserve">بالتالي يستدعي أن يكون حجم العينة </w:t>
      </w:r>
      <w:r>
        <w:rPr>
          <w:sz w:val="32"/>
          <w:szCs w:val="32"/>
          <w:rtl w:val="true"/>
        </w:rPr>
        <w:t>................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غير متجانسة ، كبير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متجانسة ، صغيرة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تجانسة ، كبير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غير متجانسة ، صغير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ما زاد حجم 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 xml:space="preserve">احتجنا لعينة كبيرة للدراس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توسط الحسا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دى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قيا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تباين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ثل الخطوة الثانية لمراجعة البيان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صنيف البيان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حليل البيان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ج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ترميز البيانات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ختبار صحة الفروض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تعرف على البيانات من الحكمة دائما الحصول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وزيع التكرا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توسط الحسا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نحراف المعياري والمدى والتشتي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جميع ما ذكر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اختبار جودة البيانات باستخدام معايير دقة القياس المتمثلة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ماسك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صلاح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ج </w:t>
      </w:r>
      <w:r>
        <w:rPr>
          <w:sz w:val="32"/>
          <w:szCs w:val="32"/>
          <w:shd w:fill="FFFFFF" w:val="clear"/>
          <w:rtl w:val="true"/>
        </w:rPr>
        <w:t xml:space="preserve">: ( </w:t>
      </w:r>
      <w:r>
        <w:rPr>
          <w:sz w:val="32"/>
          <w:sz w:val="32"/>
          <w:szCs w:val="32"/>
          <w:shd w:fill="FFFFFF" w:val="clear"/>
          <w:rtl w:val="true"/>
        </w:rPr>
        <w:t xml:space="preserve">أ </w:t>
      </w:r>
      <w:r>
        <w:rPr>
          <w:sz w:val="32"/>
          <w:szCs w:val="32"/>
          <w:shd w:fill="FFFFFF" w:val="clear"/>
          <w:rtl w:val="true"/>
        </w:rPr>
        <w:t xml:space="preserve">+ </w:t>
      </w:r>
      <w:r>
        <w:rPr>
          <w:sz w:val="32"/>
          <w:sz w:val="32"/>
          <w:szCs w:val="32"/>
          <w:shd w:fill="FFFFFF" w:val="clear"/>
          <w:rtl w:val="true"/>
        </w:rPr>
        <w:t xml:space="preserve">ب </w:t>
      </w:r>
      <w:r>
        <w:rPr>
          <w:sz w:val="32"/>
          <w:szCs w:val="32"/>
          <w:shd w:fill="FFFFFF" w:val="clear"/>
          <w:rtl w:val="true"/>
        </w:rPr>
        <w:t>) 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شيء م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ى الترابط بين المفردات التي تقيس مفهوماً معيناً تشير ا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أ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تماسك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صلاح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صنيف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شيء مما ذكر </w:t>
      </w:r>
      <w:r>
        <w:rPr>
          <w:sz w:val="32"/>
          <w:szCs w:val="32"/>
          <w:rtl w:val="true"/>
        </w:rPr>
        <w:t xml:space="preserve">.   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2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ى الترابط بين إبعاد البحث والنظرية يشير إ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رميز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ماسك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ج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صلاحية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شيء م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567" w:leader="none"/>
          <w:tab w:val="left" w:pos="155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ت من محتويات مشروع البحث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هداف العامة للدراس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شاكل التي ستعرض الباحث لدراست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فاصيل والإجراءات التي ستتبع انجاز البحث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نسخة من الاستبيان وعدد الأسئلة التي يتضمنها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صلة النهائية لعمل الباحث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حتويات البحث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تقرير البحث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شكر والعرفا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شيء م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دى وسائل الاتصال بين الباحث وممول البحث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ريد الالكترون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هاتف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نوان البحث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0"/>
        <w:rPr>
          <w:sz w:val="32"/>
          <w:szCs w:val="32"/>
          <w:shd w:fill="FFFF00" w:val="clear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تقرير المكتوب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0"/>
        <w:rPr>
          <w:sz w:val="32"/>
          <w:szCs w:val="32"/>
          <w:shd w:fill="FFFF00" w:val="clear"/>
        </w:rPr>
      </w:pPr>
      <w:r>
        <w:rPr>
          <w:sz w:val="32"/>
          <w:szCs w:val="32"/>
          <w:shd w:fill="FFFF00" w:val="clear"/>
          <w:rtl w:val="true"/>
        </w:rPr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1559" w:leader="none"/>
        </w:tabs>
        <w:ind w:left="0" w:hanging="0"/>
        <w:rPr>
          <w:sz w:val="32"/>
          <w:szCs w:val="32"/>
          <w:shd w:fill="FFFF00" w:val="clear"/>
        </w:rPr>
      </w:pPr>
      <w:r>
        <w:rPr>
          <w:sz w:val="32"/>
          <w:szCs w:val="32"/>
          <w:shd w:fill="FFFF00" w:val="clear"/>
          <w:rtl w:val="true"/>
        </w:rPr>
      </w:r>
    </w:p>
    <w:p>
      <w:pPr>
        <w:pStyle w:val="ListParagraph"/>
        <w:tabs>
          <w:tab w:val="clear" w:pos="720"/>
          <w:tab w:val="left" w:pos="141" w:leader="none"/>
          <w:tab w:val="left" w:pos="283" w:leader="none"/>
          <w:tab w:val="left" w:pos="1559" w:leader="none"/>
        </w:tabs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  <w:shd w:fill="FFFF00" w:val="clear"/>
          <w:rtl w:val="true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1274" w:gutter="0" w:header="0" w:top="1418" w:footer="709" w:bottom="1418"/>
      <w:pgBorders w:display="allPages" w:offsetFrom="page">
        <w:top w:val="thinThickSmallGap" w:sz="24" w:space="24" w:color="7030A0"/>
        <w:left w:val="thinThickSmallGap" w:sz="24" w:space="24" w:color="7030A0"/>
        <w:bottom w:val="thickThinSmallGap" w:sz="24" w:space="24" w:color="7030A0"/>
        <w:right w:val="thickThinSmallGap" w:sz="24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C00000"/>
      </w:rPr>
    </w:pPr>
    <w:r>
      <w:rPr>
        <w:b/>
        <w:b/>
        <w:bCs/>
        <w:color w:val="C00000"/>
        <w:rtl w:val="true"/>
      </w:rPr>
      <w:t>ابوايمن</w:t>
    </w:r>
    <w:r>
      <w:rPr>
        <w:b/>
        <w:bCs/>
        <w:color w:val="C00000"/>
        <w:rtl w:val="true"/>
      </w:rPr>
      <w:t xml:space="preserve">................ </w:t>
    </w:r>
    <w:r>
      <w:rPr>
        <w:b/>
        <w:b/>
        <w:bCs/>
        <w:color w:val="C00000"/>
        <w:rtl w:val="true"/>
      </w:rPr>
      <w:t>وسابقا أبوشيما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0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e504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e50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2a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e50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e50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2</Pages>
  <Words>1319</Words>
  <Characters>7520</Characters>
  <CharactersWithSpaces>88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1:12:00Z</dcterms:created>
  <dc:creator>tAiBa</dc:creator>
  <dc:description/>
  <dc:language>en-US</dc:language>
  <cp:lastModifiedBy>tAiBa</cp:lastModifiedBy>
  <dcterms:modified xsi:type="dcterms:W3CDTF">2016-05-01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