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</w:tabs>
        <w:spacing w:before="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أول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bookmarkStart w:id="0" w:name="_GoBack"/>
      <w:bookmarkEnd w:id="0"/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كان التعذيب والقتل لدى قبيلة التونج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عذيب متعة والقتل مجد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قبي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اسا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برهنون على رجولتهم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تل أس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ل العيوب لدينا كانت في الأص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ضي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بدأ المقدس لدى كل قبي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اون الداخلي والقدرة التنافسية 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ضم حمورابي ملك بابل في القرن الحادي و العشرين ق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lang w:bidi="ar-TN"/>
        </w:rPr>
        <w:t>٫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85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ص تشر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سنّ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ادئ العلمان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مورا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شدنا نحو القسوة و العمل الغير أخلاق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يل الأو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ني اتباع معركة مستمرة ضد الميل الأول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لق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ض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بدأ الأساسي للبق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تل، وتجنب التعرض للقت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تصار، وتجنب الهزي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صفة مستقرة في النفس ذات آثار في السلوك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الاخلاق من حيث المعنى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جموعة القواعد والمبادئ المجردة التي يخضع لها الإنسان في تصرفات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نظومة الا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بادئ التي تعدّ أساساً للسلوك المطلوب لأفراد المه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خلاق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نفس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كاية الانسان لنفس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كاية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اجتماعي</w:t>
      </w:r>
    </w:p>
    <w:p>
      <w:pPr>
        <w:pStyle w:val="Normal"/>
        <w:tabs>
          <w:tab w:val="clear" w:pos="720"/>
          <w:tab w:val="left" w:pos="3500" w:leader="none"/>
        </w:tabs>
        <w:spacing w:before="0" w:after="12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ا يتلقاه من العائلة، المدرس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كتسب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همية المك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ادغار مور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3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انتماء البيولو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كل ما منحه إياه الله، طو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ون بش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همية 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الما يقع التخفيف من الواجبات التي تضع أمة في  قالب من الحضارة إلا ويطفو على السطح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12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نسان الب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يم و المعايير الأخلاقية التي يستند لها أفراد المجتمع لغرض التمييز بين ما هو صحيح و ما هو خطأ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خلاق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جميع قواعد السلوك في المطلق وهي جماعية وتنطبق على كل من يريد أن يعمل ب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خلا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جموعة القواعد المعترف بها في مهنة ما للدفاع عن مصالح الجميع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خلاقيات المهنة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أخلاقيات المه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مل وفق ما يبرز من الخارج كإلزا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بط العمل بمعايير محددة مسبق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عالمية للمعايير المرجعية –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 بـ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يمكن أن تكون 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مل وفق ما تعتبره النفس ج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بط العمل بكل ما يمكن الفرد من البحث عن تحقيق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شخصية للمعايير المرجعية ـ السع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ميز الاخلاقيات بـ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بل المناقشة ، الجدال، المفارق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ميز الاخلاقيات بـ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ظر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ساعد على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ناء حيا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لها معنى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وتشكل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شخصيته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مثل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حكاماَ معيار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في تقييم سلوك الفرد وسلوك الآخرين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جنبه م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نحراف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فرد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لعب دوراَ رئيسياَ في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حل الخلافات واتخاذ القرارا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حفظ للمجتمع تماسكه ، وتحدد مثله الأعلى ومبادئه الثابت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عمل كموجهات للسلوك ، وتقي المجتمع من الانحرافات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تحقق بها الانضباط للفرد والجما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وجه كل نشاط إنساني نحو الأهداف السام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لعب دوراَ فعالا في تحقيق التنمية للمجت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كمن أهمية الأخلاقيات  بالنسب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مجتمع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ؤدي دوراَ مهماَ في العلاقات الإنسانية بين أبناء المجتمع وتبعدهم عن العنف والصراع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ما يقوم به الإنسان من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نشاط إنتاج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وظيفة أو مهنة أو حرف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عمل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جموعة من الأعمال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تتطلب مهارات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عينة يؤديها الفرد من خلال ممارسات تدري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هن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 يمارسه الإنسان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يحتاج إلى تدريب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فهوم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حرف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 اصطلاحاَ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حدة من وحدات العمل تتكون من عدة أنشطة مجتمعة بعضها في المضمون والشكل ويمكن أن يقوم بها موظف واحد أو أكثر و يتضمن مجموعة من الواجبات والمسؤوليات تستوجب من شاغلها التزامات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هوم الوظيفة اصطلاح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شاط ، والإنتاج هم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كني العمل الأساسي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شاط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بُ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انب المكيافيلي في الشخصية مبدأ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غاية تبرر الوسيلة</w:t>
      </w:r>
    </w:p>
    <w:p>
      <w:pPr>
        <w:pStyle w:val="Normal"/>
        <w:bidi w:val="0"/>
        <w:jc w:val="left"/>
        <w:rPr>
          <w:rFonts w:ascii="AGA Arabesque" w:hAnsi="AGA Arabesque" w:eastAsia="" w:cs="Arial" w:eastAsiaTheme="majorEastAsia"/>
          <w:kern w:val="2"/>
          <w:sz w:val="48"/>
          <w:szCs w:val="48"/>
        </w:rPr>
      </w:pPr>
      <w:r>
        <w:rPr>
          <w:rFonts w:eastAsia="" w:cs="Arial" w:eastAsiaTheme="majorEastAsia" w:ascii="AGA Arabesque" w:hAnsi="AGA Arabesque"/>
          <w:kern w:val="2"/>
          <w:sz w:val="48"/>
          <w:szCs w:val="48"/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اس كل العلاقات في المجتمع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رام كرامة الإنسا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ؤثر قيم المجتمع بصفة … على قيم الفرد و الم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يم المشتركة بين المنظمة و الافراد تعتبر ذات مصدر اساسي ل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فرد و المنظمة على حد سواء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كون القيم فردية او مهنية وقد تكون عامة كقيم المنظمة و المجتمع وكلها تكون ذات علاقة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ؤثر كل منها على الاخ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باد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يم العامة مث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 المنظمة و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سلوك العدائي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ذي لا يراعي افكار و مشاعر و احتياجات الاخ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على سبيل المثال الاعتراف بالخطا في عمل مالم يكن ليكتشف لولا اعترافك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خلاقيات الاعم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نشا اخلاقيات العمل م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ظام القيم و المعتقدات الشخصية و نظام القيم في المجتمع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جماع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نطلاقا من مفهوم جين ميزونوف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50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طولة اللاوعي تاتي من جر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ماعات المرج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وسائل ترسيخ اخلاقيات المهن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اسبة المسؤولين و ا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زيز أخلاقيات العمل ي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دمج البعد الإنساني بكل القرارات والإجراءا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المدر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انت النظرة للانسان على أن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آل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كلاسي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غيرت مدرسة العلاقات الانسانية النظرة الى ا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كمورد بش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مبدأ العام الذي يمكن بمقتضاه توجيه تصرفات الأفراد في المجتمع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هوم 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يم مجردة وتشكل مجموع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مى نظام القي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هرمية ومتماسك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مواقف التي لها علاقة بأخلاقيات العم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خلاف الوعود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الأمانة في كتابة التقاري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عطاء الوظيفة إلى غير مستحق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ديم أولويات عمل على آخر لوجود مصلح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أحد ركائز الرقابة الذاتية التي تعتبر أحد أهم عوامل ترسيخ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صل بين متطلبات العمل والمتطلبات الشخص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كمن دو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إيصال هذه المعلومات إلى الجهات الأعلى لاتخاذ القرارات المناس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دم الحزم في إيصال هذه المعلومات قد يؤدي إ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ين أطراف المؤس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قد الث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تعبير عن أفكارك ومشاعرك واحتياجاتك بصدق وأمان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وبطريقة مباش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بير عن أفكارك ومشاعرك واحتياجاتك دون المساس بحقوق الآخر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صف هذا السلوك بالإيجاب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عدم القدرة على التعبير عن أفكارك ومشاعرك واحتياجات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jc w:val="both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صف هذا السلوك بالسلب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غير الحاز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الأكثر سلبية لدرجة الإيذ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عدائ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نماط السلوكيات والأخلاقيات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5F53DCB9">
                <wp:simplePos x="0" y="0"/>
                <wp:positionH relativeFrom="column">
                  <wp:posOffset>3259455</wp:posOffset>
                </wp:positionH>
                <wp:positionV relativeFrom="paragraph">
                  <wp:posOffset>50800</wp:posOffset>
                </wp:positionV>
                <wp:extent cx="3238500" cy="2006600"/>
                <wp:effectExtent l="0" t="0" r="0" b="0"/>
                <wp:wrapNone/>
                <wp:docPr id="1" name="مربع ن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ل الإشاعات بين مجموعات العم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شاركة الزملاء والتعاون معهم في انجاز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صال من خلال القنوات الرسم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عتراف بالخطأ في عمل ما لم يكن ليكتشف لولا اعتراف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ستفادة من انجازات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لتزام بمواعيد انجاز المهام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قدير مشاعر الأفراد والجماعات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رك العمل ليوم غد لتقوم به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عامل مع التغيرات بإيجابية 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1" path="m0,0l-2147483645,0l-2147483645,-2147483646l0,-2147483646xe" stroked="f" o:allowincell="f" style="position:absolute;margin-left:256.65pt;margin-top:4pt;width:254.95pt;height:157.95pt;mso-wrap-style:square;v-text-anchor:top" wp14:anchorId="5F53DCB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نقل الإشاعات بين مجموعات العم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مشاركة الزملاء والتعاون معهم في انجاز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اتصال من خلال القنوات الرسم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عتراف بالخطأ في عمل ما لم يكن ليكتشف لولا اعتراف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ستفادة من انجازات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التزام بمواعيد انجاز المهام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قدير مشاعر الأفراد والجماعات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ترك العمل ليوم غد لتقوم به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تعامل مع التغيرات بإيجابية </w:t>
                      </w:r>
                      <w:r>
                        <w:rPr>
                          <w:rFonts w:cs="Arial"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640B3376">
                <wp:simplePos x="0" y="0"/>
                <wp:positionH relativeFrom="column">
                  <wp:posOffset>-48895</wp:posOffset>
                </wp:positionH>
                <wp:positionV relativeFrom="paragraph">
                  <wp:posOffset>50800</wp:posOffset>
                </wp:positionV>
                <wp:extent cx="3114675" cy="2006600"/>
                <wp:effectExtent l="0" t="0" r="0" b="0"/>
                <wp:wrapNone/>
                <wp:docPr id="3" name="مربع نص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006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دعم أفكار وأراء الآخرين الجديدة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أدوات وأجهزة ا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فيذ السياسة والإجراءات الوظيفية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حل المشاكل المشتركة بين الآخري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إعطاء امتيازات خاصة للأقران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رباك الآخرين بسبب ما تتخذه من إجراءات وأعمال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النظام حتى وأن شمل أصدقائك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mbria" w:hAnsi="Cambria" w:eastAsia="" w:cs="Arial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حفاظ على جو وبيئة آمنة للعمل 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" w:cs="Arial" w:ascii="Cambria" w:hAnsi="Cambria" w:asciiTheme="majorHAnsi" w:eastAsiaTheme="majorEastAsia"/>
                                <w:color w:val="00B050"/>
                                <w:kern w:val="2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 w:eastAsia="" w:asciiTheme="majorHAnsi" w:eastAsiaTheme="majorEastAsia"/>
                                <w:color w:val="00B050"/>
                                <w:kern w:val="2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ل من المحسوبية والتعامل في محيط العمل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2" path="m0,0l-2147483645,0l-2147483645,-2147483646l0,-2147483646xe" stroked="f" o:allowincell="f" style="position:absolute;margin-left:-3.85pt;margin-top:4pt;width:245.2pt;height:157.95pt;mso-wrap-style:square;v-text-anchor:top" wp14:anchorId="640B33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دعم أفكار وأراء الآخرين الجديدة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أدوات وأجهزة ا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تنفيذ السياسة والإجراءات الوظيفية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حل المشاكل المشتركة بين الآخري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إعطاء امتيازات خاصة للأقران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إرباك الآخرين بسبب ما تتخذه من إجراءات وأعمال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6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النظام حتى وأن شمل أصدقائك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mbria" w:hAnsi="Cambria" w:eastAsia="" w:cs="Arial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 xml:space="preserve">الحفاظ على جو وبيئة آمنة للعمل 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Fonts w:eastAsia="" w:cs="Arial" w:ascii="Cambria" w:hAnsi="Cambria" w:asciiTheme="majorHAnsi" w:eastAsiaTheme="majorEastAsia"/>
                          <w:color w:val="00B050"/>
                          <w:kern w:val="2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mbria" w:hAnsi="Cambria" w:eastAsia="" w:asciiTheme="majorHAnsi" w:eastAsiaTheme="majorEastAsia"/>
                          <w:color w:val="00B050"/>
                          <w:kern w:val="2"/>
                          <w:sz w:val="24"/>
                          <w:sz w:val="24"/>
                          <w:szCs w:val="24"/>
                          <w:rtl w:val="true"/>
                        </w:rPr>
                        <w:t>التقليل من المحسوبية والتعامل في محيط العم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شأ أخلاقيات العمل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ظام القيم والمعتقدات الشخص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نظام القيم في المجتمع ان يتركز على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ثقافة السائدة في المجت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جماع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يم العائل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 لنظام القيم والمعتقدات الشخصية ان يتركز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الشخصية الذاتية والفط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ركز نظام القيم والمعتقدات الشخصية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تقدات الدينية والمذهب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سابقة والمستوى التعل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الة الصحية النفسية والجسما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صادر أخلاقيات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ائلة والتربية البيئ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أثر بالجماعات المرج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درسة ونظام التعليم في المجتمع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لام الدولة والصحافة ومؤسسات الرأ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يس من الغريب أن أحد أبعا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في الواقع مخرجات مقترحة من قبل الوالد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الوطن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يش في بيئة ملوثة تكثر فيها المحسوبية و الوساطات تعود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ثقافة المجتمع وقيمه وعادات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آثار التأثر بالجماعات المرجعية على الفرد 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سلبه شخصيته، تنومه وتوحشه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علاوة على ذلك فإنها تؤدي به إلى العنف والفوض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زز موسكوفسكى فكرة أ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وافق يجبر الفرد على تغيير سلوكه وفقا لسلوك المجموع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بذل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جتمع العمل الأو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مصدرا مهما لتكوين سلوكيات الفرد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برة المتراكمة والضمير الإنساني الصال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وسائل ترسيخ أخلاقيات المهن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مية الرقابة الذات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الأنظمة الدقي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وة الحسن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صحيح الفهم الديني والوطني للوظيف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اسبة المسؤولين والموظف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قييم المستمر للموظف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خلاقيات الأعمال ضرورة إدارية ويظهر هذا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لاقات بين العاملين وبين العاملين والإدا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لاقة مع المورد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عمل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مستثمر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 المنافس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سباب الانهيارات الأخلاقية للشرك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ضغوط التي يفرضها المديرين على الشركات ليستمروا في مناصبهم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خوف والصمت إزاء تجاوزات الكب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جود مجلس إدارة ضعيف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عتقاد بأن حسن أداء بعض المهام يستلزم أحياناً اتخاذ أسباب غير أخلاق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واقف التي لها علاقة بأخلاقيات الأعمال وأخلاقيات الإد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وُعود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ارير 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وظيف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ولوي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تهانة بالمرؤوس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التعاو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رشو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ذب على الموردي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ذب على العمل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هدايا بسبب المنصب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/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قيي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كبر عائق لإضاعة الوق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ركز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ول من يقوم بإضاعة وقت ا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دير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شمولات الانضباط  في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وقت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خلاف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تأخر ع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عتذار عن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طع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واع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محافظة والاستثمار لثروة الزم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 في الوق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732" w:leader="none"/>
          <w:tab w:val="right" w:pos="82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قدرة على الاتقان والإنجاز والإنتاج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في الأد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ا يشمله الانضباط في الأد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أجيل وعدم المباد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جلة وعدم الدق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فريط  وعدم الجد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وضى وعدم التوثي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إلغاء أو تأجيل اجتماعات غاية في الأهمية من مشمول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تصاف الشخص بأنه كذاب وأنه يخلف الوعود من نتائج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غياب الانضباط الوظي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آثار المترتبة على غياب الانضباط الوظي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1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اعتماد على من يتخلف عن موع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2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نعدام الثق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3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عطل إنجاز الأعما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</w:rPr>
        <w:t>4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فهم الكلي أو الجزئي لما يجري في اللقا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سمة الأولى التي تقوم عليها حياة الانسان العمل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سمى بجهاد النفس و قمع الذ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ثل الخطوة الأولى والأخيرة لتحقيق النجاح في الحيا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دونه لا يمكن للمرء ان يحقق أي نجاح في حيات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ضبط النفس و السيطرة على الغرائز من مشمولات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ضباط الذات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تقنيات التي تساعدنا على تجاوز ضعف الانضباط الذات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تحديد الهد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معرفة الألم والمتعة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التعود على مواجهة المشاك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راجعة القيم والمبادئ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ـ التخلص من العا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ـ التعرف على نواحي القوة والضعف في الذ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ـ التعلم من الأخط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جاهد لآخر نفس في حيات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يليام شكسب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إن الالتزامات التي نقطعها على أنفسنا أو لغيرنا، وتمسكنا بهذه الالتزامات، هو الجوهر وأكثر الوسائل وضوحًا للإعلان عن إيجابيتن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ذه المقولة ل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تيفن كو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هم سبل النجاح والتم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ه يمكن للإنسان أن يحقق المبادرة الفعالة وينجح في تلك المبادرة، ويصبر على نتائجها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فشل الناس أحيانًا، ليس بسبب نقص القدرات، ولكن بسبب النقص في الالتزا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زيج زيجل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و الضمان للقفز فوق حواجز وعقبات المبادرة والفاع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 والوفاء ب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أي وقت تقطع على نفسك عهدًا، فإن العهد سيواجه تحديات كثي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ون مكسوي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ضوح الهدف و رفقاء الدرب و العمل الدائب من درج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درجة الالتزام التي تحتاجها في طريق المبادرة والفاعل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فقاء الدر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الدكتور عبدالكريم بكار… من العمل البسيط قطر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جعل العمل الدائ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سيسل ديمي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الذي يضع هدفه أمام عينيه بصفة مستم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ذي يحقق النجاح في الحي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شير المقو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ذي يحقق النجاح في الحياة هو الذي يضع هدفه أمام عينيه بصفة مستمر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ى درجة من درجات الالتزام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وح الهد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دونالد كليفت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غلبنا يستطيع أن يقتفي أثر إنجازاته ليجدها مرتبطة بعلاق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ي حيا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ورية</w:t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رف مجلس الاعمال العالمي للتنمية المستدامة … على علـى أنها الالتزام المستمر من قبل شركات الاعمال بالتصرف اخلاقيا و المساهمة في تحقيق التنمية و العمل على تحسين نوعية الظروف المعيش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معوقات تطبيقات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ثقافة المسؤولية الاجتما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همال البيئة الداخلية للمنشأة لحقوق العامل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توافر الاستراتيجيات وغياب الشكل التنظيم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توافر كوادر ووحدات إدارية متخصص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توافر معايير أو مؤشرات يتم بها تقييم أداء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خلط الأوراق بين مفهوم المسؤولية الاجتماعية والعمل الخيري والعمل التطوع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عوقات تطبيقات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الكو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مل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زبائ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نافس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جهز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جتمع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بيئ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حكو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-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جماعات الضغط هم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ناصر المسؤولية الاجتماع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د الزبائن في عالم اليو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بذل المنظمات  قصارى جهدها لإرضائه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وة جبا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مل الرئيسي في قوة الزبائن هو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ريتهم الكام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ركز الزبون على ثلاثة مجالات وه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ودة العال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عر المعقول والتسليم في الوقت المناس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سؤولية الاجتماعية لإدارة المنظمة تلتزم الالتزام التام و المستمر للارتقاء بمستوى جودة المنتجات و تحقيق تحسين مستمر فيها للوصول إلى أكثر  من رضا الزبون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ود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ش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إلى أربعة سمات أساسية لإدارة و رقابة  الجودة الشام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كروسب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ودة كمعيار للأداء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خلو العمل من الخطأ و العيوب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ودة تتحقق من خل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وقاية و ليس العلاج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عاني الجو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طابقة المواصفات و توفير الأموال</w:t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خا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شار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ن المؤسسات الاكثر نجاحا في النهج الاخلاقي هي التي قامت بتدوين سلوكها و قيم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ارفين باو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ثل النمط … لخلق المدونة وسيلة لوضع الموظف في صلب المبادرة الأخلاقية للمؤس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شارك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ؤدي النمط البيروقراطي في خلق المدونة ا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كوك و اللامبالا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دليلك لمعرفة مسؤولياتك القانونية والأخلاقية وإتباع السلوكيات السليمة لأنشطة العم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شار مارفين باور أن المؤسسات الأكثر نجاحا في النهج الأخلاقي هي الت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امت بتدوين سلوكها وقيم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دونة قواعد السلوك لا ينبغي أن تك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لكن أداة إدارية حقيق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آلية 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منظومة للتسيير الذاتي و تعلم اتخاذ القرارات الصحيح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اداة تعطي معنى للعمل وسند لفك اللغز وإيجاد الحلول لجميع المشاكل بطريقة بناء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مثل وسيلة للموظفين لممارسة حقهم في التعبير و وضعهم في موضع شركاء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دونة السلوك الأخلاق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مد مدونة السلوك والمعايير الأخلاقية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ادئ أساسية للواجبات الأخلاقية لسلوك الموظفين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خم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بادئ الأساسية للواجبات الأخلاقية التي تعتمد عليها مدونة السلوك للموظفين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حترام القانون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ياد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نزاه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جتهاد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قتصاد والفعال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ا هي واجبات القيادة الأخلاقية في المؤسسات العا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sectPr>
          <w:footerReference w:type="default" r:id="rId2"/>
          <w:type w:val="nextPage"/>
          <w:pgSz w:w="11906" w:h="16838"/>
          <w:pgMar w:left="907" w:right="907" w:gutter="0" w:header="0" w:top="737" w:footer="709" w:bottom="822"/>
          <w:pgBorders w:display="allPages" w:offsetFrom="text">
            <w:top w:val="thinThickSmallGap" w:sz="24" w:space="8" w:color="000000"/>
            <w:left w:val="thinThickSmallGap" w:sz="24" w:space="17" w:color="000000"/>
            <w:bottom w:val="thinThickSmallGap" w:sz="24" w:space="7" w:color="000000"/>
            <w:right w:val="thinThickSmallGap" w:sz="24" w:space="17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اساءة في استخدام الممتلكات والموارد العا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مل على تسهيل الإجراء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وفير بيئة عمل مناسب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خذ بآراء الموظفين المتعلقة بعمل الدائ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ستخدام معلومات س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وفر إمكانية وصول المواطنين للمعلومات الموثق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ind w:left="303" w:hanging="360"/>
        <w:contextualSpacing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شر المعلوما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303" w:hanging="360"/>
        <w:contextualSpacing/>
        <w:jc w:val="both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قبال شكاوى المواطنين والتحقيق في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907" w:right="907" w:gutter="0" w:header="0" w:top="737" w:footer="709" w:bottom="822"/>
          <w:cols w:num="2" w:space="226" w:equalWidth="true" w:sep="false"/>
          <w:formProt w:val="false"/>
          <w:textDirection w:val="lrTb"/>
          <w:bidi/>
          <w:bidi/>
          <w:rtlGutter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بر منظومة القيم المتعلقة بالصدق والأمانة والإخلاص في العمل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ضوح الأنظمة والإجراءات داخل المؤسسة تع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قديم البيانات والتقارير عن نتائج أعمال الموظف ومدى الشجاعة في التنفيذ والتأكد بأن الأداء يتفق مع القوانين والتشريعا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ء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قوانين المحلية والاتفاقات الدولية المطلوب الالتزام ب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نظمة المالية والإدارية للشركة ، قانون الشركات ، تعليمات مراقب عام الشركات ، اتفاقية مكافحة الرشوة</w:t>
      </w:r>
    </w:p>
    <w:p>
      <w:pPr>
        <w:pStyle w:val="Normal"/>
        <w:spacing w:before="0" w:after="0"/>
        <w:ind w:left="360" w:hanging="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دس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و حالة من التفاعل بين الكائن الحي ومحيطه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يئ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في غالبيته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ُتعلَم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كتسب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تم من خلال الملاحظة والتعليم والتدريب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مكن للسلوك أن يكون مقبولاً أو غير مقبو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بناءً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ي يُحتكم إليه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اي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لائم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رون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تفادة من الخب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مكننا أن نصف السلوك بأنه سوي إذا اتصف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أن يتصرف الشخص بشكل إيجابي يحقق النتائج المطلوبة لحل المشكل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درة على استخدام الإمكانات بفاعلية لتحقيق ما هو ممكن أو مت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قصد بتوافق السلوك مع عمر صاحب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مع خصائص الموقف الذي يتم فيه السلوك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لائ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درة على تكييف السلوكه وفقاً لما تحتاجه المواقف أو الظروف المتغي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رو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م توظيف التجارب والخبرات والاستفادة منها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وليد السلوك الجدي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حاجة من الحاجات الأساسية التي لا غنى ع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درة على التواص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مميز جوانب القوة والضعف لدى الانسان وتقييم ذاته بموضوعية عن طر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سو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فاعلية – الكفاءة – الملائمة – المرون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تفادة من الخبر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قدرة على التواصل الإنسان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قدير الذات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kern w:val="2"/>
          <w:sz w:val="28"/>
          <w:szCs w:val="28"/>
          <w:lang w:bidi="ar-JO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درج حدوث إعاقة لأي من القدرات العقلية تحت معي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شاط 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بع انحراف السلوك عن القيم والعادات والتقاليد معي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لوك الاجتما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يار التحكم الذاتي عندما يعجز الفرد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كم بسلوك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ذا المعيار يحتاج إلى درجة عالية من 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عيار الإقرار الذات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عايير تحديد السلوك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غير السو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كما أشار إلي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دافيدوف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نشاط المعرف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سلوك الاجتماع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تحكم الذات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ضيق والكر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ندرة الإحصائ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عايير النمائ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عيار الإقرار الذات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يار الطبيع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مد علم النفس الاجتماعي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تحديد وفهم دور وتأثير العوامل البيئ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حيط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لى الترابط البشر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ظرية السلوك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ول فيش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كل عمل، أو سلوك بشري أحببناه أم كرهناه هو في الحقيق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سببية تعود نتيجته للتغيرات في الأحداث الخارج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دة فعل</w:t>
      </w:r>
    </w:p>
    <w:p>
      <w:pPr>
        <w:pStyle w:val="Normal"/>
        <w:spacing w:before="120" w:after="120"/>
        <w:jc w:val="both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ساب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إعطاء المؤسسة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أولوي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للتربية الأخلاقي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ختيار الموارد البشرية على أسس واضح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تجمع بين الكفاية العلمية والإدارية والرجاحة الخلق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معاملة الموظف في المؤسس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توزيع الواجبات والوظائف بين العامل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قضايا المكافئة والعقاب بين ا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إعطاء الحقوق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الكاملة للموظف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تقييم الأداء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spacing w:before="0" w:after="0"/>
        <w:ind w:left="360" w:hanging="0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عدالة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في الرواتب والحواف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طرق الوقاية من السلوك العدو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نظرية التي قدمها ديسي عا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75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لتمييز بين طريقتين من الدوافع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دوافع الداخلية والخار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دافع الخارج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عقاب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مكافأ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ضغط الاجتماع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موافقة 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دافع الداخلي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ؤخذ في الاعتبار فقط من أجل المصلحة والتمتع الذي يشعر بهما الفرد في العم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طلق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اتجاه السلوك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ن العوامل البيئ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خارج الى الداخ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)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لتحكم و السيطرة على السلو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نطلق مؤيدو 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  <w:lang w:bidi="ar-TN"/>
        </w:rPr>
        <w:t>الاتجاه المعرفي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 من العوامل الداخلية ل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الداخل الى الخارج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و يشمل تركيزهم على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ارف والدوافع و المؤثر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ي مجال استراتيجية  التحفيز ووفقا  لفيليب برن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: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إن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لا يمكن تحفيز الأفراد مب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ربعة مسالك في استراتيجية  التحفيز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قديم مكافآت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غيير العم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عيين قادة لهم كاريزم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رام القواعد الأخلاق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نواع السلوك العدوان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وان جسم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وان لفظ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وبات غضب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غير مباشر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ن طريق شخص أخ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) 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سلب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ناد والمماط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باب ا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بيئ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شجيع أولياء الأمور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ما يلاقيه الأطفال من تسلط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رض للفشل في الحياة الأسر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أسباب تتعلق بالمؤسس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عدم توفر العدالة في المنظم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ضعف او انعدام مدونة السلوك الأخلاق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فس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حباط يؤدي دائماً الى التمرّد على الواقع المرفوض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جتماع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شاكل الأس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توى الثقاف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 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إشباع الحاجات الأساس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 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أثير المجتمع المحيط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 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ذات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حب السيطرة والتسلط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ضعف الوازع الديني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حالات مرضية ونفس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حساس بالنقص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قتصاد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نتحار ينمو مع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أزمات الاقتصاد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زمات الفق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)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و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زده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نتحار والثرو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إحباط يؤدي دائماً الى التمرّد على الواقع المرفوض وهذا من الأسباب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لسلوك العدوا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ف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تعرض للفشل في الحياة الأسرية من الأسباب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لسلوك العدواني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سلوك العدواني الغير مباشرة يتم عن طر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شخص أخ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مجال استراتيجية  التحفيز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ا يمكن تحفيز الأفراد مباشرة وفقا  ل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يليب برن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م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محاباة و الواسطة من مظاهر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دم العدالة في توزيع الثروة في المجتمع والذي من شانه ان يولد فئات ذات ثراء كبير واخرى محرومه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اقتصا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الرشوة و المحسوبية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اثير الغير المشروع في القرارات العامة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سبب بروز ظاهرة الفساد الاداري هو وجود فجوة كبير بين قيم المجتمع و قيم قواعد العمل الرسمية هو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حضر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رفت المنظمة الشفافية الدولية … بانه كل عمل يتضمن سوء استخدام المنصب العام لتحقيق مصلحة خاصة ذاتية لنفسة او لجماعت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نهب المال و العام و الاتبزاز من مظاه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ساد الادا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واجب المسؤولين عن الوظائف العامة تقديم تقارير دورية عن نتائج اعمالهم و مدى نجاهم في تنفيذها و حق المواطنين في الحصول على المعلومات اللازمة عن اعمال الادارات العامة من مشمولات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ئ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جميع الاسباب التي دافعها الاولي و الأساسي هو ما اكتسبه الفرد عن طريق الوراثة وكل ما يتعلق بالخلفية السابقة من حياته و ماتركته من اثار على سلوكياته وتصرفات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باب البايولوجية و الفزيولو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نظومه القيم المتعلقة بالصدق و الامانة والاخلاص و المهنية ف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ف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تصل بقيم اخلاقية معنو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زاه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ظاهر الفساد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ab/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ساءة استعمال السلطة الرسمية ومخالفة الأنظمة والقوان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ظاهرة سلبية قد تحدث بشكل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ردي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جماعي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إحداث انحراف في المسار الصحيح للنظام الإداري لتحقيق أغراض غير مشروع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قد تحقق عوائد غير شرعية للشخص الذي يمارسها وليس بالضرورة إن تكون هذه العوائد مالي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 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ظاهر أخرى للفساد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رشو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صول على أموال أو منافع أخرى من اجل تنفيذ عمل أو الامتناع عن تنفيذه مخالفة للأصول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حسوبي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فيذ أعمال لصالح فرد أوجهة ينتمي لها الشخص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,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دون أن يكونوا مستحقين لها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محابا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ي تفضيل جهة على أخرى في الخدمة بغير حق للحصول على مصلحة معين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واسطة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دخل لصالح فرد أو جماعة دون الالتزام بأصول العمل والكفاءة اللاز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نهب المال العا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أموال الدولة والتصرف بها من غير وجه حق تحت مسميات مختلف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الابتزاز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: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أموال من طرف في المجتمع مقابل تنفيذ مصالح مرتبطة بوظيفة الشخص الفاسد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خضوع الأشخاص الذين يتولون المناصب العامة للمساءلة القانونية والإدارية عن نتائج أعمالهم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حاس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وضوح ما تقوم به المؤسسة ووضوح علاقتها مع الموظفين وعلنية الإجراءات والغايات والأهد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تاس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ساعد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عضاء المجلس و المديرين النفيذين في تحقيق الاهداف واتخاذ القرارات بافضل الطرق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ضمن … الالتزام تجاه المنضمة و الالتزام بالقوانين و الانظم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زز …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ثقة و المصداق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وافق صفة من صفات الحوكمة الرشيدة و هو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-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وسطية في التعامل مع المصالح المختل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بني … بيئة و علاقة عمل مميز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عتبر التجاوب صفة من صفات الحوكمة الرشيدة وهو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هم جميع الشرائح ضمن اطر زمنية معقولة و محد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عناصر الثلاثة الاساسية للحوكمة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راتيجية واضحة و نظام موثق و ثقافة موس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……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ماية المصالح و الموجود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ضمن 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ملية يقوم المجلس من خلالها بتوجيه المؤسسة لتحقيق رسالتها وحماية مصالح وموجودات الأعضاء والهيئ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حوكم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(</w:t>
      </w:r>
      <w:r>
        <w:rPr>
          <w:rFonts w:ascii="Cambria" w:hAnsi="Cambria" w:eastAsia="" w:asciiTheme="majorHAnsi" w:eastAsiaTheme="majorEastAsia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 xml:space="preserve">الحوكمة </w:t>
      </w:r>
      <w:r>
        <w:rPr>
          <w:rFonts w:ascii="Cambria" w:hAnsi="Cambria" w:eastAsia="" w:asciiTheme="majorHAnsi" w:eastAsiaTheme="majorEastAsia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فقط وليست الحوكمة الرشيد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عل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لموازنة ما بين المسؤوليات الإستراتيجية والتشغيلية بطريقة منظمة ومدروس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رسالة موجهة للأطراف الخارجية توضح سبب وجود المنظمة وتعطيها مشروعية ل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سالة المنظم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رسالة موجهة للداخل لغرض تحفيز وتوجيه ومعايرة اجراءات العمل  وتعطيها مشروعية داخلية للعمل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هداف الاستراتي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رقابة، التوجيه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نظام الموث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ادة تكون الثقافة المؤسسية المناس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بنية على قيم معين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أساسية التي تستند عليها كافة مكونات العملية الإدارية لتحقيق الأهداف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طيط القاع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حد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مسؤوليات والمها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أسباب فشل المنظ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نقص المعرفة والتدريب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وجود رقابة إدارية ومال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وجود شكل واضح للقيادة والمساءلة عن الأداء لمجالس الإدار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جمود عمليات الحوكمة   </w:t>
      </w:r>
    </w:p>
    <w:p>
      <w:pPr>
        <w:pStyle w:val="Normal"/>
        <w:spacing w:before="120" w:after="12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مشاركة حجر الأساس في الحوكمة الرشيدة، وتبدأ 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مل الموارد البشرية جنباً إلى جنب في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والفعالية من صفات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تبر سيادة القانون صفة من صفات الحوكمة الرشيدة و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تضمن حماية كاملة لحقوق الأقليات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طلّب الحوكمة الرشي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يتم فرضها بشكل نزيه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هياكل قانونية ع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ضم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حماية كاملة لحقوق الإنسان، خصوصا حقوق الأقلي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وكمة الرشي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 المؤسسات موجه لتحقي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باستخدام أمثل للموارد المتاح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حتياجات المجتم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ني بأن عملية اتخاذ القرارات وتنفيذها تطبق بأساليب تندرج ضمن إطار لوائح وتعليماتَ للقوانين و الأنظم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شفاف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دل والشمولية صفة من صفات الحوكمة الرشيدة و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جود نظام عادل يدافع على جميع المعنيين بالأم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كفاءة والفعالية صفة من صفات الحوكمة الرشيدة و ه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أن عمل المؤسسات موجه لتحقيق احتياجات المجتمع باستخدام أمثل للموارد المتاح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فاءة في منظور الحوكمة تعن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تغلال الامثل للموارد المتاح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صفة من صفات الحوكمة الرشيدة لا يمكن تحقيقها إلا بوجود الشفافية ووجود دولة قانون و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سائلة والمحاسبة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عاشر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ركز ثقافة المنظمة والثقافة الوطنية على  مجموعة من القيم و المبادئ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تي توفر الإطار المرجعي المناسب لفئة اجتماعية محدد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جيه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ثقافة في مفهوم مورغ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99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جن للعق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حسب هوفست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(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lang w:bidi="ar-TN"/>
        </w:rPr>
        <w:t>1994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)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ثقافة تؤثر في الواقع على السلوكيات من خلال أربعة جوانب معينة حيث تكون للقيم دور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قارنة مع الجوانب الثلاثة الأخرى  وهي الرموز والأبطال والطقوس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حوري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جوانب الثقاف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قيم و الرموز و الأبطال و 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عكس القيم الثقافية الوطنية معتقدات الناس حول أهداف المنظم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لكن عندما ينضم الناس لمنظمة ما، فبالإضافة إلى تعلم الجوانب الشكلية، فإنهم يقضون معظم وقتهم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عادات و التقاليد الغير الرسمية للمنظمة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متصا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ي مجموعة من العناصر المحددة التي تساعد على تمييزها عن الشركات الأخرى و التي تشكل تأسيس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هو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أساطي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و عادة ما تكو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صص أو حكاي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أسس الأيديولوجية للثقافة والتي تعني تطوير الشعور بالانتماء للشرك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طقو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عتبر الرموز من الأسس الأيديولوجية للثقافة والتي تعن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خدام لغة خاصة و تعبيرات و إشارات غير لفظ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ا يمكن ضمان القدرة التنافسية إلا إذا احترمت المنظ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نتحدث عن ثقافة المنظمة يجب أن نذك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نوع بين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اعتراف بوجود نظام القيم يؤدي للاعتراف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بالتنو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زايا أي منظمة تفكر في البقاء و التطور و الازدها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نوع أعضائه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نذكر كلمة التنوع في المنظمة يجب قبو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ختلاف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تحديات التي تواجهها النساء فقط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قف ال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ندما لا تستطيع المرأة الوصول إلى مراتب عليا في المنظمة فهذا يعني وجو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قف زجاج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غياب العدالة في المنظمة دليل على وجود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جدران الزجاج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صور نمطية غير موضوعية مبنية على قناعات جاهزة من الصعب معرفة مأتاها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كم ضمن القوالب الجاهز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ر الفرد على القيام بعمل يتجاوز متطلبات الوظيفة وذلك لأنه ينتمي إلى أقلية في المنظم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ضخيم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ا يمكن أن يكون مدير الموارد البشرية هو الذي يضع المزانية فممكن بطريقة غير موضوعية يوجه لنفسه قيمة أكبر من القيمة التي يستحقها نتيجة قيامه بالاستقطاب أو التدريب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هذا يسمى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صراع الأدوا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سلوك أولي تجاه التنوع و التعدد الثقافي و يندرج في إطاره ممارسة المدراء أولا لمبدأ تكافؤ الفرص و عدم التطرف أو التحيز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 أن تتولد القناعة به عند المدراء ثم ترجمتها في مكان العمل عن طريق الاعتراف بالأخلاقيات الثقاف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هم ركائز التنوع الثقا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حسن النية والثقة المتبادل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إجراءات معينة يمكن أن تتخذها المنظمة بطريقة مرنة تساهم بفاعلية في فهم و إدارة التنوع و تعدد الثقافات و تجعل الأقليات أكثر انسجاما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مارس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spacing w:before="120" w:after="0"/>
        <w:rPr>
          <w:rFonts w:ascii="Cambria" w:hAnsi="Cambria" w:eastAsia="" w:cs="Arial" w:asciiTheme="majorHAnsi" w:eastAsiaTheme="majorEastAsia"/>
          <w:b/>
          <w:b/>
          <w:bCs/>
          <w:color w:val="0070C0"/>
          <w:kern w:val="2"/>
          <w:sz w:val="32"/>
          <w:szCs w:val="32"/>
        </w:rPr>
      </w:pPr>
      <w:r>
        <w:rPr>
          <w:rFonts w:eastAsia="" w:cs="Arial" w:eastAsiaTheme="majorEastAsia" w:ascii="Cambria" w:hAnsi="Cambria"/>
          <w:b/>
          <w:bCs/>
          <w:color w:val="0070C0"/>
          <w:kern w:val="2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color w:val="808080" w:themeColor="background1" w:themeShade="80"/>
          <w:sz w:val="24"/>
          <w:szCs w:val="24"/>
        </w:rPr>
      </w:pPr>
      <w:r>
        <w:rPr>
          <w:rFonts w:eastAsia="" w:cs="Arial" w:eastAsiaTheme="majorEastAsia" w:ascii="Cambria" w:hAnsi="Cambria"/>
          <w:color w:val="808080" w:themeColor="background1" w:themeShade="80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حاد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عى كثير من الدول اليوم إلى أن تجعل من الإنترن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.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إدارة الأع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أداة الرئيس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فوائد الانترنت الانتقال من رأس المال المادي إلى رأس ال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لوماتي والمعرف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صبحت المعلومات والمعرفة المورد الأكثر أهمية ف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نشاء الثرو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من مضار الا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عتراض رسائل البريد الالكتروني وقراءت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ختراق أجهزة الغير والاطلاع على المعلومات الموجودة فيها أو تغييرها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رقة أرقام بطاقات الائتمان والأرقام السرية الأخرى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ضاعة الوق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عرف على صحبة السوء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دمير الأخلاق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شاعة الخمول والكسل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جسس على الأسرار الخاص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دمان على مواقع الترفيه والتسل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يؤثر سلباً على العلاقات الاجتماعية مع الأهل والأصدقاء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نشر العديد من  المعلومات غير الدقيقة على الشبك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علومات التي يتم تداولها في غرف الدردشة ليست صحيحة فمنهم من يميل إلى إخفاء هويته الحقيق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دمان على الإنترنت يؤدي إلى إهمال الواجبات اليوم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إنترنت غطى على هوايات أخرى مفيدة مثل القراءة والرياضة ومزاولة الأنشطة الاجتماع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قواعد المتعلقة باستخدام الموظف للإنترن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تباع اللوائح المنظمة لاستخدام الإنترنت في المنظم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خدامها لأغراض العمل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لتزام باتباع شروط حقوق الملكية الفكري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ستشارة وحدة تقنية المعلومات في حال حدوث أي مشكلة أو ملاحظة أمر غير طبيعي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محاولة استخدامه لأغراض شخصية بأي طريقة كانت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spacing w:before="0" w:after="0"/>
        <w:contextualSpacing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kern w:val="2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ني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خلاله نتمكن من إقامة علاقة مع الآخر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المعلومات والمعارف، الإحساس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حصول على نفوذ لتشجيع البعض على التصرف وفقا للإراد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هداف الاتص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من مرسل واحد أو مجموعة من مصدري الرسالة الى جميع المتلقين يسم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نوع من الاتصال يكون الفهم فيه أسوأ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 الجماهير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كون الفهم في الاتصال الجماهيري الأسوأ لأ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ضوضاء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-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ردود الفعل نادرة جدا وبطيئ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الذي يتركز على انتقال محتوى الرسالة من مرسل واحد أو أكثر لفئة م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 داخل المجموع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لكي ننجح في عملية الاتصال داخل المجموعة لا بد أن يكون لدى الانسا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انب ميكافيل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بدأ الشخص صاحب الشخصية الميكافيلية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"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غاية تبرر الوسيلة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"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جانب الميكافيلي يلعب ع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بادئ والق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ركز التواصل بين الأشخاص على التبادل بي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رسل واحد ومتلقي واحد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في التواصل بين الأشخاص يكون رد الفع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وجود وسري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كيف يكون الصمت عبارة عن تواصل ؟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سكوت علامة الرض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الاتصال الغير اللفظي يمكن أن يكو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شبه 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مجموعة الحركات الجسدية التي تصاحب النطق او الكلمات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 شبه اللفظ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هي علامة غير لفظية تعني الحماية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.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لامة انغلاق و حماية وانطواء وعناد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كتيف الأيدي</w:t>
      </w:r>
    </w:p>
    <w:p>
      <w:pPr>
        <w:pStyle w:val="Normal"/>
        <w:spacing w:before="0" w:after="0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  <w:highlight w:val="yellow"/>
        </w:rPr>
      </w:pPr>
      <w:r>
        <w:rPr>
          <w:rFonts w:eastAsia="" w:cs="Arial" w:eastAsiaTheme="majorEastAsia" w:ascii="Cambria" w:hAnsi="Cambria"/>
          <w:color w:val="000000" w:themeColor="text1"/>
          <w:kern w:val="2"/>
          <w:sz w:val="28"/>
          <w:szCs w:val="28"/>
          <w:highlight w:val="yellow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ؤسس الرسمي لمدرسة التواصل التعبير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جريجوري  باتيسو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ستويات التواصل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حتوى والعلاق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ية ليس لها بداية و نهاية محد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اص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ات هي إما متناظرة أ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... 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كميل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أعطت مدرسة بالو ألتو أهمية قصوى لـ 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فارقات الاتصال الإنسان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نوع من انواع الاتصال حيث الرسالة المرسلة في نفس الوقت تحتوي على نقيض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تصالات المتناقضة </w:t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" w:cs="Arial" w:eastAsiaTheme="majorEastAsia" w:ascii="Cambria" w:hAnsi="Cambria"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r>
      <w:r>
        <w:br w:type="page"/>
      </w:r>
    </w:p>
    <w:p>
      <w:pPr>
        <w:pStyle w:val="Normal"/>
        <w:bidi w:val="0"/>
        <w:jc w:val="center"/>
        <w:rPr>
          <w:rFonts w:ascii="Cambria" w:hAnsi="Cambria" w:eastAsia="" w:cs="Arial" w:asciiTheme="majorHAnsi" w:eastAsiaTheme="majorEastAsia"/>
          <w:b/>
          <w:b/>
          <w:bCs/>
          <w:color w:val="C00000"/>
          <w:kern w:val="2"/>
          <w:sz w:val="32"/>
          <w:szCs w:val="32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ثالث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قواعد السلوك في دنيا الأعما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كم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اسهام 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عرفة و الخبر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سر النجا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تولد عن المعرفة و الخب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قيمة مضاف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مصداقية هي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ثقة 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×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كفاءة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مظاهر الخجل و الشك في النفس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فرار من النظ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بار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"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لا تكن بخيل في بذل الجهد المطلوب لتحقيق أحلامك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"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درج تحت قاع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سها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اتصال ه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مل أو فعل التواصل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قامة علاقة مع الآخري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عطاء الهوية للتعر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بارة عن إنشاء علاقة للتفاعل بشكل متكرر، أو إعادة تشغيل الحوار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تصال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هدف الاتصال ال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ضع معيار مشترك للفهم</w:t>
      </w: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طرق الاستعداد الجيد للمقابل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ابتعاد عن الإجابات التي تبدأ ب أعتقد، أظ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لجوانب السلبية في فن التواص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ascii="Cambria" w:hAnsi="Cambria" w:asciiTheme="majorHAnsi" w:eastAsiaTheme="majorEastAsia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 xml:space="preserve">الشك وعدم اليقين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سباب المخاوف السلوكية في العمل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ولي منصب، استقطاب داخلي، التغيير التنظيمي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تولي منصب، استقطاب داخلي، التغيير التنظيمي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 xml:space="preserve">, </w:t>
      </w: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سمى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فترات ضعف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تصف فترات ضعف بأنها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وقت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عتبر ترويض الخطر والتغلب على المخاوف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من قواعد السلوك في دنيا الأعمال</w:t>
      </w:r>
      <w:r>
        <w:br w:type="page"/>
      </w:r>
    </w:p>
    <w:p>
      <w:pPr>
        <w:pStyle w:val="Normal"/>
        <w:spacing w:before="0" w:after="0"/>
        <w:jc w:val="center"/>
        <w:rPr>
          <w:rFonts w:ascii="Cambria" w:hAnsi="Cambria" w:eastAsia="" w:cs="Arial" w:asciiTheme="majorHAnsi" w:eastAsiaTheme="majorEastAsia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b/>
          <w:b/>
          <w:bCs/>
          <w:color w:val="C00000"/>
          <w:kern w:val="2"/>
          <w:sz w:val="32"/>
          <w:sz w:val="32"/>
          <w:szCs w:val="32"/>
          <w:rtl w:val="tru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المحاضرة الرابعة عش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عملية ذهنية بطبيعتها تعتمد على التفكير الخلاق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تندرج استنتاجات التون مايو تحت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نظي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تؤثر العوامل الإنسانية بشكل كبير على الرضا الوظيفي للعاملين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إلغاء الطابع الشخصي والتجرد من الذاتية والعقلانية في التصرف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ستنتاجات التون مايو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عوامل الاجتماعية والإنسانية لها تأثير اكبر على معنويات العاملين وإنتاجيتهم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قصد بحشد الجهود لتحقيق الغاي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حفي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حالة، جودة لشخص ما  في مركز مهيمن في مجموعة أو في منظمة يقوم بالتأثير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توجيه و القياد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أسباب التأثير في التوجيه و القياد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كاريزما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الكاريزما تعبر عن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صفات الجسدي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>عمليات مستمرة لقياس الأداء واتخاذ الإجراءات لضمان النتائج المرغوب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رقاب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من اهداف الرقابة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عدم التبذير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552" w:leader="none"/>
          <w:tab w:val="right" w:pos="642" w:leader="none"/>
          <w:tab w:val="right" w:pos="732" w:leader="none"/>
          <w:tab w:val="right" w:pos="1002" w:leader="none"/>
          <w:tab w:val="right" w:pos="1092" w:leader="none"/>
          <w:tab w:val="right" w:pos="1722" w:leader="none"/>
          <w:tab w:val="right" w:pos="2352" w:leader="none"/>
          <w:tab w:val="right" w:pos="2892" w:leader="none"/>
          <w:tab w:val="right" w:pos="3342" w:leader="none"/>
          <w:tab w:val="left" w:pos="3500" w:leader="none"/>
        </w:tabs>
        <w:spacing w:before="0" w:after="0"/>
        <w:ind w:left="372" w:hanging="360"/>
        <w:contextualSpacing/>
        <w:rPr>
          <w:rFonts w:ascii="Cambria" w:hAnsi="Cambria" w:eastAsia="" w:cs="Arial" w:asciiTheme="majorHAnsi" w:eastAsiaTheme="majorEastAsia"/>
          <w:color w:val="FF0000"/>
          <w:kern w:val="2"/>
          <w:sz w:val="28"/>
          <w:szCs w:val="28"/>
          <w:lang w:bidi="ar-TN"/>
        </w:rPr>
      </w:pPr>
      <w:r>
        <w:rPr>
          <w:rFonts w:ascii="Cambria" w:hAnsi="Cambria" w:eastAsia="" w:asciiTheme="majorHAnsi" w:eastAsiaTheme="majorEastAsia"/>
          <w:color w:val="FF0000"/>
          <w:kern w:val="2"/>
          <w:sz w:val="28"/>
          <w:sz w:val="28"/>
          <w:szCs w:val="28"/>
          <w:rtl w:val="true"/>
          <w:lang w:bidi="ar-TN"/>
        </w:rPr>
        <w:t xml:space="preserve">يجب ان تتصف الرقابة بـ </w:t>
      </w:r>
      <w:r>
        <w:rPr>
          <w:rFonts w:eastAsia="" w:cs="Arial" w:ascii="Cambria" w:hAnsi="Cambria" w:asciiTheme="majorHAnsi" w:eastAsiaTheme="majorEastAsia"/>
          <w:color w:val="FF0000"/>
          <w:kern w:val="2"/>
          <w:sz w:val="28"/>
          <w:szCs w:val="28"/>
          <w:rtl w:val="true"/>
          <w:lang w:bidi="ar-TN"/>
        </w:rPr>
        <w:t>: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B050"/>
          <w:kern w:val="2"/>
          <w:sz w:val="28"/>
          <w:sz w:val="28"/>
          <w:szCs w:val="28"/>
          <w:rtl w:val="true"/>
        </w:rPr>
        <w:t>الموضوعية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rPr>
          <w:rFonts w:ascii="Cambria" w:hAnsi="Cambria" w:eastAsia="" w:cs="Arial" w:asciiTheme="majorHAnsi" w:eastAsiaTheme="majorEastAsia"/>
          <w:color w:val="00B050"/>
          <w:kern w:val="2"/>
          <w:sz w:val="28"/>
          <w:szCs w:val="28"/>
        </w:rPr>
      </w:pPr>
      <w:r>
        <w:rPr>
          <w:rFonts w:eastAsia="" w:cs="Arial" w:eastAsiaTheme="majorEastAsia" w:ascii="Cambria" w:hAnsi="Cambria"/>
          <w:color w:val="00B050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تم بحمد الله وتوفيق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إن أصبت فمن الله وحد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إن أخطأت فمن نفسي والشيطان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وما توفيقي إلا بالله</w:t>
      </w:r>
    </w:p>
    <w:p>
      <w:pPr>
        <w:pStyle w:val="Normal"/>
        <w:tabs>
          <w:tab w:val="clear" w:pos="720"/>
          <w:tab w:val="left" w:pos="3500" w:leader="none"/>
        </w:tabs>
        <w:spacing w:before="0" w:after="0"/>
        <w:ind w:left="360" w:hanging="0"/>
        <w:jc w:val="center"/>
        <w:rPr>
          <w:rFonts w:ascii="Cambria" w:hAnsi="Cambria" w:eastAsia="" w:cs="Arial" w:asciiTheme="majorHAnsi" w:eastAsiaTheme="majorEastAsia"/>
          <w:color w:val="000000" w:themeColor="text1"/>
          <w:kern w:val="2"/>
          <w:sz w:val="28"/>
          <w:szCs w:val="28"/>
        </w:rPr>
      </w:pPr>
      <w:r>
        <w:rPr>
          <w:rFonts w:ascii="Cambria" w:hAnsi="Cambria" w:eastAsia="" w:asciiTheme="majorHAnsi" w:eastAsiaTheme="majorEastAsia"/>
          <w:color w:val="000000" w:themeColor="text1"/>
          <w:kern w:val="2"/>
          <w:sz w:val="28"/>
          <w:sz w:val="28"/>
          <w:szCs w:val="28"/>
          <w:rtl w:val="true"/>
        </w:rPr>
        <w:t>طموح شايب</w:t>
      </w:r>
    </w:p>
    <w:sectPr>
      <w:type w:val="continuous"/>
      <w:pgSz w:w="11906" w:h="16838"/>
      <w:pgMar w:left="907" w:right="907" w:gutter="0" w:header="0" w:top="737" w:footer="709" w:bottom="822"/>
      <w:formProt w:val="false"/>
      <w:textDirection w:val="lrTb"/>
      <w:bidi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 w:val="20"/>
        <w:szCs w:val="20"/>
        <w:rtl w:val="true"/>
      </w:rPr>
      <w:t xml:space="preserve">أخلاقيات الأعمال  </w:t>
    </w:r>
    <w:r>
      <w:rPr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sz w:val="20"/>
        <w:sz w:val="20"/>
        <w:szCs w:val="20"/>
        <w:rtl w:val="true"/>
        <w:lang w:val="ar-SA"/>
      </w:rPr>
      <w:t>طموح شايب</w:t>
    </w:r>
    <w:r>
      <w:rPr>
        <w:sz w:val="20"/>
        <w:szCs w:val="20"/>
        <w:rtl w:val="true"/>
      </w:rPr>
      <w:tab/>
    </w:r>
    <w:r>
      <w:rPr>
        <w:sz w:val="20"/>
        <w:sz w:val="20"/>
        <w:szCs w:val="20"/>
        <w:rtl w:val="true"/>
      </w:rPr>
      <w:t>د</w:t>
    </w:r>
    <w:r>
      <w:rPr>
        <w:sz w:val="20"/>
        <w:szCs w:val="20"/>
        <w:rtl w:val="true"/>
      </w:rPr>
      <w:t xml:space="preserve">. </w:t>
    </w:r>
    <w:r>
      <w:rPr>
        <w:sz w:val="20"/>
        <w:sz w:val="20"/>
        <w:szCs w:val="20"/>
        <w:rtl w:val="true"/>
      </w:rPr>
      <w:t>حسان الغربي</w:t>
    </w:r>
    <w:r>
      <w:rPr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63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c14db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14d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c14d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f45c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45c7"/>
    <w:rPr/>
  </w:style>
  <w:style w:type="character" w:styleId="InternetLink">
    <w:name w:val="Hyperlink"/>
    <w:basedOn w:val="DefaultParagraphFont"/>
    <w:uiPriority w:val="99"/>
    <w:unhideWhenUsed/>
    <w:rsid w:val="00081d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c14db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c14db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14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45c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40486"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4048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a7d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A43350-3D3B-454A-9347-50907F52E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4</Pages>
  <Words>4330</Words>
  <Characters>24684</Characters>
  <CharactersWithSpaces>28957</CharactersWithSpaces>
  <Paragraphs>57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7:22:00Z</dcterms:created>
  <dc:creator>A..J..</dc:creator>
  <dc:description/>
  <dc:language>en-US</dc:language>
  <cp:lastModifiedBy>IBM</cp:lastModifiedBy>
  <cp:lastPrinted>2016-03-14T13:02:00Z</cp:lastPrinted>
  <dcterms:modified xsi:type="dcterms:W3CDTF">2016-05-01T07:22:00Z</dcterms:modified>
  <cp:revision>2</cp:revision>
  <dc:subject>د. حســــان الغربي</dc:subject>
  <dc:title>مقرر أخلاقيات الأعما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