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257080"/>
                          <a:chOff x="0" y="0"/>
                          <a:chExt cx="5257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5800" y="30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5800" y="30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0000" y="187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0000" y="187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564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528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وق والقوانين باعتبار موضوع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112644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1"/>
                                  <w:b/>
                                  <w:szCs w:val="7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112644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1"/>
                                  <w:b/>
                                  <w:szCs w:val="7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ي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288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اص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2252880"/>
                            <a:ext cx="191088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ام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337932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وق غير مال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450648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قوق مالي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13.95pt" coordorigin="0,0" coordsize="8279,8279">
                <v:rect id="shape_0" stroked="f" o:allowincell="f" style="position:absolute;left:0;top:0;width:82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1505;top:47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505;top:47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260;top:29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260;top:29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017;top:1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016;top:1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3511;top:0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وق والقوانين باعتبار موضوعه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1755;top:1774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1"/>
                            <w:b/>
                            <w:szCs w:val="7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ن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68;top:1774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1"/>
                            <w:b/>
                            <w:szCs w:val="7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ياس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0;top:3548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اص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3513;top:3548;width:3008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ام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007;top:5322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وق غير مالي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2007;top:7097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قوق ماليه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07:00Z</dcterms:created>
  <dc:creator>Time Computer</dc:creator>
  <dc:description/>
  <dc:language>en-US</dc:language>
  <cp:lastModifiedBy>user</cp:lastModifiedBy>
  <dcterms:modified xsi:type="dcterms:W3CDTF">2014-06-01T15:07:00Z</dcterms:modified>
  <cp:revision>2</cp:revision>
  <dc:subject/>
  <dc:title/>
</cp:coreProperties>
</file>