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spacing w:before="0" w:afterAutospacing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ﻻﻣﻢ ﺍﻟﻤﺘﺤﺪﻩ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ﻟﻌﺎﻟﻤﻲ ﻟﺤﻘﻮﻕ ﺍﻻﻧﺴﺎﻥ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ﻌﻬﺪﻳﻦ ﺍﻟﺪﻭﻟﻴﻴﻦ ﺍﻟﺨﺎﺻﻴﻦ ﻟﻠﺤﻘﻮﻕ ﺍﻟﻤﺪﻧﻴﻪ ﻭﺍﻟﺴﺎﺳﻴﻪ ﻭﺍﻟﺜﻘﺎﻓﻴﺔ ﻭﺍﻻﺟﺘﻤﺎﻋﻴﺔ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ﺘﺼﺪﻳﻖ ﻋﻠﻰ ﺍﻻﺗﻔﺎﻗﻴﺘﻴﻦ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ﻭﺭﺑﻴﺔ ﻟﺤﻘﻮﻕ ﺍﻻﻧﺴﺎﻥ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50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ﻣﺮﻳﻜﻴﻪ ﻟﺤﻘﻮﻕ ﺍﻻﻧﺴﺎﻥ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ﻻﻓﺮﻳﻘﻲ ﻟﺤﻘﻮﻕ ﺍﻻﻧﺴﺎﻥ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ﻭﻝ ﻣؤﺗﻤﺮ ﻋﺮﺑﻲ ﻟﺤﻘﻮﻕ ﺍﻻﻧﺴﺎﻥ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ﻟﻌﺮﺑﻲ ﻟﺤﻘﻮﻕ ﺍﻻﻧﺴﺎﻥ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97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ﻻﺳﻼﻣﻲ ﻟﺤﻘﻮﻕ ﺍﻻﻧﺴﺎﻥ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41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ﻻﻭﻟﻰ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4-1918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00-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-19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0-19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–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ﻟﺜﺎﻧﻴﻪ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39-1944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3-195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0-193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5-193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ﻋﻼﻥ ﺣﻖ ﺍﻟﺘﻨﻤﻴﺔ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ﻳﻮﻡ ﺍﻟﺒﻴﺌﺔ ﺍﻟﻌﺎﻟﻤﻲ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ﻳﻮ ﻣﻦ ﻛﻞ ﻋﺎﻡ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ﺭﺱ ﻣﻦ ﻛﻞ ﻋﺎﻡ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ﻳﻮﻧﻴﻮ ﻣﻦ ﻛﻞ ﻋﺎﻡ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ﺳﺒﺘﻤﺒﺮ ﻣﻦ ﻛﻞ ﻋﺎﻡ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ﻟﻌﻤﻞ ﺍﻟﺪﻭﻟﻴﺔ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ﻨﻈﻤﺔ ﺍﻟﻌﺮﺑﻴﻪ ﻟﺤﻘﻮﻕ ﺍﻻﻧﺴﺎﻥ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3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Autospacing="0" w:after="0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567" w:footer="0" w:bottom="709"/>
      <w:pgBorders w:display="allPages" w:offsetFrom="text">
        <w:top w:val="thinThickSmallGap" w:sz="18" w:space="1" w:color="000000"/>
        <w:left w:val="thinThickSmallGap" w:sz="18" w:space="22" w:color="000000"/>
        <w:bottom w:val="thickThinSmallGap" w:sz="18" w:space="8" w:color="000000"/>
        <w:right w:val="thickThin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860"/>
    <w:pPr>
      <w:widowControl/>
      <w:bidi w:val="1"/>
      <w:spacing w:before="480" w:afterAutospacing="1"/>
      <w:jc w:val="left"/>
    </w:pPr>
    <w:rPr>
      <w:rFonts w:ascii="Calibri" w:hAnsi="Calibri" w:eastAsia="Calibri" w:cs="Arial"/>
      <w:b/>
      <w:bCs/>
      <w:color w:val="FF0000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3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0:00Z</dcterms:created>
  <dc:creator>the computer</dc:creator>
  <dc:description/>
  <dc:language>en-US</dc:language>
  <cp:lastModifiedBy>user</cp:lastModifiedBy>
  <dcterms:modified xsi:type="dcterms:W3CDTF">2014-01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