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92" w:right="-1276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اسات الرعاية الاجتماعية الفصل الأول </w:t>
      </w:r>
      <w:r>
        <w:rPr>
          <w:b/>
          <w:bCs/>
          <w:sz w:val="20"/>
          <w:szCs w:val="20"/>
        </w:rPr>
        <w:t>1436</w:t>
      </w:r>
      <w:r>
        <w:rPr>
          <w:b/>
          <w:bCs/>
          <w:sz w:val="20"/>
          <w:szCs w:val="20"/>
          <w:rtl w:val="true"/>
        </w:rPr>
        <w:t xml:space="preserve"> – </w:t>
      </w:r>
      <w:r>
        <w:rPr>
          <w:b/>
          <w:bCs/>
          <w:sz w:val="20"/>
          <w:szCs w:val="20"/>
        </w:rPr>
        <w:t>1437</w:t>
      </w:r>
      <w:r>
        <w:rPr>
          <w:b/>
          <w:bCs/>
          <w:sz w:val="20"/>
          <w:szCs w:val="20"/>
          <w:rtl w:val="true"/>
        </w:rPr>
        <w:t xml:space="preserve"> – </w:t>
      </w:r>
      <w:r>
        <w:rPr>
          <w:b/>
          <w:b/>
          <w:bCs/>
          <w:sz w:val="20"/>
          <w:sz w:val="20"/>
          <w:szCs w:val="20"/>
          <w:rtl w:val="true"/>
        </w:rPr>
        <w:t>مختصر</w:t>
      </w:r>
    </w:p>
    <w:p>
      <w:pPr>
        <w:pStyle w:val="Normal"/>
        <w:spacing w:before="0" w:after="0"/>
        <w:ind w:left="-1192" w:righ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ن الشروط الاساسية في السياسة الاجتماعي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وضوح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ن ضمانات صنع السياسة الاجتماعي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تحقيق الواقع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تعدد انساق الرعاية الاجتماعية منها نسق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عمل الاجتماعي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رامج الرعاية الاجتماعية كحاجات انسانية تستهدف عدد من البيئات منها البيئ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اجتماعية والاسكان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يلتزم الاخصائيون الاجتماعيين في ارساء دعائم السياسة الاجتماعية عند الاهتمام بالفقراء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قيم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يشكل العمل الحكومي احد الاسس في صنع وصياغة السياس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اجتماع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رعاية الصحية شكل من الاشكال التي تقدمها السياسة ك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خدمات اجتماعية</w:t>
      </w:r>
    </w:p>
    <w:p>
      <w:pPr>
        <w:pStyle w:val="Normal"/>
        <w:spacing w:before="0" w:after="0"/>
        <w:ind w:left="-1192" w:right="-1276" w:hanging="0"/>
        <w:rPr>
          <w:rFonts w:cs="Arial"/>
          <w:sz w:val="16"/>
          <w:szCs w:val="16"/>
        </w:rPr>
      </w:pPr>
      <w:r>
        <w:rPr>
          <w:sz w:val="16"/>
          <w:sz w:val="16"/>
          <w:szCs w:val="16"/>
          <w:rtl w:val="true"/>
        </w:rPr>
        <w:t>يمثل نسق الرعاية الاجتماعية متطلب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حتمي للخدمات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تكامل السياسة الاجتماعية مع السياس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اقتصاد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تقويم هو احد الاسس والمعايير التي توفرها السياسة الاجتماعية مع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هيئات والاجهزة المتخصص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اليم الاسلام احدى منطلقات السياس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اجتماعية في السعود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ن العناصر الرئيسية ايدولوجية المجتمع السائدة وهي ما تعتمد عليه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سياسة الاجتماع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رتجال هو ما تسعى اليه السياسة الاجتماعية لتجنب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عاملين من الوقوع في أخطاء مهن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ثقافة السائدة في المجتمع تمثل في السياسة الاجتماعية احدى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عوامل الرئيس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فلسفة الإصلاح الاجتماعي تمثل احد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عوامل التي تؤثر في صنع وتحديد السياسة الاجتماع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تبر الاستفادة من علم دراسة المستقبليات من الاسس التي تعمل ع تحقيق اهداف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سياسة الاجتماع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سعى خطط التنمية الخمسية في السعودية الى تحسين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اوضاع الاقتصادية والاجتماع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يتم الاعتماد ع المخططين الاجتماعيين في مرحل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صياغة و أهدف السياسة الاجتماع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حد مجالات الرعاية الاجتماعية تتمثل في شبكة من البرامج والخدمات والتشريعات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إمدادات الاجتماع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حدى نماذج صنع السياسة الاجتماعية نموذج</w:t>
      </w:r>
      <w:r>
        <w:rPr>
          <w:rFonts w:cs="Arial"/>
          <w:sz w:val="16"/>
          <w:szCs w:val="16"/>
          <w:rtl w:val="true"/>
        </w:rPr>
        <w:t>=</w:t>
      </w:r>
      <w:r>
        <w:rPr>
          <w:rtl w:val="true"/>
        </w:rPr>
        <w:t xml:space="preserve"> </w:t>
      </w:r>
      <w:r>
        <w:rPr>
          <w:color w:val="0070C0"/>
          <w:sz w:val="16"/>
          <w:sz w:val="16"/>
          <w:szCs w:val="16"/>
          <w:rtl w:val="true"/>
        </w:rPr>
        <w:t>نيل جلبرت وهاري سبكت</w:t>
      </w:r>
    </w:p>
    <w:p>
      <w:pPr>
        <w:pStyle w:val="Normal"/>
        <w:spacing w:before="0" w:after="0"/>
        <w:ind w:left="-1192" w:right="-1276" w:hanging="0"/>
        <w:rPr>
          <w:rFonts w:cs="Arial"/>
          <w:sz w:val="16"/>
          <w:szCs w:val="16"/>
        </w:rPr>
      </w:pPr>
      <w:r>
        <w:rPr>
          <w:sz w:val="16"/>
          <w:sz w:val="16"/>
          <w:szCs w:val="16"/>
          <w:rtl w:val="true"/>
        </w:rPr>
        <w:t>تمثل الاهداف الاستراتيجية اهم دعائم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تحليل السياسة الاجتماعية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يمثل المنهج الاسلام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ايجابية عند رسم السياسة الاجتماع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تميز العلاقة بين مهنة الخدمة الاجتماعية والسياسة الاجتماعية بانها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علاقة تبادل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سياسة الاجتماعية تسعى الى تحقيق اقصى اشباع في احتياجات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فراد المجتمع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مثل الخطط والبرامج والمشروعات في السياسة الاجتماعي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طار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ن منجزات خطط التنمية الخمسية في السعودي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تنمية الموارد البشرية</w:t>
      </w:r>
      <w:r>
        <w:rPr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نويع الاقتصاد الوطني وتقليل الاعتماد ع النفط الخام</w:t>
      </w:r>
      <w:r>
        <w:rPr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رفع مستوى المعيشة وتحسين نوعية الحياة</w:t>
      </w:r>
      <w:r>
        <w:rPr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المحافظة ع الاستقرار الاقتص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color w:val="0070C0"/>
          <w:sz w:val="16"/>
          <w:sz w:val="16"/>
          <w:szCs w:val="16"/>
          <w:rtl w:val="true"/>
        </w:rPr>
        <w:t>والاجتماعي</w:t>
      </w:r>
      <w:r>
        <w:rPr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عزيز دور القطاع الخاص</w:t>
      </w:r>
      <w:r>
        <w:rPr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نمية التجهيزات الاساسية الفيزيقية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بالمملكة السعودية يكون من خصائص وملامح السياسة الاجتماعي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تقوم ع اساس الشورى في الاسلام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سند ع اساس التمسك بالعقيدة الاسلامية السمحه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سعى الى تحقيق الوحده الايماني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ؤكد ع الاخذ باسباب التقدم وتحقيق النهضة الشامل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ؤكد ع نظام المناطق الذي يهدف الى رفع مستوى العمل الاداري والتنمي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يتم تطبيقها في ضوء المساواة بين المواطنين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يغلب عليها الشمول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قدم خدمات الرعاية باعتبارها حق للمواطنين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فهوم الرعاية الاجتماعية تحول الى فكر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خلاق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عتمد السياسة الاجتماعية ع ركائز اساسية عددها</w:t>
      </w:r>
      <w:r>
        <w:rPr>
          <w:rFonts w:cs="Arial"/>
          <w:sz w:val="16"/>
          <w:szCs w:val="16"/>
          <w:rtl w:val="true"/>
        </w:rPr>
        <w:t>=</w:t>
      </w:r>
      <w:r>
        <w:rPr>
          <w:sz w:val="16"/>
          <w:szCs w:val="16"/>
          <w:rtl w:val="true"/>
        </w:rPr>
        <w:t xml:space="preserve"> </w:t>
      </w:r>
      <w:r>
        <w:rPr>
          <w:color w:val="0070C0"/>
          <w:sz w:val="16"/>
          <w:sz w:val="16"/>
          <w:szCs w:val="16"/>
          <w:rtl w:val="true"/>
        </w:rPr>
        <w:t xml:space="preserve">اربعه 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ن الجماعات جماعات الضغط كأحد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مشاركين في صنع السياسة الاجتماعية</w:t>
      </w:r>
    </w:p>
    <w:p>
      <w:pPr>
        <w:pStyle w:val="Normal"/>
        <w:spacing w:before="0" w:after="0"/>
        <w:ind w:left="-1192" w:right="-1276" w:hanging="0"/>
        <w:rPr>
          <w:rFonts w:cs="Arial"/>
          <w:sz w:val="16"/>
          <w:szCs w:val="16"/>
        </w:rPr>
      </w:pPr>
      <w:r>
        <w:rPr>
          <w:sz w:val="16"/>
          <w:sz w:val="16"/>
          <w:szCs w:val="16"/>
          <w:rtl w:val="true"/>
        </w:rPr>
        <w:t>يساعد في صنع السياسة الاجتماعية الالتزام بالاسس العلمية حيث تتميز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موضوع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قتراح المشروعات والبرامج كهدف من اهداف السياسة الاجتماعية احد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دوار الاخصائي الاجتماعي في تنفيذها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ديد الأولويات هي ما تتعاون معه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سياسة الاجتماعية مع الهيئات والاجهزة المتخصص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رعاية الاجتماعية توصف بانها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نظام خاص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رعاية الاجتماعية في العصر الحديث لها عدد من السمات منها انها خاضعة للتنظيم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رسمي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حقيق النمو المستمر من اهداف سياسات الرعاي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اجتماع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وجد العديد من نماذج دراسة وتحليل السياسة الاجتماعية منها نموذج</w:t>
      </w:r>
      <w:r>
        <w:rPr>
          <w:rFonts w:cs="Arial"/>
          <w:sz w:val="16"/>
          <w:szCs w:val="16"/>
          <w:rtl w:val="true"/>
        </w:rPr>
        <w:t>=</w:t>
      </w:r>
      <w:r>
        <w:rPr>
          <w:rtl w:val="true"/>
        </w:rPr>
        <w:t xml:space="preserve"> </w:t>
      </w:r>
      <w:r>
        <w:rPr>
          <w:color w:val="0070C0"/>
          <w:sz w:val="16"/>
          <w:sz w:val="16"/>
          <w:szCs w:val="16"/>
          <w:rtl w:val="true"/>
        </w:rPr>
        <w:t>دافيد جيل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وجد العديد من المهن التي تركز ع السياسة الاجتماعية منها مهن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خدمة الاجتماع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يعتبر تحديد التحديات الداخلية والخارجية التي تواجة السياسة من اهداف</w:t>
      </w:r>
      <w:r>
        <w:rPr>
          <w:rFonts w:cs="Arial"/>
          <w:sz w:val="16"/>
          <w:szCs w:val="16"/>
          <w:rtl w:val="true"/>
        </w:rPr>
        <w:t>=</w:t>
      </w:r>
      <w:r>
        <w:rPr>
          <w:rtl w:val="true"/>
        </w:rPr>
        <w:t xml:space="preserve"> </w:t>
      </w:r>
      <w:r>
        <w:rPr>
          <w:color w:val="0070C0"/>
          <w:sz w:val="16"/>
          <w:sz w:val="16"/>
          <w:szCs w:val="16"/>
          <w:rtl w:val="true"/>
        </w:rPr>
        <w:t>تحليل السياسة الاجتماعية</w:t>
      </w:r>
    </w:p>
    <w:p>
      <w:pPr>
        <w:pStyle w:val="Normal"/>
        <w:spacing w:before="0" w:after="0"/>
        <w:ind w:left="-1192" w:right="-1276" w:hanging="0"/>
        <w:rPr>
          <w:rFonts w:cs="Arial"/>
          <w:sz w:val="16"/>
          <w:szCs w:val="16"/>
        </w:rPr>
      </w:pPr>
      <w:r>
        <w:rPr>
          <w:sz w:val="16"/>
          <w:sz w:val="16"/>
          <w:szCs w:val="16"/>
          <w:rtl w:val="true"/>
        </w:rPr>
        <w:t>من اهداف السياسة الاجتماعي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تعديل في التخطيط الاجتماعي والتخطيط الاقتص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Cs w:val="16"/>
          <w:rtl w:val="true"/>
        </w:rPr>
        <w:t>"</w:t>
      </w:r>
      <w:r>
        <w:rPr>
          <w:color w:val="0070C0"/>
          <w:sz w:val="16"/>
          <w:sz w:val="16"/>
          <w:szCs w:val="16"/>
          <w:rtl w:val="true"/>
        </w:rPr>
        <w:t>تقريب الفجوة</w:t>
      </w:r>
      <w:r>
        <w:rPr>
          <w:rFonts w:cs="Arial"/>
          <w:sz w:val="16"/>
          <w:szCs w:val="16"/>
          <w:rtl w:val="true"/>
        </w:rPr>
        <w:t>"</w:t>
      </w:r>
    </w:p>
    <w:p>
      <w:pPr>
        <w:pStyle w:val="Normal"/>
        <w:spacing w:before="0" w:after="0"/>
        <w:ind w:left="-1192" w:right="-1276" w:hanging="0"/>
        <w:rPr>
          <w:color w:val="0070C0"/>
          <w:sz w:val="16"/>
          <w:szCs w:val="16"/>
        </w:rPr>
      </w:pPr>
      <w:r>
        <w:rPr>
          <w:sz w:val="16"/>
          <w:sz w:val="16"/>
          <w:szCs w:val="16"/>
          <w:rtl w:val="true"/>
        </w:rPr>
        <w:t>عند وضع السياسة الاجتماعية في السعودية يكون الهدف الرئيس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رفع المستوى المعيشة للشرائح الفقير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مد نظام الضمان الاجتماعي الالزامي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التوسع في توفير فرص التعلم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وفير الرعاية الصحية والطبية المجاني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نمية القوى البشرية والتاكد المستمر من توفيرها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ن انماط تحليل السياسة الاجتماعية التحليل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كلي و الجزئي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اتجاهات الانسانية احدى ماتقوم عليه السياسة في مجتمعنا العربي ك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تجاهات عام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ن منطلقات السياسة في السعودية ان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أسرة هي نواة المجتمع السعودي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يقوم الحكم بالسعودية ع اساس العدل والشورى والمساوا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حرص الدولة ع توثيق اواصر الاسر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يقوم المجتمع ع اساس من اعتصام افرادة بحب الله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عزيز الوحدة الوطنية واجب وتمنع الدولة كل مايؤدي للفرقة والفتنه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يهدف التعليم الى غرس العقيدة السلامية في نفوس النشء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الملكية وراس المال والعمل من مقومات اساسية في الكيان الاقتصادي والاجتماعي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حمي الدولة حقوق الانسان وفق الشريع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كفل الدولة حق المواطن واسرته في حالة الطوارئ والمرض وتدعم الضمان وتشجع المؤسسات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يسر الدولة مجالات العمل لكل قارد عليه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رعى الدلة العلوم والاداب والثقاف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وفر الدولة التعليم العام وتلتزم بمكافحة الامي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تعنى الدولة بالصحه العامة وتوفر الرعاية الصح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جموعة من العمليات والخطوات هي احدى سمات</w:t>
      </w:r>
      <w:r>
        <w:rPr>
          <w:rFonts w:cs="Arial"/>
          <w:sz w:val="16"/>
          <w:szCs w:val="16"/>
          <w:rtl w:val="true"/>
        </w:rPr>
        <w:t>=</w:t>
      </w:r>
      <w:r>
        <w:rPr>
          <w:rtl w:val="true"/>
        </w:rPr>
        <w:t xml:space="preserve"> </w:t>
      </w:r>
      <w:r>
        <w:rPr>
          <w:color w:val="0070C0"/>
          <w:sz w:val="16"/>
          <w:sz w:val="16"/>
          <w:szCs w:val="16"/>
          <w:rtl w:val="true"/>
        </w:rPr>
        <w:t>صنع السياسة الاجتماعية</w:t>
      </w:r>
    </w:p>
    <w:p>
      <w:pPr>
        <w:pStyle w:val="Normal"/>
        <w:spacing w:before="0" w:after="0"/>
        <w:ind w:left="-1192" w:right="-1276" w:hanging="0"/>
        <w:rPr>
          <w:color w:val="0070C0"/>
          <w:sz w:val="16"/>
          <w:szCs w:val="16"/>
        </w:rPr>
      </w:pPr>
      <w:r>
        <w:rPr>
          <w:sz w:val="16"/>
          <w:sz w:val="16"/>
          <w:szCs w:val="16"/>
          <w:rtl w:val="true"/>
        </w:rPr>
        <w:t>تضمن السياسة الاجتماعية بالسعودية اوجة متعدده من الخدمات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الرعاية الاجتماعي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الضمان الاجتماعي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التأمينات الاجتماعي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مراكز التنمية والخدمة الاجتماعي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الجمعيات الخيرية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الرئاسة العامة لرعية الشباب</w:t>
      </w:r>
      <w:r>
        <w:rPr>
          <w:rFonts w:cs="Arial"/>
          <w:color w:val="0070C0"/>
          <w:sz w:val="16"/>
          <w:szCs w:val="16"/>
          <w:rtl w:val="true"/>
        </w:rPr>
        <w:t xml:space="preserve">/ </w:t>
      </w:r>
      <w:r>
        <w:rPr>
          <w:color w:val="0070C0"/>
          <w:sz w:val="16"/>
          <w:sz w:val="16"/>
          <w:szCs w:val="16"/>
          <w:rtl w:val="true"/>
        </w:rPr>
        <w:t>خدمات وزارة المعارف</w:t>
      </w:r>
      <w:r>
        <w:rPr>
          <w:rFonts w:cs="Arial"/>
          <w:color w:val="0070C0"/>
          <w:sz w:val="16"/>
          <w:szCs w:val="16"/>
          <w:rtl w:val="true"/>
        </w:rPr>
        <w:t>/</w:t>
      </w:r>
      <w:r>
        <w:rPr>
          <w:color w:val="0070C0"/>
          <w:sz w:val="16"/>
          <w:sz w:val="16"/>
          <w:szCs w:val="16"/>
          <w:rtl w:val="true"/>
        </w:rPr>
        <w:t>الصحية</w:t>
      </w:r>
    </w:p>
    <w:p>
      <w:pPr>
        <w:pStyle w:val="Normal"/>
        <w:spacing w:before="0" w:after="0"/>
        <w:ind w:left="-1192" w:right="-1276" w:hanging="0"/>
        <w:rPr>
          <w:rFonts w:cs="Arial"/>
          <w:sz w:val="16"/>
          <w:szCs w:val="16"/>
        </w:rPr>
      </w:pPr>
      <w:r>
        <w:rPr>
          <w:sz w:val="16"/>
          <w:sz w:val="16"/>
          <w:szCs w:val="16"/>
          <w:rtl w:val="true"/>
        </w:rPr>
        <w:t>من الاهداف التي تسعى اليها مهنة الخدمة الاجتماعية في إطار السياسة الاجتماعي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مواجهة الصعوبات التي تواجه افراد المجتمع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وجد العديد من مقومات صنع السياسة الاجتماعية منها</w:t>
      </w:r>
      <w:r>
        <w:rPr>
          <w:rFonts w:cs="Arial"/>
          <w:sz w:val="16"/>
          <w:szCs w:val="16"/>
          <w:rtl w:val="true"/>
        </w:rPr>
        <w:t>=</w:t>
      </w:r>
      <w:r>
        <w:rPr>
          <w:rtl w:val="true"/>
        </w:rPr>
        <w:t xml:space="preserve"> </w:t>
      </w:r>
      <w:r>
        <w:rPr>
          <w:color w:val="0070C0"/>
          <w:sz w:val="16"/>
          <w:sz w:val="16"/>
          <w:szCs w:val="16"/>
          <w:rtl w:val="true"/>
        </w:rPr>
        <w:t>ضرورة وجود نظام كفء للاتصالات يسمح بوصول المعلومات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من المهام التي يقوم بها الاخصائي الاجتماعي دراسة الاثر الاجتماعي للسياسات في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تقييم السياسة الاجتماعية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توضح السياسة الاجتماعية لمهنة الخدمة الاجتماعية</w:t>
      </w:r>
      <w:r>
        <w:rPr>
          <w:rFonts w:cs="Arial"/>
          <w:sz w:val="16"/>
          <w:szCs w:val="16"/>
          <w:rtl w:val="true"/>
        </w:rPr>
        <w:t>=</w:t>
      </w:r>
      <w:r>
        <w:rPr>
          <w:color w:val="0070C0"/>
          <w:sz w:val="16"/>
          <w:sz w:val="16"/>
          <w:szCs w:val="16"/>
          <w:rtl w:val="true"/>
        </w:rPr>
        <w:t>قواعد تحديد الأولوليات</w:t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192" w:right="-1276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192" w:right="-1276" w:hanging="0"/>
        <w:jc w:val="right"/>
        <w:rPr>
          <w:color w:val="FF0000"/>
          <w:sz w:val="16"/>
          <w:szCs w:val="16"/>
        </w:rPr>
      </w:pPr>
      <w:r>
        <w:rPr>
          <w:color w:val="808080" w:themeColor="background1" w:themeShade="80"/>
          <w:sz w:val="16"/>
          <w:sz w:val="16"/>
          <w:szCs w:val="16"/>
          <w:rtl w:val="true"/>
        </w:rPr>
        <w:t>تصحيح</w:t>
      </w:r>
      <w:r>
        <w:rPr>
          <w:color w:val="FF0000"/>
          <w:sz w:val="16"/>
          <w:sz w:val="16"/>
          <w:szCs w:val="16"/>
          <w:rtl w:val="true"/>
        </w:rPr>
        <w:t xml:space="preserve">   </w:t>
      </w:r>
      <w:r>
        <w:rPr>
          <w:rFonts w:cs="Shruti"/>
          <w:color w:val="FF0000"/>
          <w:sz w:val="16"/>
          <w:sz w:val="16"/>
          <w:szCs w:val="16"/>
          <w:lang w:bidi="gu-IN"/>
        </w:rPr>
        <w:t xml:space="preserve">ઈઉ </w:t>
      </w:r>
      <w:r>
        <w:rPr>
          <w:color w:val="FF0000"/>
          <w:sz w:val="16"/>
          <w:szCs w:val="16"/>
        </w:rPr>
        <w:t xml:space="preserve">M L A M 7 </w:t>
      </w:r>
      <w:r>
        <w:rPr>
          <w:rFonts w:cs="Shruti"/>
          <w:color w:val="FF0000"/>
          <w:sz w:val="16"/>
          <w:sz w:val="16"/>
          <w:szCs w:val="16"/>
          <w:lang w:bidi="gu-IN"/>
        </w:rPr>
        <w:t>ઈઉ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before="0" w:after="0"/>
        <w:ind w:left="-1192" w:right="-1276" w:hanging="0"/>
        <w:jc w:val="right"/>
        <w:rPr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  <w:rtl w:val="true"/>
        </w:rPr>
        <w:t xml:space="preserve"> </w:t>
      </w:r>
      <w:r>
        <w:rPr>
          <w:rFonts w:cs="Arial"/>
          <w:color w:val="FF0000"/>
          <w:sz w:val="16"/>
          <w:szCs w:val="16"/>
          <w:rtl w:val="true"/>
        </w:rPr>
        <w:t xml:space="preserve">( </w:t>
      </w:r>
      <w:r>
        <w:rPr>
          <w:color w:val="808080" w:themeColor="background1" w:themeShade="80"/>
          <w:sz w:val="16"/>
          <w:sz w:val="16"/>
          <w:szCs w:val="16"/>
          <w:rtl w:val="true"/>
        </w:rPr>
        <w:t>هذا ما عندي فإن أحسنت فمن الله ، وإن أسأت أو أخطأت فمن نفسي والشيطان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Arial"/>
          <w:color w:val="FF0000"/>
          <w:sz w:val="16"/>
          <w:szCs w:val="16"/>
          <w:rtl w:val="true"/>
        </w:rPr>
        <w:t>)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a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1</Pages>
  <Words>781</Words>
  <Characters>4458</Characters>
  <CharactersWithSpaces>52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13:00Z</dcterms:created>
  <dc:creator>User</dc:creator>
  <dc:description/>
  <dc:language>en-US</dc:language>
  <cp:lastModifiedBy>User</cp:lastModifiedBy>
  <dcterms:modified xsi:type="dcterms:W3CDTF">2016-05-02T02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