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ئلة اختبار الأديان والفرق </w:t>
      </w:r>
      <w:r>
        <w:rPr/>
        <w:t>5/3/1437</w:t>
      </w:r>
      <w:r>
        <w:rPr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لفظ عام يطلق عل</w:t>
      </w:r>
      <w:bookmarkStart w:id="0" w:name="_GoBack"/>
      <w:bookmarkEnd w:id="0"/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ى الديانات السماوية والنحل البشرية ؟ 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لة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كتاب الفصول في الرد على الأصول لــ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أشعري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3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(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قال فرعون يا أيها الملأ ما علمت لكم من إله غيري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)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لاحدة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4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إسـرائيل هو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يعقوب بن إسحاق بن إبراهيم الخليل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5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في أي عهد يوشع بن نون عليه السلام لما فتح فلسطين جعل على جميع الأسباط الذين قسمهم على الأرض قاضيا واحدا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هد القضاة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6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بتدأ فكرة تجميع اليهود في دولة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عالم الغربي نابليون بونابرت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7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ن الأسفار الخمسة ؟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ثنية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8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أسفار الأنبيــــــاء من ؟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كتب الملحقة بالتوراة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9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ذين وصفوا الله عز وجل بالبكاء والندم والجهل هم ؟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&gt;&gt;&gt;</w:t>
      </w:r>
      <w:r>
        <w:rPr>
          <w:rStyle w:val="Appleconvertedspace"/>
          <w:rFonts w:ascii="Arial Black" w:hAnsi="Arial Black"/>
          <w:b/>
          <w:bCs/>
          <w:color w:val="C0C0C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C0C0C0"/>
          <w:sz w:val="27"/>
          <w:sz w:val="27"/>
          <w:szCs w:val="27"/>
          <w:shd w:fill="F6F6F6" w:val="clear"/>
          <w:rtl w:val="true"/>
        </w:rPr>
        <w:t>تعالى الله علوا كبيرا</w:t>
      </w:r>
      <w:r>
        <w:rPr>
          <w:rStyle w:val="Appleconvertedspace"/>
          <w:rFonts w:ascii="Arial Black" w:hAnsi="Arial Black"/>
          <w:b/>
          <w:b/>
          <w:bCs/>
          <w:color w:val="C0C0C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يهود في التوراة المحرفة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0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(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قالوا لن تمسنا النار إلا أياما معدودة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هم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يهود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1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يزعم اليهود أن أرواح غير اليهود أرواح شيطانية وشبيهه بأرواح الحيوانات من ؟ 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مبادئ التلمود 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2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وثائق محاضرة ألقاها زعيم صهيوني على مجموعة من الصهاينة ليستأنسوا بها ويسيروا عليها هي ؟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بروتوكولات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3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يبتدئ الصيام من قبل غروب الشمس إلى بعد غروبها عند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يهود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4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حال عند اليهود تعدد الزوجات ؟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ائز وليس للتعدد حد أقصى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5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سامريون هي فرقة من فرق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يهود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6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نصارى يقدسون العد القديم والعهد الجديد ويضمونها خلال كتاب واحد يسمى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كتاب المقدس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7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كان أول المجامع المسكونية وأخطرها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سبب انعقاده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تعارض والاختلاف العقدي هو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جمع نيقيه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8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راد النصارى بالتثليث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إله واحد الأب والابن والروح القدس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19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في انجيل يوحنا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:(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هذه هي الحياة الأبدية أن يعرفوك أنت الإله الحقيقي وحدك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يسوع المسيح الذي أرسلته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تناقض النصارى في ؟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&gt;&gt;</w:t>
      </w:r>
      <w:r>
        <w:rPr>
          <w:rFonts w:ascii="Arial Black" w:hAnsi="Arial Black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نسيت صيغة السؤال بس هذي زبدته</w:t>
      </w:r>
      <w:r>
        <w:rPr>
          <w:rStyle w:val="Appleconvertedspace"/>
          <w:rFonts w:ascii="Arial Black" w:hAnsi="Arial Black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ثليث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س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0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جاء في إنجيل متّى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(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لم أرسل إلا إلى خراف بيت إسرائيل الضالة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؟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&gt;&gt;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نسيت صيغة السؤال والإجابة</w:t>
      </w:r>
      <w:r>
        <w:rPr>
          <w:rStyle w:val="Appleconvertedspace"/>
          <w:rFonts w:ascii="Arial Black" w:hAnsi="Arial Black"/>
          <w:b/>
          <w:b/>
          <w:bCs/>
          <w:color w:val="808080"/>
          <w:sz w:val="27"/>
          <w:sz w:val="27"/>
          <w:szCs w:val="27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23850" cy="34290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بس مكتوب في ملزمة خمائل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(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بولس شاؤول اليهودي 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دعاؤه أن دعوة المسيح كانت عامة لجميع بني البشر ’ وهذه الدعوى منه تخالف ماذكره المسيح عن نفسه ةما وصى به تلاميذه كما جاء في إنجيل متّى 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(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م أرسل إلا إلى خراف بيت إسرائيل الضالة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1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هم نصارى مصر وهم أكثر نصارى العرب ؟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أقباط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2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تحريم الصور والتماثيل في الكنائس لأنها مظهر من مظتهر الوثنية عند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بروتستانت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3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تثليث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في القرن التاسع قبل الميلاد جمع الكهنة الآلهة في إله واحد أخرج العالم من ذاته وهو الذي أسموه المهلك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سيفا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4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كارما من معتقدات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هندوسية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5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إذا مات الإنسان يفنى منه الجسد وتنطلق منه الروح لتتقمص وتحل في جسد آخر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ناسخ الأرواح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6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وافق الإباضيه منهج أهل السنة في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در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7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جاء لفظ أشياع في قوله تعالى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(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لقد أهلكنا أشياعكم فهل من مدكر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بمعنى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مثال ونظائر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8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وعيديه اسم من الأسماء التي أطلقت على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عتزلة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29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 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ا موقف فرقة المعتزلة من كلام الله عز وجل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ختلفوا فذهب بعضهم الى الإثبات وبعضهم الى النفي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30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 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طريقة تغيير المنكر عند المعتزلة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يبدأ بالحسنى ثم باللسان ثم باليد ثم بالسيف 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31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صلاة العائلية من أنواع الصلاة عند ؟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نصارى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32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وقف الإباضيه من الخلفاء الراشدين رضوان الله عليهم ؟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رضي عن أبي بكر وعمر وذم عثمان وعلي رضي الله عنهم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33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يرى كثير من الخوارج في حكم مرتكبي ذنوب الكبائر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حكم بتكفير العصاة كفر ملة 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أنهم خارجون عن الإسلام 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ومخلدون في النار مع سائر الكفار 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34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حملون السلاح للدفاع يسعون في النظام الطبقي الهندوسي هم 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الكاشتر</w:t>
      </w:r>
      <w:r>
        <w:rPr>
          <w:rStyle w:val="Appleconvertedspace"/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</w:rPr>
        <w:t>35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حكم على الجهمية عند السلف ؟</w:t>
      </w:r>
      <w:r>
        <w:rPr>
          <w:rStyle w:val="Appleconvertedspace"/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ج</w:t>
      </w:r>
      <w:r>
        <w:rPr>
          <w:rFonts w:ascii="Arial Black" w:hAnsi="Arial Black"/>
          <w:b/>
          <w:bCs/>
          <w:color w:val="0000FF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ascii="Arial Black" w:hAnsi="Arial Black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كفار خارجون من القبلة </w:t>
      </w:r>
      <w:r>
        <w:rPr>
          <w:rFonts w:ascii="Arial Black" w:hAnsi="Arial Black"/>
          <w:b/>
          <w:bCs/>
          <w:color w:val="FF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سئله من عضو ث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ل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ديانات السماوية والنحل البشر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قال فرعون ياايها الملا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... )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لاحد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سرائي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قوب بن إسحاق بن إبراهيم الخلي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جعل على الاسباط الذين قسمهم قاض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هد القضا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جميع اليهود في دول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ابلي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سفر التثن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التوراة الاسفار الخمس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سفار الانبياء من الكتب الملحقه بالتورا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صفوا الله بالبكاء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يهو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قالوا لن تمسنا النا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يوم الأخر لليهو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لمو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ريسيو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ارواح غير أرواحهم شيطان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بادئ التلمو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حاضره القاها زعيم صهيوني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روتوكل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ثرؤون في صلاته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صوص من التورا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صيامهم من قبل غروب الشمس الى بعد غروبها في اليوم اللاحق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يهود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عدد الزواج جائز وليس له ح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يهو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سامريو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رق من اليهو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لم ترد التسميه بالمسيحيه في القرآن ولا السنه ولم يسم أصحا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ااتذكر السؤا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صارى يقدسون العهد الجديد والقديم الكتاب المقد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صادر قب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هد القديم والمسيح والرس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كان أول المجامع المسكونه بعضهم ينادي بالوه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جمع نيق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ه واحد الاب والابن والروح القدس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ثلي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خلق العالم وحفظ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ب والابن والروح القد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رد في الانجي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هذه هي الحياة الابديه أن يعرفوك أنت الاله الحقيقي وحد ويسوع المسيح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... ) 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ثبات الوحدان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تعميد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هو طفل أو في إي وقت لو على فراش المو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مل الصليب وتقديس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م يعرف الا في وقت متأخ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لم أرسل الأ لخراف بيت اسرائيل الضال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) 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نصارى مص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قباط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رموا الصور والتماثي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بروتسان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هندوس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براهم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حملون السلاح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كاشت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هلك عند الهندوس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يف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ذا مات الانسان يفنى منه الجسد وتنطلق الروح لجسد آخر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ناسخ الارواح الهندوس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خذوا منها القول بالتناسخ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ديانات الشرقيه القديم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ارق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خوار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افقوا الاباضه السن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د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وقفهم من الصحاب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حترام لابي بكر وعمر وذموا عثمان وعل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رتكب الكبيره عند الخوارج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فر مله وخارجون عن الاسلا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7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(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لقد اهلكنا اشياعك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... ) 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مثال ونظائ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8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رحله الاولى للتشيع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اصرته والوقوف مع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قرون بالصفات في الجمله ولكن يريدون طائفه من الاسماء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هميه الصفاتي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صدر مقال الجهم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بيد بن الاعصم اليهود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جهم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فوا كلام ال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كم السلف على الجهمي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كفير والخروج من أهل القب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3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عتزله وافقوا القدريه في القد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غيير المنكر عندهم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سنى باللسان واليد السيف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ريف الفدا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e35b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35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e35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818</Words>
  <Characters>4665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Toshiba</dc:creator>
  <dc:description/>
  <dc:language>en-US</dc:language>
  <cp:lastModifiedBy>Toshiba</cp:lastModifiedBy>
  <dcterms:modified xsi:type="dcterms:W3CDTF">2015-12-1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