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الحمدلله على كل ح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ديانات السماوية والنحل البشري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قال فرعون ياايها الملا </w:t>
      </w:r>
      <w:r>
        <w:rPr>
          <w:rFonts w:cs="Arial"/>
          <w:rtl w:val="true"/>
        </w:rPr>
        <w:t xml:space="preserve">... ) </w:t>
      </w:r>
      <w:r>
        <w:rPr>
          <w:rtl w:val="true"/>
        </w:rPr>
        <w:t xml:space="preserve">الملاحده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إسرائي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عقوب بن إسحاق بن إبراهيم الخلي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جعل على الاسباط الذين قسمهم قاض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هد القضاة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جميع اليهود في دو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ابليون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فر التثن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ن التوراة الاسفار الخمسه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سفار الانبياء من الكتب الملحقه بالتوراة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صفوا الله بالبك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هود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قالوا لن تمسنا النار </w:t>
      </w:r>
      <w:r>
        <w:rPr>
          <w:rFonts w:cs="Arial"/>
          <w:rtl w:val="true"/>
        </w:rPr>
        <w:t xml:space="preserve">) : </w:t>
      </w:r>
      <w:r>
        <w:rPr>
          <w:rtl w:val="true"/>
        </w:rPr>
        <w:t xml:space="preserve">اليوم الأخر لليهود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تلمو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فريسيون 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رواح غير أرواحهم شيطان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بادئ التلمود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حاضره القاها زعيم صهيو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بروتوكلات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ثرؤون في صلاته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صوص من التوراة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صيامهم من قبل غروب الشمس الى بعد غروبها في اليوم اللاحق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يهود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دد الزواج جائز وليس له ح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هود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سامريو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رق من اليهود 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لم ترد التسميه بالمسيحيه في القرآن ولا السنه ولم يسم أصحاب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ااتذكر السؤال 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نصارى يقدسون العهد الجديد والقديم الكتاب المقدس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صادر قبل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هد القديم والمسيح والرسل 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كان أول المجامع المسكونه بعضهم ينادي بالوه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جمع نيقيه 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ه واحد الاب والابن والروح القدس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ثليث 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لق العالم وحفظ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ب والابن والروح القدس 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رد في الانج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هذه هي الحياة الابديه أن يعرفوك أنت الاله الحقيقي وحد ويسوع المسيح </w:t>
      </w:r>
      <w:r>
        <w:rPr>
          <w:rFonts w:cs="Arial"/>
          <w:rtl w:val="true"/>
        </w:rPr>
        <w:t xml:space="preserve">... ) : </w:t>
      </w:r>
      <w:r>
        <w:rPr>
          <w:rtl w:val="true"/>
        </w:rPr>
        <w:t xml:space="preserve">اثبات الوحدانيه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تعمي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هو طفل أو في إي وقت لو على فراش المو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مل الصليب وتقديس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م يعرف الا في وقت متأخر 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لم أرسل الأ لخراف بيت اسرائيل الضاله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نصارى مصر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قباط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رموا الصور والتماثي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بروتسانت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هندوس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براهميه 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حملون السلاح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كاشتر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هلك عند الهندوس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سيفا 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ذا مات الانسان يفنى منه الجسد وتنطلق الروح لجسد آخر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ناسخ الارواح الهندوسيه 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خذوا منها القول بالتناسخ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ديانات الشرقيه القديمه 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ارق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خوارج 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فقوا الاباضه السن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قدر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وقفهم من الصحاب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حترام لابي بكر وعمر وذموا عثمان وعلي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رتكب الكبيره عند الخوار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فر مله وخارجون عن الاسلام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لقد اهلكنا اشياعكم </w:t>
      </w:r>
      <w:r>
        <w:rPr>
          <w:rFonts w:cs="Arial"/>
          <w:rtl w:val="true"/>
        </w:rPr>
        <w:t xml:space="preserve">... ) : </w:t>
      </w:r>
      <w:r>
        <w:rPr>
          <w:rtl w:val="true"/>
        </w:rPr>
        <w:t xml:space="preserve">امثال ونظائر 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رحله الاولى للتشي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ناصرته والوقوف معه 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قرون بالصفات في الجمله ولكن يريدون طائفه من الاسم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جهميه الصفاتيه 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صدر مقال 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بيد بن الاعصم اليهودي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فوا كلام الله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كم السلف على 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كفير والخروج من أهل القبله 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عتزله وافقوا القدريه في القدر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غيير المنكر عنده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حسنى باللسان واليد السيف 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يف الفد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هذا اللي اتذكر من الاسئل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تدوين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ترتيلة مطر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تدوين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ترتيلة مطر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سئلة الأديان والفرق الفصل الأول </w:t>
    </w:r>
    <w:r>
      <w:rPr>
        <w:b/>
        <w:bCs/>
      </w:rPr>
      <w:t>1436</w:t>
    </w:r>
    <w:r>
      <w:rPr>
        <w:b/>
        <w:b/>
        <w:bCs/>
        <w:rtl w:val="true"/>
      </w:rPr>
      <w:t>ه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سئلة الأديان والفرق الفصل الأول </w:t>
    </w:r>
    <w:r>
      <w:rPr>
        <w:b/>
        <w:bCs/>
      </w:rPr>
      <w:t>1436</w:t>
    </w:r>
    <w:r>
      <w:rPr>
        <w:b/>
        <w:b/>
        <w:bCs/>
        <w:rtl w:val="true"/>
      </w:rPr>
      <w:t>ه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6bc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6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6b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b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0:00Z</dcterms:created>
  <dc:creator>HP</dc:creator>
  <dc:description/>
  <dc:language>en-US</dc:language>
  <cp:lastModifiedBy>Toshiba</cp:lastModifiedBy>
  <dcterms:modified xsi:type="dcterms:W3CDTF">2015-12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