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14620</wp:posOffset>
                </wp:positionH>
                <wp:positionV relativeFrom="paragraph">
                  <wp:posOffset>742315</wp:posOffset>
                </wp:positionV>
                <wp:extent cx="474345" cy="163830"/>
                <wp:effectExtent l="12065" t="12700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3800"/>
                        </a:xfrm>
                        <a:prstGeom prst="leftArrow">
                          <a:avLst>
                            <a:gd name="adj1" fmla="val 50000"/>
                            <a:gd name="adj2" fmla="val 72418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bacc6" stroked="t" o:allowincell="f" style="position:absolute;margin-left:410.6pt;margin-top:58.45pt;width:37.3pt;height:12.85pt;mso-wrap-style:none;v-text-anchor:middle" type="_x0000_t66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14620</wp:posOffset>
                </wp:positionH>
                <wp:positionV relativeFrom="paragraph">
                  <wp:posOffset>1501140</wp:posOffset>
                </wp:positionV>
                <wp:extent cx="474345" cy="163830"/>
                <wp:effectExtent l="12065" t="12700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3800"/>
                        </a:xfrm>
                        <a:prstGeom prst="leftArrow">
                          <a:avLst>
                            <a:gd name="adj1" fmla="val 50000"/>
                            <a:gd name="adj2" fmla="val 72418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10.6pt;margin-top:118.2pt;width:37.3pt;height:12.85pt;mso-wrap-style:none;v-text-anchor:middle" type="_x0000_t66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14620</wp:posOffset>
                </wp:positionH>
                <wp:positionV relativeFrom="paragraph">
                  <wp:posOffset>2076450</wp:posOffset>
                </wp:positionV>
                <wp:extent cx="474345" cy="163830"/>
                <wp:effectExtent l="12065" t="12700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3800"/>
                        </a:xfrm>
                        <a:prstGeom prst="leftArrow">
                          <a:avLst>
                            <a:gd name="adj1" fmla="val 50000"/>
                            <a:gd name="adj2" fmla="val 72418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10.6pt;margin-top:163.5pt;width:37.3pt;height:12.85pt;mso-wrap-style:none;v-text-anchor:middle" type="_x0000_t66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86045</wp:posOffset>
                </wp:positionH>
                <wp:positionV relativeFrom="paragraph">
                  <wp:posOffset>3557270</wp:posOffset>
                </wp:positionV>
                <wp:extent cx="474345" cy="163830"/>
                <wp:effectExtent l="12065" t="12700" r="635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3800"/>
                        </a:xfrm>
                        <a:prstGeom prst="leftArrow">
                          <a:avLst>
                            <a:gd name="adj1" fmla="val 50000"/>
                            <a:gd name="adj2" fmla="val 72418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08.35pt;margin-top:280.1pt;width:37.3pt;height:12.85pt;mso-wrap-style:none;v-text-anchor:middle" type="_x0000_t66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196840</wp:posOffset>
                </wp:positionH>
                <wp:positionV relativeFrom="paragraph">
                  <wp:posOffset>4218940</wp:posOffset>
                </wp:positionV>
                <wp:extent cx="474345" cy="163830"/>
                <wp:effectExtent l="12065" t="12700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3800"/>
                        </a:xfrm>
                        <a:prstGeom prst="leftArrow">
                          <a:avLst>
                            <a:gd name="adj1" fmla="val 50000"/>
                            <a:gd name="adj2" fmla="val 72418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09.2pt;margin-top:332.2pt;width:37.3pt;height:12.85pt;mso-wrap-style:none;v-text-anchor:middle" type="_x0000_t66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5198745</wp:posOffset>
                </wp:positionV>
                <wp:extent cx="474345" cy="163830"/>
                <wp:effectExtent l="12065" t="12700" r="635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3800"/>
                        </a:xfrm>
                        <a:prstGeom prst="leftArrow">
                          <a:avLst>
                            <a:gd name="adj1" fmla="val 50000"/>
                            <a:gd name="adj2" fmla="val 72418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08.5pt;margin-top:409.35pt;width:37.3pt;height:12.85pt;mso-wrap-style:none;v-text-anchor:middle" type="_x0000_t66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68265</wp:posOffset>
                </wp:positionH>
                <wp:positionV relativeFrom="paragraph">
                  <wp:posOffset>6067425</wp:posOffset>
                </wp:positionV>
                <wp:extent cx="474345" cy="163830"/>
                <wp:effectExtent l="12065" t="12700" r="63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3800"/>
                        </a:xfrm>
                        <a:prstGeom prst="leftArrow">
                          <a:avLst>
                            <a:gd name="adj1" fmla="val 50000"/>
                            <a:gd name="adj2" fmla="val 72418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06.95pt;margin-top:477.75pt;width:37.3pt;height:12.85pt;mso-wrap-style:none;v-text-anchor:middle" type="_x0000_t66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159375</wp:posOffset>
                </wp:positionH>
                <wp:positionV relativeFrom="paragraph">
                  <wp:posOffset>6392545</wp:posOffset>
                </wp:positionV>
                <wp:extent cx="474345" cy="163830"/>
                <wp:effectExtent l="12065" t="12700" r="635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3800"/>
                        </a:xfrm>
                        <a:prstGeom prst="leftArrow">
                          <a:avLst>
                            <a:gd name="adj1" fmla="val 50000"/>
                            <a:gd name="adj2" fmla="val 72418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06.25pt;margin-top:503.35pt;width:37.3pt;height:12.85pt;mso-wrap-style:none;v-text-anchor:middle" type="_x0000_t66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150485</wp:posOffset>
                </wp:positionH>
                <wp:positionV relativeFrom="paragraph">
                  <wp:posOffset>7502525</wp:posOffset>
                </wp:positionV>
                <wp:extent cx="474345" cy="163830"/>
                <wp:effectExtent l="12065" t="12700" r="635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3800"/>
                        </a:xfrm>
                        <a:prstGeom prst="leftArrow">
                          <a:avLst>
                            <a:gd name="adj1" fmla="val 50000"/>
                            <a:gd name="adj2" fmla="val 72418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05.55pt;margin-top:590.75pt;width:37.3pt;height:12.85pt;mso-wrap-style:none;v-text-anchor:middle" type="_x0000_t66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50485</wp:posOffset>
                </wp:positionH>
                <wp:positionV relativeFrom="paragraph">
                  <wp:posOffset>8138160</wp:posOffset>
                </wp:positionV>
                <wp:extent cx="474345" cy="163830"/>
                <wp:effectExtent l="12065" t="12700" r="635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3800"/>
                        </a:xfrm>
                        <a:prstGeom prst="leftArrow">
                          <a:avLst>
                            <a:gd name="adj1" fmla="val 50000"/>
                            <a:gd name="adj2" fmla="val 72418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05.55pt;margin-top:640.8pt;width:37.3pt;height:12.85pt;mso-wrap-style:none;v-text-anchor:middle" type="_x0000_t66"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74310" cy="2890520"/>
            <wp:effectExtent l="0" t="0" r="0" b="0"/>
            <wp:docPr id="11" name="صورة 0" descr="t_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0" descr="t_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552700"/>
            <wp:effectExtent l="0" t="0" r="0" b="0"/>
            <wp:docPr id="12" name="صورة 1" descr="t_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t_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169920"/>
            <wp:effectExtent l="0" t="0" r="0" b="0"/>
            <wp:docPr id="13" name="صورة 2" descr="t_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t_3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8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2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2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14118-2CA3-4F81-A952-BE257B09C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20:00Z</dcterms:created>
  <dc:creator>A</dc:creator>
  <dc:description/>
  <dc:language>en-US</dc:language>
  <cp:lastModifiedBy>A</cp:lastModifiedBy>
  <cp:lastPrinted>2014-12-22T19:33:00Z</cp:lastPrinted>
  <dcterms:modified xsi:type="dcterms:W3CDTF">2014-12-22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